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left"/>
        <w:rPr>
          <w:b/>
          <w:b/>
          <w:bCs/>
        </w:rPr>
      </w:pPr>
      <w:r>
        <w:rPr>
          <w:b/>
          <w:bCs/>
        </w:rPr>
        <w:t>Nr 441/9/DR/ZP/08</w:t>
      </w:r>
    </w:p>
    <w:p>
      <w:pPr>
        <w:pStyle w:val="Khheader"/>
        <w:spacing w:before="0" w:after="280"/>
        <w:rPr/>
      </w:pPr>
      <w:r>
        <w:rPr>
          <w:b/>
          <w:bCs/>
        </w:rPr>
        <w:t>Koszęcin: Remont drogi gminnej ulicy Tylnej w miejscowości Sadów gmina Koszęcin</w:t>
      </w:r>
      <w:r>
        <w:rPr/>
        <w:br/>
        <w:br/>
      </w:r>
      <w:r>
        <w:rPr>
          <w:b/>
          <w:bCs/>
        </w:rPr>
        <w:t>Numer ogłoszenia: 174864 - 2008; data zamieszczenia: 29.07.2008</w:t>
      </w:r>
      <w:r>
        <w:rPr/>
        <w:br/>
        <w:br/>
        <w:t>OGŁOSZENIE O ZAMÓWIENIU - roboty budowla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, ul. Powstańców 10, 42-286 Koszęcin, woj. śląskie, tel. 0-34 3576100 w. 120, fax 0-34 35761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koszecin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drogi gminnej ulicy Tylnej w miejscowości Sadów gmina Koszęcin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Remont drogi gminnej ulicy Tylnej w miejscowości Sadów gmina Koszęcin </w:t>
        <w:br/>
        <w:t xml:space="preserve">na długości 660 mb obejmującej wykonanie w zakresie podstawowym : </w:t>
        <w:br/>
        <w:t>a. nawierzchnię asfaltową na pow.3027,,66 m2</w:t>
        <w:br/>
        <w:t>b. wyrównanie istniejącej podbudowy grubością 6cm w ilości 183,22m3</w:t>
        <w:br/>
        <w:t>na powierzchni 3053,61 m2.</w:t>
        <w:br/>
        <w:t>c.zabudowanie krawężników 12x25 z wykonaniem ławy betonowej -</w:t>
        <w:br/>
        <w:t>na dł. 1065,10mb</w:t>
        <w:br/>
        <w:t>d/.zabudowanie 8 szt studzienek ściekowych</w:t>
        <w:br/>
        <w:t>e/,wykonanie przykanalików fi 200mm o długości 27,9 mb.</w:t>
        <w:br/>
        <w:t xml:space="preserve">f/.regulacja pionowa istniejących studzienek dla urządzeń podziemnych </w:t>
        <w:br/>
        <w:t>szczegółowy zakres określa załączony przedmiar robót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32.52-0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30.10.2008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arunki zakwalifikowania oferenta do postępowania przetargowego :</w:t>
        <w:br/>
        <w:t>1. Nie podlegają wykluczeniu z postępowania na podstawie art.24 ust 1 i 2</w:t>
        <w:br/>
        <w:t xml:space="preserve">Ustawy pzp. </w:t>
        <w:br/>
        <w:t xml:space="preserve">2. Posiadają uprawnienia niezbędne do wykonania zamówienia </w:t>
        <w:br/>
        <w:t xml:space="preserve">3. Dysponują osobami zdolnymi do wykonania zamówienia </w:t>
        <w:br/>
        <w:br/>
        <w:br/>
        <w:t>Ocena spełnienia warunków dokonana zostanie w oparciu o informacje zawarte</w:t>
        <w:br/>
        <w:t>w dokumentach i oświadczeniach na zasadzie spełnia nie spełnia .Z treści złożonych</w:t>
        <w:br/>
        <w:t>dokumentów musi wynikać jednoznacznie iż wykonawca spełnił wszystkie warunki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magane świadectwa wiarygodności oferenta :</w:t>
        <w:br/>
        <w:t>1. aktualny odpis z właściwego rejestru albo aktualnego zaświadczenia o wpisie</w:t>
        <w:br/>
        <w:t>do ewidencji działalności gospodarczej, stwierdzającego, że wykonawca prowadzi działalność gospodarczą o profilu odpowiadającym zamówieniu, wystawionego nie wcześniej niż 6 miesięcy przed upływem terminu składania ofert,</w:t>
        <w:br/>
        <w:t>2.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  <w:br/>
        <w:t>3. wykaz imienny osób i podmiotów, które będą uczestniczyć w wykonaniu zamówienia , wraz z danymi na temat ich kwalifikacji ,doświadczenia i wykształcenia niezbędnego do wykonania zamówienia, a także zakresu wykonywanych przez nich czynności./wymagane</w:t>
        <w:br/>
        <w:t>uprawnienia dla kierownika budowy specjalności drogowej/</w:t>
        <w:br/>
        <w:t>dołączyć kserokopie uprawnień kierownika budowy wraz z kserokopią</w:t>
        <w:br/>
        <w:t xml:space="preserve">zaświadczenia z właściwej Izby Samorządu Zawodowego aktualnego na dzień składania ofert . </w:t>
        <w:br/>
        <w:t>5.oświadczenie wynikające z art. 22 ust 1 ustawy Prawo Zamówień Publicznych,</w:t>
        <w:br/>
        <w:t>6.polisa,a w przypadku jej braku inny dokument potwierdzający ,że wykonawca jest ubezpieczony od odpowiedzialności cywilnej w zakresie prowadzonej działalności .</w:t>
        <w:br/>
        <w:t>7.wykaz podwykonawców o ile wystąpią - zgodnie z obowiązujący wzorem formularza</w:t>
        <w:br/>
        <w:t>ofertowego pkt 5 i 6 o ile nie wystąpią w pkt 5 wpisać nie dotyczy.</w:t>
        <w:br/>
        <w:br/>
        <w:t xml:space="preserve">Jeżeli wykonawca ma siedzibę lub miejsce zamieszkania poza terytorium </w:t>
        <w:br/>
        <w:t>Rzeczypospolitej Polskiej zamiast dokumentów, o których mowa w pkt.IV pk 1 i 2;</w:t>
        <w:br/>
        <w:t>1.Składa dokument lub dokumenty wystawione w kraju ,w którym ma siedzibę</w:t>
        <w:br/>
        <w:t>lub miejsce zamieszkania, potwierdzające odpowiednio ,że :</w:t>
        <w:br/>
        <w:t>a/nie otwarto jego likwidacji ani nie ogłoszono upadłości.</w:t>
        <w:br/>
        <w:t>b/nie zalega z uiszczaniem podatków, opłat lub składek na ubezpieczenie</w:t>
        <w:br/>
        <w:t>społeczne lub zdrowotne albo że uzyskał przewidziane prawem zwolnienie,</w:t>
        <w:br/>
        <w:t>odroczenie lub rozłożenie na raty zaległych płatności lub wstrzymanie w całości</w:t>
        <w:br/>
        <w:t>wykonania decyzji właściwego organu.</w:t>
        <w:br/>
        <w:t>c/nie orzeczono wobec niego zakazu ubiegania się o zamówienie</w:t>
        <w:br/>
        <w:t>2.Dokumenty o których mowa w ust 1 lit.a i c ,powinny być wystawione nie</w:t>
        <w:br/>
        <w:t>wcześniej niż 6 miesięcy przed upływem terminu składania ofert.Dokument o</w:t>
        <w:br/>
        <w:t>którym mowa w ust 1 lit.b,powinien być wystawiony nie wcześniej niż 3</w:t>
        <w:br/>
        <w:t>miesiące przed upływem terminu składania ofert.</w:t>
        <w:br/>
        <w:br/>
        <w:t>Jeżeli w kraju pochodzenia osoby lub w kraju, w którym wykonawca ma siedzibę</w:t>
        <w:br/>
        <w:t>lu miejsce zamieszkania, nie wydaje się dokumentów , o których mowa w ust 1</w:t>
        <w:br/>
        <w:t xml:space="preserve">zastępuje się je dokumentem zawierającym oświadczenie złożone przed </w:t>
        <w:br/>
        <w:t>notariuszem, właściwym organem sądowym, administracyjnym albo organem</w:t>
        <w:br/>
        <w:t>samorządu zawodowego lub gospodarczego odpowiedniego kraju pochodzenia</w:t>
        <w:br/>
        <w:t>osoby lub kraju, w którym wykonawca ma siedzibę lub miejsce zamieszkania.</w:t>
        <w:br/>
        <w:br/>
        <w:t>Informacje powinny być udzielane na piśmie a wymagane zaświadczenia składane</w:t>
        <w:br/>
        <w:t>w oryginale lub kopie poświadczone za zgodność z oryginałem przez wykonawcę</w:t>
        <w:br/>
        <w:t>/osoby upoważnione do reprezentowania wykonawcy/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/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KOSZĘCIN</w:t>
        <w:br/>
        <w:t>UL. POWSTAŃCÓW 10</w:t>
        <w:br/>
        <w:t>42-286 KOSZĘCIN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9.08.2008 godzina 10:00, miejsce: URZĄD GMINY KOSZĘCIN</w:t>
        <w:br/>
        <w:t>UL. POWSTAŃCÓW 10</w:t>
        <w:br/>
        <w:t>42-286 KOSZĘCIN</w:t>
        <w:br/>
        <w:t>Pokój 6 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04:00Z</dcterms:created>
  <dc:creator>UGK</dc:creator>
  <dc:description/>
  <cp:keywords/>
  <dc:language>en-US</dc:language>
  <cp:lastModifiedBy>UGK</cp:lastModifiedBy>
  <dcterms:modified xsi:type="dcterms:W3CDTF">2008-07-29T12:07:00Z</dcterms:modified>
  <cp:revision>1</cp:revision>
  <dc:subject/>
  <dc:title>Nr 441/9/DR/ZP/08</dc:title>
</cp:coreProperties>
</file>