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111 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 GMINY   w  KOSZĘC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z  dnia 15 listopada 2007 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w sprawie  zmian w budżecie Gminy na 2007 rok oraz zmi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w układzie wykonawczym budżet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Na podstawie art. 18 ust.2 pkt.4  ustawy z dnia 08 marca 1990 r. o samorządzie gminnym  /Dz.U. z 2001 roku Nr 142 poz.1591/   oraz art.    165  ustawy  z dnia 30 czerwca 2005  roku o finansach publicznych /Dz. U. Nr 249 poz.2104 )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rządzam co następuje: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</w:t>
      </w:r>
      <w:r>
        <w:rPr/>
        <w:t>§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Dokonać zmian w wydatkach budżet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/>
      </w:pPr>
      <w:r>
        <w:rPr/>
        <w:t>Dz.      Rozdz.                          Treść                                     Zmniejszenia           Zwiększeni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OŚWIATA I WYCHOWANIE         21.581,00              21.581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80104               Przedszkola                                         21.316,00              21.581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 w:val="false"/>
        </w:rPr>
        <w:t>Wydatki bieżące                                    21.316,00              21.481,00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w tym wynagrodzenia i pochodne          4.300,00                6.2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/>
        <w:t>80146         Dokształcenia i doskonalenie nauczycieli       265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Wydatki bieżące                                          265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§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Dokonać zmian w układzie wykonawczy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>Dz.       Rozdz.    §                    Treść                                    Zmniejszenia          Zwiększeni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 xml:space="preserve">801                             OŚWIATA I WYCHOWANIE           21.581,00               21.581,00        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0104                Przedszkola                                            21.316,00               21.581,00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4110   Składki na ubezpieczenia społeczne         2.6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4170   Wynagrodzenia bezosobowe                    1.7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4220   Zakup środków żywności                         2.500,00</w:t>
      </w:r>
    </w:p>
    <w:p>
      <w:pPr>
        <w:pStyle w:val="Normal"/>
        <w:rPr/>
      </w:pPr>
      <w:r>
        <w:rPr>
          <w:b w:val="false"/>
        </w:rPr>
        <w:t xml:space="preserve">                        </w:t>
      </w:r>
      <w:r>
        <w:rPr>
          <w:b w:val="false"/>
        </w:rPr>
        <w:t>4240   Zakup pomocy nauk. dydaktycznych          646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260   Zakup energii                                              1.2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270   Zakup usług remontowych                        11.0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350   Zakup usług dostępu do sieci Internet              25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370  Opłaty z tyt. zakupu usług telekom.                3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410  Podróże służbowe krajowe                              75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740  Zakup materiałów do sprzętu druk.                   58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i urządzeń kser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750  Zakup akcesoriów komputerowych                 537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w tym programów i licencj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3020  Nagrody i wydatki osobowe nie zaliczone                                       648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do wynagrodze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010  Wynagrodzenia osobowe pracowników                                        6.2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210  Zakup mat. i wyposażenia                                                            13.047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300  Zakup usług pozostałych                                                                   54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440  Odpisy na ZFŚŚ                                                                             1.146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/>
        <w:t>80146              Dokształcania i doskonalenie nauczycieli         265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Szkolenie pracowników nie będących                 265,00 </w:t>
      </w:r>
    </w:p>
    <w:p>
      <w:pPr>
        <w:pStyle w:val="Normal"/>
        <w:ind w:left="1920" w:hanging="0"/>
        <w:rPr/>
      </w:pPr>
      <w:r>
        <w:rPr>
          <w:b w:val="false"/>
        </w:rPr>
        <w:t>członkami korpusu służby cywilnej</w:t>
      </w:r>
      <w:r>
        <w:rPr/>
        <w:t xml:space="preserve">                                                     </w:t>
      </w:r>
    </w:p>
    <w:p>
      <w:pPr>
        <w:pStyle w:val="Normal"/>
        <w:ind w:left="1920" w:hanging="0"/>
        <w:rPr/>
      </w:pPr>
      <w:r>
        <w:rPr/>
        <w:t xml:space="preserve">              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Przesunięcia środków dokonuje się na wynagrodzenia dla pracowników oraz na zakup krzesełek i stolik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Zarządzenie wchodzi w życie z dniem podjęci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00"/>
      <w:numFmt w:val="decimal"/>
      <w:lvlText w:val="%1"/>
      <w:lvlJc w:val="left"/>
      <w:pPr>
        <w:tabs>
          <w:tab w:val="num" w:pos="1920"/>
        </w:tabs>
        <w:ind w:left="19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4:00Z</dcterms:created>
  <dc:creator>.</dc:creator>
  <dc:description/>
  <cp:keywords/>
  <dc:language>en-US</dc:language>
  <cp:lastModifiedBy>Zespół Obsługi Placówek Oświatowych</cp:lastModifiedBy>
  <cp:lastPrinted>2007-11-19T12:31:00Z</cp:lastPrinted>
  <dcterms:modified xsi:type="dcterms:W3CDTF">2007-11-21T06:48:00Z</dcterms:modified>
  <cp:revision>8</cp:revision>
  <dc:subject/>
  <dc:title>                      </dc:title>
</cp:coreProperties>
</file>