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 110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15  listopad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    sprawie     zmian    w     budżecie   Gminy   na   2007  rok  oraz  zmian układu   wykonawczego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Na   podstawie   art. 18   ust. 2   pkt. 4   ustawy   z  dnia  08  marca  1990 roku o samorządzie  gminnym ( Dz. U. z 2001  roku  Nr 142 poz.1591 z późn. zmianami )  oraz  art. 165   ustawy   z   dnia   30   czerwca   2005   roku   o  finansach    publicznych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Dokonać     zmian   budżetu  Gminy  na  2007  rok i układu  wykonaw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 T r e ś ć                                                            Zmniejszenie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51                       URZĘDY NACZELNYCH ORGANÓW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ŁADZY PAŃSTWOWEJ, KONTROL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I OCHRONY PRAWA  ORAZ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ĄDOWNICTWA                                               357,45                357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5108             Wybory do Sejmu i Senatu                                  357,45                357,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      357,45              357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  tym:  wynagrodzenia  i  pochodne                                                  357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KŁAD   WYKONAWC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URZĘDY NACZELNYCH ORGANÓW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WŁADZY PAŃSTWOWEJ, KONTROL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I  OCHRONY PRAW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ORAZ  SĄDOWNICTWA                                    357,45            357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5108         </w:t>
      </w:r>
      <w:r>
        <w:rPr>
          <w:sz w:val="24"/>
          <w:szCs w:val="24"/>
        </w:rPr>
        <w:t>Wybory do Sejmu i Senatu                                     357,45             357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110    Składki na ubezpie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połeczne                                                             102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120    Składki na Fundusz Pracy                                     45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210   Zakup materiałów i wyposażenia                         206,71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300   Zakup usług pozostałych                                          1,9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170   Wynagrodzenie  bezosobowe                                                         357,45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unięcia  środków  dokonuje  się  na  wypłatę  umów  zleceń  dla  osób  obsługujących  Wybory  do  Sejmu  i  Sen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7-11-16T10:21:00Z</cp:lastPrinted>
  <dcterms:modified xsi:type="dcterms:W3CDTF">2007-11-16T09:45:00Z</dcterms:modified>
  <cp:revision>118</cp:revision>
  <dc:subject/>
  <dc:title>U C H W A Ł A  NR     / XXIV/ 2004</dc:title>
</cp:coreProperties>
</file>