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</w:t>
      </w:r>
      <w:r>
        <w:rPr>
          <w:b/>
          <w:sz w:val="24"/>
        </w:rPr>
        <w:t>ZARZĄDZENIE  NR  110/2007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z dnia  14 listopada  2007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 sprawie zmian w budżecie Gminy na 2007 rok  oraz zmian w układzie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 podstawie art. 18  ust. 2 pkt 4  ustawy z dnia 08 marca 1990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/Dz.U. z 2001 roku Nr 142 poz.1591 z późn. zmianami/ oraz art.165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30 czerwca 2005  roku o finansach publicznych /Dz.U. Nr  249 poz. 2104</w:t>
      </w:r>
    </w:p>
    <w:p>
      <w:pPr>
        <w:pStyle w:val="Normal"/>
        <w:rPr>
          <w:sz w:val="24"/>
        </w:rPr>
      </w:pPr>
      <w:r>
        <w:rPr>
          <w:sz w:val="24"/>
        </w:rPr>
        <w:t>z późn. zmianami/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konać zmian w wydatkach budżetu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24"/>
        </w:rPr>
        <w:t>Dz.   Rozdz.                           T R E Ś Ć                                 Zmniejszenia   Zwięk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01              OŚWIATA     I      WYCHOWANIE                   18 454,00          18 454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80101    Szkoły podstawowe                                                17 554,00          18 454,00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datki bieżące                                                       17 554,00           2 259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datki majątkowe                                                                          16 195,00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80146    Dokształcanie i doskonalenie nauczycieli                9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Wydatki bieżące                                                          9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konać zmian w układzie wykonawczym.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 OŚWIATA       I     WYCHOWANIE                 19 431,00           19 431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01  Szkoły podstawowe                                                 17 554,00           18 454,00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4210     Zakup materiałów i wyposażenia                      7 248,00                                                                                                                                                                                                                                 4240     Zakup pomocy naukowych,                                 452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ydaktycznych i książek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300     Zakup usług pozostałych                                   8 554,0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410     Podróże służbowe krajowe                                1 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40     Wpłaty na PFRON                                                                         66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370     Opłaty z tytułu zakupu usług telekomu-                                       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nikacyjnych telefonii stacjonar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30    Różne opłaty i składki                                                                    199,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lenia pracowników niebędących                                             300,00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członkami korpusu służby cywiln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 akcesoriów komputerowych,                                               900,00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w tym programów i licen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6050    Wydatki inwestycyjne jednostek                                               16 19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udżet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0110   Gimnazja                                                                    500,00               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10    Podróże służbowe krajowe                                  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 Zakup materiałów i wyposażenia                                                  200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700    Szkolenia pracowników niebędących                                             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członkami korpusu służby cywilnej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0114     Zespoły obsługi ekonomiczno-                              477,00                47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dministracyjnej szkół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4210     Zakup materiałów i wyposażenia                      477,00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170     Wynagrodzenia bezosobowe                                                         1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410     Podróże służbowe krajowe                                                            200,0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4440     Odpisy na ZFŚS                                                                             157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46       Dokształcanie i doskonalenie nauczycieli             9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700     Szkolenia pracowników niebędących                 900,00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członkami korpusu służby cywilnej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EDUKACYJNA  OPIEKA  WYCHOWAWCZA           275,00                275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5401      Świetlice szkolne                                                    275,00                275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210     Zakup materiałów i wyposażenia                        275,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300     Zakup usług pozostałych                                                                  9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700     Szkolenia pracowników niebędących                                            18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złonkami korpusu służby cywilnej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mian w układzie wykonawczym dokonuje się na: zapłatę składek na PFRON,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usługi telefoniczne, ubezpieczenie sprzętu elektronicznego, szkolenia pracowników, zakup programów komputerowych, wykonanie i montaż piłkochwytów na boisko, umowę o dzieło, delegacje, odpis na ZFŚS oraz na zapłatę za usługę transport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00"/>
      <w:numFmt w:val="decimal"/>
      <w:lvlText w:val="%1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4750"/>
      <w:numFmt w:val="decimal"/>
      <w:lvlText w:val="%1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5:00Z</dcterms:created>
  <dc:creator>Konik</dc:creator>
  <dc:description/>
  <dc:language>en-US</dc:language>
  <cp:lastModifiedBy>Zespół Obsługi Placówek Oświatowych</cp:lastModifiedBy>
  <cp:lastPrinted>2007-11-19T13:33:00Z</cp:lastPrinted>
  <dcterms:modified xsi:type="dcterms:W3CDTF">2007-11-28T08:28:00Z</dcterms:modified>
  <cp:revision>6</cp:revision>
  <dc:subject/>
  <dc:title>                                                          UCHWA</dc:title>
</cp:coreProperties>
</file>