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103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6  listopada   2007    roku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uchylenia  części  Zarządzenia  Wójta  Gminy  Nr  102/2007  z  dnia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aździernika  2007  roku  oraz  wprowadzenia  zmian  w układzie  </w:t>
      </w:r>
    </w:p>
    <w:p>
      <w:pPr>
        <w:pStyle w:val="Normal"/>
        <w:rPr/>
      </w:pPr>
      <w:r>
        <w:rPr>
          <w:b/>
          <w:sz w:val="28"/>
        </w:rPr>
        <w:t>wykonawczym budżetu  na 2007  rok</w:t>
      </w: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Uchyla  się  </w:t>
      </w:r>
      <w:r>
        <w:rPr/>
        <w:t>§ 2  Zarządzenia  Wójta  Gminy  Nr  102/2007  z  dnia  29  października  2007  roku  w  zwiazku  z  mylnym  zapisem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23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zmian w układzie wykonawczym budżetu Gminy na 2007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Dz.       Rozdz.       </w:t>
      </w:r>
      <w:r>
        <w:rPr>
          <w:b w:val="false"/>
        </w:rPr>
        <w:t xml:space="preserve">§ </w:t>
      </w:r>
      <w:r>
        <w:rPr/>
        <w:t xml:space="preserve">      T R E Ś Ć                                                    Zmniejszenia              Zwięks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Heading4"/>
        <w:rPr/>
      </w:pPr>
      <w:r>
        <w:rPr/>
        <w:t>750                                  ADMINISTRACJA                                         2.800,00                     2.800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</w:t>
      </w:r>
      <w:r>
        <w:rPr/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75023                 Urząd Gminy                                                    2.800,00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4210     Zakup materiałów i wyposażenia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70     Wynagrodzenie bezosobowe                                          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DZ      Rozdz.      </w:t>
      </w:r>
      <w:r>
        <w:rPr>
          <w:b w:val="false"/>
        </w:rPr>
        <w:t>§</w:t>
      </w:r>
      <w:r>
        <w:rPr>
          <w:b/>
        </w:rPr>
        <w:t xml:space="preserve"> </w:t>
      </w:r>
      <w:r>
        <w:rPr/>
        <w:t xml:space="preserve">    TREŚĆ                                                              Zmniejszenia           Zwiększenia</w:t>
      </w:r>
    </w:p>
    <w:p>
      <w:pPr>
        <w:pStyle w:val="Heading1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801                             OŚWIATA I WYCHOWANIE                              1.100,00                 1.100,0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80113              Dowożenie uczniów do szkół                                  1.100,00                  1.1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300    Zakup usług pozostałych                                         1.1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110    Składki na ubezpieczenie społeczne                   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170    Wynagrodzenie bezoosobowe                                                                    9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lang w:eastAsia="en-US"/>
        </w:rPr>
        <w:t>900                              GOSPODARKA KOMUNALNA                         8.000,00                 8.000,00</w:t>
      </w:r>
    </w:p>
    <w:p>
      <w:pPr>
        <w:pStyle w:val="Heading1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 xml:space="preserve">I OCHRONA SRODOWISKA  </w:t>
      </w:r>
    </w:p>
    <w:p>
      <w:pPr>
        <w:pStyle w:val="Normal"/>
        <w:rPr/>
      </w:pPr>
      <w:r>
        <w:rPr>
          <w:b w:val="false"/>
          <w:sz w:val="24"/>
        </w:rPr>
        <w:t>_______________________________________________________________________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90015               Oświetlenie ulic, placów i dróg                              8.000,00                 8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300     Zakup usług pozostałych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6050     Wydatki inwestycyjne jednostek budzetowych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suniecia środków w rozdziałach dokonuje się na zapłatę rachunków  za wykonanie umowy zlecenia oraz wykonanie oświetlenia u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  19.100.097,26</w:t>
      </w:r>
    </w:p>
    <w:p>
      <w:pPr>
        <w:pStyle w:val="TextBody"/>
        <w:jc w:val="left"/>
        <w:rPr/>
      </w:pPr>
      <w:r>
        <w:rPr/>
        <w:t>Wydatki   21.401.618,26</w:t>
      </w:r>
    </w:p>
    <w:p>
      <w:pPr>
        <w:pStyle w:val="TextBody"/>
        <w:jc w:val="left"/>
        <w:rPr/>
      </w:pPr>
      <w:r>
        <w:rPr/>
        <w:t>Deficyt      2.301.521,00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2:00Z</dcterms:created>
  <dc:creator>ELA</dc:creator>
  <dc:description/>
  <dc:language>en-US</dc:language>
  <cp:lastModifiedBy>ELA</cp:lastModifiedBy>
  <cp:lastPrinted>2007-11-06T13:43:00Z</cp:lastPrinted>
  <dcterms:modified xsi:type="dcterms:W3CDTF">2007-11-06T12:45:00Z</dcterms:modified>
  <cp:revision>13</cp:revision>
  <dc:subject/>
  <dc:title>Z A R Z Ą D Z E N I E       Nr   23/2007</dc:title>
</cp:coreProperties>
</file>