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 107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z    dnia    09  listopada   2007  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sprawie  przyjęcia  Projektu   Uchwały  Budżetowej  na  2008  ro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30   ust. 2   pkt  1, art. 52  pkt 1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79  ustawy   z   dnia   30  czerwca   2005   roku   o   finansach   publicznych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 Dz. U.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  co   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zyjąć  Projekt  Uchwały  Budżetowej  Gminy  Koszęcin  na  2008  rok  wraz  z  objaśnieniami  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sz w:val="24"/>
        </w:rPr>
        <w:t>i  załacznikami  od  Nr  1 do  Nr 9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3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§ 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zyjąć  „Informację  o  stanie  mienia  komunalnego  Gminy  Koszęcin”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  <w:sz w:val="24"/>
        </w:rPr>
        <w:t>§</w:t>
      </w:r>
      <w:r>
        <w:rPr>
          <w:b/>
        </w:rPr>
        <w:t xml:space="preserve"> 3</w:t>
      </w:r>
      <w:r>
        <w:rPr>
          <w:b/>
          <w:sz w:val="24"/>
        </w:rPr>
        <w:t>.</w:t>
      </w:r>
      <w:r>
        <w:rPr>
          <w:b/>
        </w:rPr>
        <w:t xml:space="preserve">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Przedstawić  Reginalnej  Izbie  Obrachunkowej  w  Katowicach  oraz  Radzie  Gminy  </w:t>
      </w:r>
    </w:p>
    <w:p>
      <w:pPr>
        <w:pStyle w:val="Tekstpodstawowy2"/>
        <w:rPr/>
      </w:pPr>
      <w:r>
        <w:rPr/>
        <w:t xml:space="preserve">w  Koszęcinie  Projekt  Uchwały  Budżetowej  Gminy  Koszęcin  na  2008  rok  wraz  z  objaśnieniami  i  załącznikami  od  Nr  1  do  Nr  9 oraz  informację  o  stanie  mienia  komunal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§ 4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9:00Z</dcterms:created>
  <dc:creator>ELA</dc:creator>
  <dc:description/>
  <dc:language>en-US</dc:language>
  <cp:lastModifiedBy>ELA</cp:lastModifiedBy>
  <cp:lastPrinted>2007-11-09T10:31:00Z</cp:lastPrinted>
  <dcterms:modified xsi:type="dcterms:W3CDTF">2007-11-09T09:46:00Z</dcterms:modified>
  <cp:revision>9</cp:revision>
  <dc:subject/>
  <dc:title>Z A R Z Ą D Z E N I E       Nr   23/2007</dc:title>
</cp:coreProperties>
</file>