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 102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9  październik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   sprawie    zmian w budżecie Gminy na 2007 rok i zmian w układzie wykonawczym budżetu</w:t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  co   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ć zwiększenia budżetu Gminy na 2007 rok po stronie dochodów i wydatków o kwotę 3.677,00 z tytułu otrzymania dotacji celowej przeznaczonej na sfinansowanie kosztów wydawania dowodów osobistych. Decyzja Wojewody Śląskigo Nr FB.I.3011-601/2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 </w:t>
      </w:r>
    </w:p>
    <w:p>
      <w:pPr>
        <w:pStyle w:val="Heading1"/>
        <w:rPr/>
      </w:pPr>
      <w:r>
        <w:rPr/>
        <w:t xml:space="preserve">Dz.         Rozdz.       </w:t>
      </w:r>
      <w:r>
        <w:rPr>
          <w:b/>
        </w:rPr>
        <w:t xml:space="preserve"> </w:t>
      </w:r>
      <w:r>
        <w:rPr/>
        <w:t xml:space="preserve">           T R E Ś Ć                                                                  Zwiększ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</w:rPr>
        <w:t>Dochody                     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                        </w:t>
      </w:r>
      <w:r>
        <w:rPr/>
        <w:t>ADMINISTRACJA                                                   3.677,00                     3.677,00</w:t>
      </w:r>
    </w:p>
    <w:p>
      <w:pPr>
        <w:pStyle w:val="Heading4"/>
        <w:rPr>
          <w:b w:val="false"/>
          <w:b w:val="false"/>
        </w:rPr>
      </w:pPr>
      <w:r>
        <w:rPr/>
        <w:t xml:space="preserve">                               </w:t>
      </w:r>
      <w:r>
        <w:rPr/>
        <w:t>PUBLICZN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Dotacje celowe otrzymane z budżetu państwa          3.677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na realizację zadań bieżących z zakresu administr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rządowej oraz innych zadań zleconych gminom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( związkom gmin ) ustawam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5011     Urząd Wojewódzki                                                                                         3.677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25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>Wydatki bieżące                                                                                             3.677,00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w tym: wynagrodzenia i pochodne                                                                              3.000,00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2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WYKONAWCZ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Heading1"/>
        <w:rPr/>
      </w:pPr>
      <w:r>
        <w:rPr/>
        <w:t xml:space="preserve">Dz.       Rozdz.       </w:t>
      </w:r>
      <w:r>
        <w:rPr>
          <w:b/>
        </w:rPr>
        <w:t xml:space="preserve">§ </w:t>
      </w:r>
      <w:r>
        <w:rPr/>
        <w:t xml:space="preserve">               T R E Ś Ć                                                                  Zwiększ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</w:rPr>
        <w:t>Dochody                     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4"/>
        <w:rPr/>
      </w:pPr>
      <w:r>
        <w:rPr/>
        <w:t>750                                  ADMINISTRACJA                                         3.677,00                     3.677,00</w:t>
      </w:r>
    </w:p>
    <w:p>
      <w:pPr>
        <w:pStyle w:val="Heading4"/>
        <w:rPr>
          <w:b w:val="false"/>
          <w:b w:val="false"/>
        </w:rPr>
      </w:pPr>
      <w:r>
        <w:rPr/>
        <w:t xml:space="preserve">                                        </w:t>
      </w:r>
      <w:r>
        <w:rPr/>
        <w:t>PUBLICZN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ind w:left="708" w:hanging="0"/>
        <w:rPr/>
      </w:pPr>
      <w:r>
        <w:rPr>
          <w:sz w:val="24"/>
        </w:rPr>
        <w:t xml:space="preserve">  </w:t>
      </w:r>
      <w:r>
        <w:rPr>
          <w:sz w:val="24"/>
        </w:rPr>
        <w:t>75011                 Urząd Wojewódzki                                           3.677,00                     3.677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010      Dotacje celowe otrzymane                              3.677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z budżetu państwa na realizacj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zadań bieżących z zakresu administr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rządowej oraz innych zadań zleco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gminom ( związkom gmin ) ustaw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010     Wynagrodzenie osobowe pracowników                                              2.5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110    Składki na ubezpieczenie społeczne                                                        45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120    Składki na Fundusz Pracy                                                                         5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210   Zakup materiałów i wyposażenia                                                             177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300   Zakup usług pozostałych                                                                          5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§ 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konać zmian w układzie wykonawczym budżetu Gminy na 2007 ro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Heading1"/>
        <w:rPr/>
      </w:pPr>
      <w:r>
        <w:rPr/>
        <w:t xml:space="preserve">Dz.       Rozdz.       </w:t>
      </w:r>
      <w:r>
        <w:rPr>
          <w:b/>
        </w:rPr>
        <w:t xml:space="preserve">§ </w:t>
      </w:r>
      <w:r>
        <w:rPr/>
        <w:t xml:space="preserve">               T R E Ś Ć                                                                  Zwiększ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</w:rPr>
        <w:t>Dochody                     Wydatki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4"/>
        <w:rPr/>
      </w:pPr>
      <w:r>
        <w:rPr/>
        <w:t>750                                  ADMINISTRACJA                                         2.800,00                     2.800,00</w:t>
      </w:r>
    </w:p>
    <w:p>
      <w:pPr>
        <w:pStyle w:val="Heading4"/>
        <w:rPr>
          <w:b w:val="false"/>
          <w:b w:val="false"/>
        </w:rPr>
      </w:pPr>
      <w:r>
        <w:rPr/>
        <w:t xml:space="preserve">                                        </w:t>
      </w:r>
      <w:r>
        <w:rPr/>
        <w:t>PUBLICZN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ind w:left="708" w:hanging="0"/>
        <w:rPr/>
      </w:pPr>
      <w:r>
        <w:rPr>
          <w:sz w:val="24"/>
        </w:rPr>
        <w:t xml:space="preserve">  </w:t>
      </w:r>
      <w:r>
        <w:rPr>
          <w:sz w:val="24"/>
        </w:rPr>
        <w:t>75023                 Urząd Gminy                                                    2.800,00                     2.8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4210     Zakup materiałów i wyposażenia                      2.8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170     Wynagrodzenie bezosobowe                                                                2.8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3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DZ      Rozdz.      </w:t>
      </w:r>
      <w:r>
        <w:rPr>
          <w:b/>
        </w:rPr>
        <w:t xml:space="preserve">§ </w:t>
      </w:r>
      <w:r>
        <w:rPr/>
        <w:t xml:space="preserve">                 TREŚĆ                                                                    Zwiększenia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</w:t>
      </w:r>
      <w:r>
        <w:rPr/>
        <w:t>Dochody                     Wydat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801                        OŚWIATA I WYCHOWANIE                               1.100,00                     1.1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80113            Dowozenie uczniów do szkół                                     1.100,00                    1.1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300   Zakup usług pozostałych                                         1.1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110   Składki na ubezpieczenie społeczne                                                             2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4170   Wynagrodzenie bezoosobowe                                                                      9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900                        GOSPODARKA KOMUNALNA                            8.000,00                     8.000,00</w:t>
      </w:r>
    </w:p>
    <w:p>
      <w:pPr>
        <w:pStyle w:val="Heading1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</w:t>
      </w:r>
      <w:r>
        <w:rPr>
          <w:b/>
          <w:lang w:eastAsia="en-US"/>
        </w:rPr>
        <w:t xml:space="preserve">I OCHRONA SRODOWISK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90015            Oświetlenie ulic, placów i dróg                                 8.000,00                     8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4300   Zakup usług pozostałych                                       8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6050  Wydatki inwestycyjne jednostek budzetowych                                        8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zesuniecia środków w rozdziałach dokonuje się na zapłatę rachunków  za wykonanie umowy zlecenia oraz wykonanie oświetlenia ul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wchodzi w życie z dniem podjęci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udżet Gminy po zmianach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ochody  19.100.097,26</w:t>
      </w:r>
    </w:p>
    <w:p>
      <w:pPr>
        <w:pStyle w:val="TextBody"/>
        <w:jc w:val="left"/>
        <w:rPr/>
      </w:pPr>
      <w:r>
        <w:rPr/>
        <w:t>Wydatki   21.401.618,26</w:t>
      </w:r>
    </w:p>
    <w:p>
      <w:pPr>
        <w:pStyle w:val="TextBody"/>
        <w:jc w:val="left"/>
        <w:rPr/>
      </w:pPr>
      <w:r>
        <w:rPr/>
        <w:t>Deficyt      2.301.521,00</w:t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5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34:00Z</dcterms:created>
  <dc:creator>ELA</dc:creator>
  <dc:description/>
  <dc:language>en-US</dc:language>
  <cp:lastModifiedBy>ELA</cp:lastModifiedBy>
  <cp:lastPrinted>2007-10-30T13:47:00Z</cp:lastPrinted>
  <dcterms:modified xsi:type="dcterms:W3CDTF">2007-11-06T09:34:00Z</dcterms:modified>
  <cp:revision>2</cp:revision>
  <dc:subject/>
  <dc:title>Z A R Z Ą D Z E N I E       Nr   23/2007</dc:title>
</cp:coreProperties>
</file>