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 A R Z Ą D Z E N I E       Nr   97/2007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 xml:space="preserve">W ÓJ T A      GMINY     W      K O S Z Ę C I N I E  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Subtitle"/>
        <w:jc w:val="center"/>
        <w:rPr/>
      </w:pPr>
      <w:r>
        <w:rPr/>
        <w:t>z    dnia    18  października   2007   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   sprawie  zmian w budżecie Gminy na 2007 rok i zmian w układzie wykonawczym budżetu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08"/>
        <w:rPr/>
      </w:pPr>
      <w:r>
        <w:rPr>
          <w:sz w:val="24"/>
        </w:rPr>
        <w:t xml:space="preserve">Na    podstawie   art. 18   ust. 2   pkt  4,   ustawy    z   dnia   08  marca   1990  rok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  samorządzie    gminnym   (Dz. U.   z  2001  roku   Nr  142   poz. 1591 z  późn.  zmianami)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oraz   art.  165  ustawy   z   dnia   30  czerwca   2005   roku   o   finansach   publi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Dz. U. z  2005  roku   Nr  249  poz.  2104  z  późn.  zmianami 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zarządzam,   co    następuje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4"/>
        </w:rPr>
        <w:t>Dokonać zwiększenia budżetu Gminy na 2007 rok po stronie dochodów i wydatków o kwotę 16.940,00 z tytułu otrzymania dotacji z budżetu Wojewody Ślą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cyzja Nr FB –I 3011-605/1/2007 na kwotę 16.34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cyzja Nr FB – I 3011-666/2007 na kwotę        6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___  </w:t>
      </w:r>
    </w:p>
    <w:p>
      <w:pPr>
        <w:pStyle w:val="Heading1"/>
        <w:rPr/>
      </w:pPr>
      <w:r>
        <w:rPr/>
        <w:t>Dz.     Rozdz.                   T R E Ś Ć                                                           Zwiększenia</w:t>
      </w:r>
    </w:p>
    <w:p>
      <w:pPr>
        <w:pStyle w:val="Heading1"/>
        <w:rPr/>
      </w:pPr>
      <w:r>
        <w:rPr>
          <w:lang w:eastAsia="en-US"/>
        </w:rPr>
        <w:t xml:space="preserve">                                                                                                        </w:t>
      </w:r>
      <w:r>
        <w:rPr>
          <w:lang w:eastAsia="en-US"/>
        </w:rPr>
        <w:t>Dochody                Wydatki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Heading4"/>
        <w:rPr/>
      </w:pPr>
      <w:r>
        <w:rPr/>
        <w:t>750                            ADMINISTRACJA PUBLICZNA               600,00                      600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Dotacje celowe otrzymane z budżetu               6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państwa na realizację zadań bieżąc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z zakresu administracji rządowej oraz 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innych zadań zleconych gminie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( związkom gmin ) ustawami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75011         Urząd Wojewódzki                                                                           600,00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Wydatki bieżące                                                                               6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2 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___  </w:t>
      </w:r>
    </w:p>
    <w:p>
      <w:pPr>
        <w:pStyle w:val="Heading1"/>
        <w:rPr/>
      </w:pPr>
      <w:r>
        <w:rPr/>
        <w:t>Dz.     Rozdz.                   T R E Ś Ć                                                           Zwiększenia</w:t>
      </w:r>
    </w:p>
    <w:p>
      <w:pPr>
        <w:pStyle w:val="Heading1"/>
        <w:rPr/>
      </w:pPr>
      <w:r>
        <w:rPr>
          <w:lang w:eastAsia="en-US"/>
        </w:rPr>
        <w:t xml:space="preserve">                                                                                                        </w:t>
      </w:r>
      <w:r>
        <w:rPr>
          <w:lang w:eastAsia="en-US"/>
        </w:rPr>
        <w:t>Dochody                Wydatki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>854                               EDUKACYJNA OPIEKA                   16.340,00                 16.340,00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 xml:space="preserve">WYCHOWAWCZA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Dotacje celowe otrzymane z budżetu         16.340,00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państwa na realizację włas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zadań bieżących gmin ( związków gmin )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85415        Pomoc materialna dla uczniów                                                    16.340,00 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Wydatki bieżące                                                                          16.34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KŁAD WYKONAWCZY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Dz.   Rozdz.     </w:t>
      </w:r>
      <w:r>
        <w:rPr>
          <w:b/>
        </w:rPr>
        <w:t xml:space="preserve">§ </w:t>
      </w:r>
      <w:r>
        <w:rPr/>
        <w:t xml:space="preserve">              T R E Ś Ć                                                           Zwiększenia</w:t>
      </w:r>
    </w:p>
    <w:p>
      <w:pPr>
        <w:pStyle w:val="Heading1"/>
        <w:rPr/>
      </w:pPr>
      <w:r>
        <w:rPr>
          <w:lang w:eastAsia="en-US"/>
        </w:rPr>
        <w:t xml:space="preserve">                                                                                                        </w:t>
      </w:r>
      <w:r>
        <w:rPr>
          <w:lang w:eastAsia="en-US"/>
        </w:rPr>
        <w:t>Dochody                Wydatki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Heading4"/>
        <w:rPr/>
      </w:pPr>
      <w:r>
        <w:rPr/>
        <w:t>750                            ADMINISTRACJA PUBLICZNA               600,00                      600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75011            Urząd Wojewódzki                                          600,00                      600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2010   Dotacje celowe otrzymane z budżetu               6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państwa na realizację zadań bieżąc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z zakresu administracji rządowej ora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innych zadań zleconych gminie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( związkom gmin ) ustawami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4410   Podróże służbowe krajowe                                                              600,00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3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Heading1"/>
        <w:rPr/>
      </w:pPr>
      <w:r>
        <w:rPr/>
        <w:t xml:space="preserve">Dz.   Rozdz.     </w:t>
      </w:r>
      <w:r>
        <w:rPr>
          <w:b/>
        </w:rPr>
        <w:t xml:space="preserve">§ </w:t>
      </w:r>
      <w:r>
        <w:rPr/>
        <w:t xml:space="preserve">              T R E Ś Ć                                                           Zwiększenia</w:t>
      </w:r>
    </w:p>
    <w:p>
      <w:pPr>
        <w:pStyle w:val="Heading1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</w:t>
      </w:r>
      <w:r>
        <w:rPr>
          <w:lang w:eastAsia="en-US"/>
        </w:rPr>
        <w:t>Dochody                Wydatki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</w:t>
      </w:r>
      <w:r>
        <w:rPr/>
        <w:t>854                         EDUKACYJNA OPIEKA                          16.340,00               16.340,00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WYCHOWAWCZA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85415            Pomoc materialna dla uczniów                      16.340,00               16.340,00 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2030   Dotacje celowe otrzymane z budżetu         16.340,00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państwa na realizację własnych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zadań bieżących gmin ( związków gmin )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 xml:space="preserve">                     </w:t>
      </w:r>
      <w:r>
        <w:rPr>
          <w:sz w:val="24"/>
        </w:rPr>
        <w:t>3260    Inne formy pomocy dla uczniów                                                16.340,00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Budzet po zmianach: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Dochody   19.047.038,26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Wydatki    21.348.559,26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Deficyt        2.301.521,00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2  -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>Przeniesienia środków dokonuje się celem dokonania zapłaty                                             za ubezpieczenie VIII Dożynek Wojewódzkich w Gminie Koszęcin oraz zakupu materiałów        dla uczczenia jubilatów.</w:t>
      </w:r>
    </w:p>
    <w:sectPr>
      <w:type w:val="nextPage"/>
      <w:pgSz w:w="12240" w:h="15840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2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36:00Z</dcterms:created>
  <dc:creator>ELA</dc:creator>
  <dc:description/>
  <dc:language>en-US</dc:language>
  <cp:lastModifiedBy>ELA</cp:lastModifiedBy>
  <cp:lastPrinted>2007-10-18T13:38:00Z</cp:lastPrinted>
  <dcterms:modified xsi:type="dcterms:W3CDTF">2007-10-18T12:43:00Z</dcterms:modified>
  <cp:revision>11</cp:revision>
  <dc:subject/>
  <dc:title>Z A R Z Ą D Z E N I E       Nr   23/2007</dc:title>
</cp:coreProperties>
</file>