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 A R Z Ą D Z E N I E       Nr   104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07   listopad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 sprawie   zmian   w   budżecie  Gminy  na  2007  rok  oraz   zmian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  układzie  wykonawczym  budżetu  Gminy  na  2007 r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rządzam,   co   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 xml:space="preserve">Dokonać  zwiększenia  budżetu  Gminy  na  2007  rok,  po  stronie  dochodów  i  wydatków  </w:t>
      </w:r>
    </w:p>
    <w:p>
      <w:pPr>
        <w:pStyle w:val="Normal"/>
        <w:rPr/>
      </w:pPr>
      <w:r>
        <w:rPr>
          <w:sz w:val="24"/>
        </w:rPr>
        <w:t xml:space="preserve">o  kwotę  </w:t>
      </w:r>
      <w:r>
        <w:rPr>
          <w:b/>
          <w:sz w:val="24"/>
        </w:rPr>
        <w:t>3.659,00</w:t>
      </w:r>
      <w:r>
        <w:rPr>
          <w:sz w:val="24"/>
        </w:rPr>
        <w:t xml:space="preserve">  z  tytułu  otrzymania  dotacji   z  budżetu  Wojewody  Śląski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cyzje  Nr FB.I. 3011-718/3/2007 i  Nr  F.B.I. 3011-724/3/2007,  w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Dz.  801  -  OŚWIATA  I  WYCHOWANIE   -                             kwota                        120,00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 xml:space="preserve">na  koszty  prac  komisji  kwalifikacyj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i  egzaminacyj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Dz.  854  -  EDUKACYJNA  OPIEKA  WYCHOWAWCZA  -  kwota                     3.539,00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dofinansowanie  świadczeń  pomocy  material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la  uczniów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 xml:space="preserve">Dz.     Rozdz.        T R E Ś Ć                                                                        Zwiększeni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ochody</w:t>
      </w:r>
      <w:r>
        <w:rPr/>
        <w:t xml:space="preserve">                       </w:t>
      </w: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01                        OŚWIATA  I  WYCHOWANIE                           120,00                      12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Dotacje  celowe  otrzymane  z  budżetu  państwa   12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na  realizację  własnych  zadań  bieżących  g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(związków  gmin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 xml:space="preserve">Dz.    Rozdz.         T R E Ś Ć                                                                        Zwiększeni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ochody</w:t>
      </w:r>
      <w:r>
        <w:rPr/>
        <w:t xml:space="preserve">                       </w:t>
      </w:r>
      <w:r>
        <w:rPr>
          <w:sz w:val="24"/>
        </w:rPr>
        <w:t>Wydatki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80195           Pozostała  działalność                                                                               120,00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Wydatki  bieżące</w:t>
        <w:tab/>
        <w:tab/>
        <w:tab/>
        <w:tab/>
        <w:tab/>
        <w:t xml:space="preserve">                                       120,00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w  tym:  wynagrodzenia  i  pochodne                                                       12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54                         EDUKACYJNA   OPIEKA   WYCHOWAWCZA    3.539,00        3.53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Dotacje  celowe  otrzymane  z  budżetu  państwa          3.53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na  realizację  własnych  zadań  bieżących  g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(związków  gmin)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85415           Pomoc  materialna  dla  uczniów                                                           3.53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Wydatki  bieżące</w:t>
        <w:tab/>
        <w:tab/>
        <w:t xml:space="preserve">                                                                       3.539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Heading5"/>
        <w:jc w:val="left"/>
        <w:rPr/>
      </w:pPr>
      <w:r>
        <w:rPr/>
        <w:t xml:space="preserve">                       </w:t>
      </w:r>
      <w:r>
        <w:rPr/>
        <w:t>U K Ł A D       W Y K O N A W C Z Y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 xml:space="preserve">Dz.     Rozdz.   §    T R E Ś Ć                                                                        Zwiększeni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ochody</w:t>
      </w:r>
      <w:r>
        <w:rPr/>
        <w:t xml:space="preserve">                       </w:t>
      </w: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01                        OŚWIATA  I  WYCHOWANIE                           120,00                      12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80195         Pozostała  działalność                                              120,00                      12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2030</w:t>
      </w:r>
      <w:r>
        <w:rPr>
          <w:b/>
        </w:rPr>
        <w:t xml:space="preserve">  </w:t>
      </w:r>
      <w:r>
        <w:rPr>
          <w:sz w:val="24"/>
        </w:rPr>
        <w:t xml:space="preserve">Dotacje  celowe  otrzymane  z  budżetu  państwa   120,00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na  realizację  własnych  zadań  bieżących  gmin </w:t>
      </w:r>
    </w:p>
    <w:p>
      <w:pPr>
        <w:pStyle w:val="Tekstpodstawowy2"/>
        <w:rPr/>
      </w:pPr>
      <w:r>
        <w:rPr/>
        <w:t xml:space="preserve">                               </w:t>
      </w:r>
      <w:r>
        <w:rPr/>
        <w:t xml:space="preserve">(związków  gmin)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"/>
        <w:rPr/>
      </w:pPr>
      <w:r>
        <w:rPr>
          <w:b/>
        </w:rPr>
        <w:t xml:space="preserve">                     </w:t>
      </w:r>
      <w:r>
        <w:rPr/>
        <w:t xml:space="preserve">4170  Wynagrodzenia  bezosobowe                                                                   120,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3  -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 xml:space="preserve">Dz.     Rozdz.   §    T R E Ś Ć                                                                        Zwiększeni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Dochody</w:t>
      </w:r>
      <w:r>
        <w:rPr/>
        <w:t xml:space="preserve">                    </w:t>
      </w: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54                          EDUKACYJNA   OPIE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WYCHOWAWCZA                                              3.539,00               3.53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85415            Pomoc  materialna  dla  uczniów                             3.539,00               3.53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030   Dotacje  celowe  otrzymane  z  budżetu  państwa    3.539,00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na  realizację  własnych  zadań  bieżących  g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(związków  gmin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3260    Inne  formy  pomocy  dla  uczniów                                                      3.539,00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okonać  zmian  w  układzie  wykonawczym   budżetu  Gminy  na  2007  ro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Dz      Rozdz.  </w:t>
      </w:r>
      <w:r>
        <w:rPr/>
        <w:t>§</w:t>
      </w:r>
      <w:r>
        <w:rPr>
          <w:b/>
        </w:rPr>
        <w:t xml:space="preserve"> </w:t>
      </w:r>
      <w:r>
        <w:rPr>
          <w:lang w:eastAsia="en-US"/>
        </w:rPr>
        <w:t xml:space="preserve">      TREŚĆ                                                         Zmniejszenia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600                           TRANSPORT    I   ŁĄCZNOŚĆ                   15.000,00               15.000,00 </w:t>
      </w:r>
    </w:p>
    <w:p>
      <w:pPr>
        <w:pStyle w:val="TextBody"/>
        <w:jc w:val="left"/>
        <w:rPr/>
      </w:pPr>
      <w:r>
        <w:rPr>
          <w:lang w:eastAsia="en-US"/>
        </w:rPr>
        <w:t xml:space="preserve">______________________________________________________________________________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 xml:space="preserve">60016           Drogi  publiczne  gminne                                  15.000,00               15.000,00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4300    Zakup usług pozostałych                                   15.000,00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4270    Zakup  usług  remontowych                                                              15.000,00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-  4  -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Dz      Rozdz.  </w:t>
      </w:r>
      <w:r>
        <w:rPr/>
        <w:t>§</w:t>
      </w:r>
      <w:r>
        <w:rPr>
          <w:b/>
        </w:rPr>
        <w:t xml:space="preserve"> </w:t>
      </w:r>
      <w:r>
        <w:rPr>
          <w:lang w:eastAsia="en-US"/>
        </w:rPr>
        <w:t xml:space="preserve">     TREŚĆ                                                          Zmniejszenia            Zwiększenia</w:t>
      </w:r>
    </w:p>
    <w:p>
      <w:pPr>
        <w:pStyle w:val="TextBody"/>
        <w:jc w:val="left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OSPODARKA  KOMUNALNA  </w:t>
      </w:r>
    </w:p>
    <w:p>
      <w:pPr>
        <w:pStyle w:val="TextBody"/>
        <w:ind w:left="1980" w:hanging="0"/>
        <w:rPr/>
      </w:pPr>
      <w:r>
        <w:rPr>
          <w:b/>
        </w:rPr>
        <w:t xml:space="preserve">I   OCHRONA    ŚRODOWISKA                  10.000,00                10.000,00    </w:t>
      </w:r>
    </w:p>
    <w:p>
      <w:pPr>
        <w:pStyle w:val="TextBody"/>
        <w:rPr/>
      </w:pPr>
      <w:r>
        <w:rPr/>
        <w:t xml:space="preserve">______________________________________________________________________________ </w:t>
      </w:r>
    </w:p>
    <w:p>
      <w:pPr>
        <w:pStyle w:val="TextBody"/>
        <w:ind w:left="2340" w:hanging="0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90001          Gospodarka  ściekowa  i  ochrona  wód             10.000,00               10.000,00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_______________________________________________________________________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4260    Zakup  energii                                                    10.000,00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>4300    Zakup usług pozostałych                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>Budżet  Gminy  po  zmianach: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>
          <w:b/>
        </w:rPr>
        <w:t xml:space="preserve">-  Dochody               19.103.756,26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Wydatki               21 405.277,26 </w:t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-  Deficyt                    2.301.521,00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0:00Z</dcterms:created>
  <dc:creator>ELA</dc:creator>
  <dc:description/>
  <dc:language>en-US</dc:language>
  <cp:lastModifiedBy>ELA</cp:lastModifiedBy>
  <cp:lastPrinted>2007-11-09T12:22:00Z</cp:lastPrinted>
  <dcterms:modified xsi:type="dcterms:W3CDTF">2007-11-09T12:46:00Z</dcterms:modified>
  <cp:revision>23</cp:revision>
  <dc:subject/>
  <dc:title>Z A R Z Ą D Z E N I E       Nr   23/2007</dc:title>
</cp:coreProperties>
</file>