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9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8 PAŹDZIERNIKA 2007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mian w budżecie Gminy na 2007 rok</w:t>
      </w:r>
    </w:p>
    <w:p>
      <w:pPr>
        <w:pStyle w:val="TextBody"/>
        <w:rPr/>
      </w:pPr>
      <w:r>
        <w:rPr/>
        <w:t xml:space="preserve">i układzie wykonawczym budżetu na 2007 rok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4, ustawy z dnia 8 marca o samorządzie gminnym </w:t>
      </w:r>
    </w:p>
    <w:p>
      <w:pPr>
        <w:pStyle w:val="Normal"/>
        <w:rPr/>
      </w:pPr>
      <w:r>
        <w:rPr/>
        <w:t xml:space="preserve">(Dz. U. Z 2001 roku, Nr 142 poz.1591) oraz art. 165  ustawy z dnia 30 czerwca 2005 roku </w:t>
        <w:br/>
        <w:t>o finansach publicznych (Dz.U. Nr 249 poz. 2104 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konać </w:t>
      </w:r>
      <w:r>
        <w:rPr>
          <w:b/>
        </w:rPr>
        <w:t>zmniejszenia</w:t>
      </w:r>
      <w:r>
        <w:rPr/>
        <w:t xml:space="preserve"> budżetu Gminy na 2007 rok po stronie dochodów i wydatków </w:t>
      </w:r>
    </w:p>
    <w:p>
      <w:pPr>
        <w:pStyle w:val="Normal"/>
        <w:jc w:val="both"/>
        <w:rPr/>
      </w:pPr>
      <w:r>
        <w:rPr/>
        <w:t xml:space="preserve">o kwotę  </w:t>
      </w:r>
      <w:r>
        <w:rPr>
          <w:b/>
          <w:bCs/>
        </w:rPr>
        <w:t>678 złotych</w:t>
      </w:r>
      <w:r>
        <w:rPr/>
        <w:t xml:space="preserve">  w związku ze zmniejszeniem dotacji  na 2007 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Dz. 852 – Pomoc społeczna, 85213 – Składki na ubezpieczenia zdrowotne opłacane za osoby pobierające niektóre świadczenia z pomocy społecznej oraz niektóre świadczenia rodzinne, § 2010 Dotacje celowe otrzymane z budżetu państwa na realizację  zadań bieżących z zakresu administracji rządowej oraz innych zadań zleconych  gminom (związkom gmin)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yzja Wojewody Śląskiego z dnia 1 października 2007 roku  Nr FB.I. 3011-658/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.</w:t>
        <w:tab/>
        <w:tab/>
        <w:t xml:space="preserve">    Treść                  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       </w:t>
      </w:r>
      <w:r>
        <w:rPr>
          <w:b/>
        </w:rPr>
        <w:t>678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dań bieżących z zakresu administracj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ządowej oraz innych zadań zlecony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minom( związkom gmin) ustawami.</w:t>
        <w:tab/>
        <w:t xml:space="preserve">       678,0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</w:t>
        <w:tab/>
        <w:t>Rozdz.</w:t>
        <w:tab/>
        <w:t xml:space="preserve">     </w:t>
        <w:tab/>
        <w:t xml:space="preserve">    Treść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</w:t>
      </w:r>
      <w:r>
        <w:rPr>
          <w:b/>
        </w:rPr>
        <w:t>678</w:t>
      </w:r>
      <w:r>
        <w:rPr>
          <w:b/>
          <w:bCs/>
        </w:rPr>
        <w:t>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3</w:t>
        <w:tab/>
        <w:tab/>
        <w:t xml:space="preserve">   Składki na ubezpieczenia zdrowotne </w:t>
        <w:tab/>
        <w:t>678,0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opłacane za osoby pobierające niektóre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świadczenia z pomocy społecznej oraz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niektóre świadczenia rodzin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/>
        <w:t>Wydatki bieżące</w:t>
        <w:tab/>
        <w:tab/>
        <w:tab/>
        <w:t>678,00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ać zmian w układzie wykonawczym budżetu zgodnie z treścią zawartą w 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z.</w:t>
        <w:tab/>
        <w:t xml:space="preserve">     Rozdz.</w:t>
        <w:tab/>
        <w:t>§</w:t>
        <w:tab/>
        <w:tab/>
        <w:t>Treść</w:t>
        <w:tab/>
        <w:tab/>
        <w:tab/>
        <w:t xml:space="preserve">           Zmniej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    </w:t>
      </w:r>
      <w:r>
        <w:rPr>
          <w:b/>
        </w:rPr>
        <w:t>678</w:t>
      </w:r>
      <w:r>
        <w:rPr>
          <w:b/>
          <w:bCs/>
        </w:rPr>
        <w:t>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85213</w:t>
        <w:tab/>
        <w:tab/>
        <w:t xml:space="preserve">   Składki na ubezpieczenia zdrowotne </w:t>
        <w:tab/>
        <w:t xml:space="preserve">    678,0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opłacane za osoby pobierające niektóre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świadczenia z pomocy społecznej oraz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niektóre świadczenia rodzin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010   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dań bieżących z zakresu administracj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ządowej oraz innych zadań zlecony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minom( związkom gmin) ustawami.</w:t>
        <w:tab/>
        <w:t xml:space="preserve">     678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ab/>
        <w:t>§</w:t>
        <w:tab/>
        <w:t>Treść</w:t>
        <w:tab/>
        <w:tab/>
        <w:tab/>
        <w:tab/>
        <w:t xml:space="preserve">    Zmniej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2</w:t>
        <w:tab/>
        <w:tab/>
        <w:tab/>
        <w:tab/>
        <w:t>POMOC SPOŁECZNA</w:t>
        <w:tab/>
        <w:t xml:space="preserve">            678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85213</w:t>
        <w:tab/>
        <w:tab/>
        <w:t xml:space="preserve">   Składki na ubezpieczenia zdrowotne </w:t>
        <w:tab/>
        <w:t>678,0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opłacane za osoby pobierające niektóre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świadczenia z pomocy społecznej oraz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niektóre świadczenia rodzin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 xml:space="preserve">    </w:t>
      </w:r>
      <w:r>
        <w:rPr>
          <w:bCs/>
        </w:rPr>
        <w:t>3110</w:t>
      </w:r>
      <w:r>
        <w:rPr/>
        <w:tab/>
        <w:t xml:space="preserve">     Świadczenia społeczne                 678</w:t>
      </w:r>
      <w:r>
        <w:rPr>
          <w:bCs/>
        </w:rPr>
        <w:t>,00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§ 3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Zarządzenie wchodzi z dniem podjęci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żet Gminy po zmianach 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–  19.030.098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–  21.331.619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cyt   -     2.301.521,0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4:00Z</dcterms:created>
  <dc:creator>Gminny Ośrodek Pomocy Społecz</dc:creator>
  <dc:description/>
  <cp:keywords/>
  <dc:language>en-US</dc:language>
  <cp:lastModifiedBy>Grzegorz</cp:lastModifiedBy>
  <cp:lastPrinted>2007-10-18T11:14:00Z</cp:lastPrinted>
  <dcterms:modified xsi:type="dcterms:W3CDTF">2007-10-18T09:42:00Z</dcterms:modified>
  <cp:revision>16</cp:revision>
  <dc:subject/>
  <dc:title>ZARZĄDZENIE NR </dc:title>
</cp:coreProperties>
</file>