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94/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10  październik   2007  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zmian w budżecie Gminy, w związku z częściowym rozdysponowaniem rezerwy budżetowej oraz zmian w układzie wykonawczym budżetu na 2007 rok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mian w budżecie Gminy na 2007 rok w związku z częściowym rozdysponowaniem rezerwy budżet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       T R E Ś Ć                                         Zmniejszenia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758                                  ROŻNE ROZLICZENIA                          10.00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5818                  Rezerwy ogólne i celowe                              10.00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Wydatki bieżące                                            10.00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700                                  GOSPODARKA MIESZKANIOWA                                   10.00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0004                  Różne jednostki obsługi                                                            10.00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gospodarki mieszkani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bieżące                 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WYKONAWCZY 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       T R E Ś Ć                                         Zmniejszenia         Zwięk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758                                 RÓŻNE ROZLICZENIA                          1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818                  Rezerwy ogólne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4810     Rezerwy                                                        10.00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00                              GOSPODARKA MIESZKANIOWA                                      10.000,00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0004               Różne jednostki obsługi                                                              10.000,00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gospodarki mieszkaniowej  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210    Zakup materiałów i wyposażenia                                                 3.000,00</w:t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300    Zakup usług pozostałych                                                              7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sz w:val="24"/>
        </w:rPr>
        <w:t>Dokonać zmian w układzie wykonawczym budżetu Gminy na 2007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z.   Rozdz.    </w:t>
      </w:r>
      <w:r>
        <w:rPr>
          <w:b/>
        </w:rPr>
        <w:t>§</w:t>
      </w:r>
      <w:r>
        <w:rPr/>
        <w:t xml:space="preserve">                    T R E Ś Ć                                      Zmniejszenia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010                            ROLNICTWO I ŁOWIECTWO                30.000,00                  30.000,00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01095             Pozostała działalność                                       30.000,00                  30.000,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4300</w:t>
      </w:r>
      <w:r>
        <w:rPr>
          <w:b/>
          <w:sz w:val="24"/>
        </w:rPr>
        <w:t xml:space="preserve">     </w:t>
      </w:r>
      <w:r>
        <w:rPr>
          <w:sz w:val="24"/>
        </w:rPr>
        <w:t>Zakup usług pozostałych                             30.000,0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4270      Zakup usług remontowych                                                              30.000,0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z.   Rozdz.    </w:t>
      </w:r>
      <w:r>
        <w:rPr>
          <w:b/>
        </w:rPr>
        <w:t>§</w:t>
      </w:r>
      <w:r>
        <w:rPr/>
        <w:t xml:space="preserve">                    T R E Ś Ć                                      Zmniejszenia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600                            TRANSPORT I ŁĄCZNOŚĆ                    10.000,00                   10.000,00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0016              Drogi publiczne gminne                                10.000,00                   10.000,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4300</w:t>
      </w:r>
      <w:r>
        <w:rPr>
          <w:b/>
          <w:sz w:val="24"/>
        </w:rPr>
        <w:t xml:space="preserve">     </w:t>
      </w:r>
      <w:r>
        <w:rPr>
          <w:sz w:val="24"/>
        </w:rPr>
        <w:t>Zakup usług pozostałych                            10.000,0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>
          <w:sz w:val="24"/>
        </w:rPr>
        <w:t>4210      Zakup materiałów i wyposażenia                                                    10.000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0                             ADMINISTRACJA PUBLICZNA             8.500,00                   8.500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23              Urząd Gminy                                                8.300,00                   8.3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4210      Zakup materiałów i wyposażenia                 2.500,0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4300      Zakup usług pozostałych                              2.800,0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530      Podatek od towarów i usług (VAT)              3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płaty na Państwowowy Fundusz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ehabilitacyjny Osób Niepełnosprawnych                                     8.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5022               Rada Gminy                                                      200,00                       2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210     Zakup materiałów i wyposażenia                      2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410     Podróże służbowe krajowe                         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z.   Rozdz.    </w:t>
      </w:r>
      <w:r>
        <w:rPr>
          <w:b/>
        </w:rPr>
        <w:t>§</w:t>
      </w:r>
      <w:r>
        <w:rPr/>
        <w:t xml:space="preserve">                    T R E Ś Ć                                      Zmniejszenia           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CHODY OD OSÓB PRAWNYCH,         500,00                500,00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OD OSÓB FIZYCZNYCH I OD INNYCH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JEDNOSTEK NIE POSIADAJACYCH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OSOBOWOŚCI PRAWNEJ ORAZ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WYDATKI ZWIĄZANE Z ICH POBOREM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75647                  Pobór podatków, opłat i niepodatkowych        500,00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należności budżetowych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up materiałów papierniczych do sprzętu    500,00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drukarskiego i urządzeń kserograficznych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7300      Zakup usług pozostałych                                                              500,00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rzeniesienia środków dokonuje się n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Z 010 –  ROLNICTWO I ŁOWIECTWO        –  na remont – zagospodarowanie centrum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wsi Rusinowice i Cieszowa zgodnie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z wytycznymi Urzędu Marszałkowskiego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</w:t>
      </w:r>
      <w:r>
        <w:rPr/>
        <w:t>Katowi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Z 600 -  TRANSPORT I ŁĄCZNOŚĆ            –   na zakupy materiałów na drogi gmin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-    DZ 750 – ADMINISTRACJA PUBLICZNA    –   na opłacenie składki na PFRON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</w:t>
      </w:r>
      <w:r>
        <w:rPr/>
        <w:t>i delegacje Rady Gmi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Z 756 –  DOCHODY OD OSÓB PRAWNYCH,             - na opłaty komornicze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OD OSÓB FIZYCZNYCH I OD INNYCH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JEDNOSTEK NIE POSIADAJĄCYCH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>OSOBOWOŚCI PRAWNICZEJ ORAZ</w:t>
      </w:r>
    </w:p>
    <w:p>
      <w:pPr>
        <w:pStyle w:val="TextBody"/>
        <w:jc w:val="left"/>
        <w:rPr/>
      </w:pPr>
      <w:r>
        <w:rPr/>
        <w:t xml:space="preserve">                         </w:t>
      </w:r>
      <w:r>
        <w:rPr/>
        <w:t>WYDATKI ZWIĄZANE Z ICH POBOREM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e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140"/>
      <w:numFmt w:val="decimal"/>
      <w:lvlText w:val="%1"/>
      <w:lvlJc w:val="left"/>
      <w:pPr>
        <w:tabs>
          <w:tab w:val="num" w:pos="2160"/>
        </w:tabs>
        <w:ind w:left="2160" w:hanging="780"/>
      </w:pPr>
      <w:rPr/>
    </w:lvl>
  </w:abstractNum>
  <w:abstractNum w:abstractNumId="4">
    <w:lvl w:ilvl="0">
      <w:start w:val="4740"/>
      <w:numFmt w:val="decimal"/>
      <w:lvlText w:val="%1"/>
      <w:lvlJc w:val="left"/>
      <w:pPr>
        <w:tabs>
          <w:tab w:val="num" w:pos="2100"/>
        </w:tabs>
        <w:ind w:left="2100" w:hanging="840"/>
      </w:pPr>
      <w:rPr/>
    </w:lvl>
  </w:abstractNum>
  <w:abstractNum w:abstractNumId="5">
    <w:lvl w:ilvl="0">
      <w:start w:val="75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7:00Z</dcterms:created>
  <dc:creator>ELA</dc:creator>
  <dc:description/>
  <dc:language>en-US</dc:language>
  <cp:lastModifiedBy>ELA</cp:lastModifiedBy>
  <cp:lastPrinted>2007-10-15T08:25:00Z</cp:lastPrinted>
  <dcterms:modified xsi:type="dcterms:W3CDTF">2007-10-18T06:37:00Z</dcterms:modified>
  <cp:revision>2</cp:revision>
  <dc:subject/>
  <dc:title>Z A R Z Ą D Z E N I E       Nr   23/2007</dc:title>
</cp:coreProperties>
</file>