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92 /2007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ubtitle"/>
        <w:jc w:val="center"/>
        <w:rPr/>
      </w:pPr>
      <w:r>
        <w:rPr/>
        <w:t>z    dnia    08  października   2007  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w     sprawie  zmian w budżecie Gminy i układzie wykonawczym budżetu      </w:t>
      </w:r>
    </w:p>
    <w:p>
      <w:pPr>
        <w:pStyle w:val="Normal"/>
        <w:ind w:firstLine="708"/>
        <w:rPr>
          <w:sz w:val="24"/>
        </w:rPr>
      </w:pPr>
      <w:r>
        <w:rPr>
          <w:b/>
          <w:sz w:val="28"/>
        </w:rPr>
        <w:t>na 2007 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 xml:space="preserve">Dokonać zwiększenia budżetu Gminy na 2007 roku po stronie dochodów i wydat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kwotę 14.204,00 zł z tytułu otrzymania dotacji na wybory do Sejmu i Senatu Rzeczpospolitej Polskiej. Pismo DCZ 9101/34/2007 z KBW Delegatura Wojewódzka w Częstoch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  </w:t>
      </w:r>
    </w:p>
    <w:p>
      <w:pPr>
        <w:pStyle w:val="Heading1"/>
        <w:rPr/>
      </w:pPr>
      <w:r>
        <w:rPr/>
        <w:t xml:space="preserve">Dz.     Rozdz.      </w:t>
      </w:r>
      <w:r>
        <w:rPr>
          <w:b/>
        </w:rPr>
        <w:t xml:space="preserve"> </w:t>
      </w:r>
      <w:r>
        <w:rPr/>
        <w:t xml:space="preserve">                 T R E Ś Ć                                                        Zwięks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</w:rPr>
        <w:t>Dochody   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 </w:t>
      </w:r>
    </w:p>
    <w:p>
      <w:pPr>
        <w:pStyle w:val="Heading4"/>
        <w:rPr/>
      </w:pPr>
      <w:r>
        <w:rPr/>
        <w:t xml:space="preserve">751                  URZĘDY NACZELNYCH ORGANÓW                   14.204,00            14.204,00   </w:t>
      </w:r>
    </w:p>
    <w:p>
      <w:pPr>
        <w:pStyle w:val="Heading4"/>
        <w:rPr/>
      </w:pPr>
      <w:r>
        <w:rPr/>
        <w:t xml:space="preserve">                        </w:t>
      </w:r>
      <w:r>
        <w:rPr/>
        <w:t>WŁADZY PAŃSTWOWEJ, KONTROLI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</w:t>
      </w:r>
      <w:r>
        <w:rPr/>
        <w:t xml:space="preserve">I OCHRONY PRAWA ORAZ SĄDOWNICTWA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tacje celowe otrzymane z budżetu państwa               14.20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a realizację zadań bieżących z zakresu administr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ządowej oraz innych zadań zleconych gminie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( związkom gmin ) ustaw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5108     Wybory do Sejmu i Senatu                                                                         14.204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ydatki bieżące                                                                                           14.204,0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 tym: wynagrodzenia i pochodne                                                                             2.81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WYKONAWCZY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Heading1"/>
        <w:rPr/>
      </w:pPr>
      <w:r>
        <w:rPr/>
        <w:t xml:space="preserve">Dz.     Rozdz.        </w:t>
      </w:r>
      <w:r>
        <w:rPr>
          <w:b/>
        </w:rPr>
        <w:t xml:space="preserve">§ </w:t>
      </w:r>
      <w:r>
        <w:rPr/>
        <w:t xml:space="preserve">           T R E Ś Ć                                                                    Zwiększe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4"/>
        </w:rPr>
        <w:t>Dochody                   Wydat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                               </w:t>
      </w:r>
      <w:r>
        <w:rPr/>
        <w:t xml:space="preserve">URZĘDY NACZELNYCH ORGANÓW         14.204,00               14.204,00                            </w:t>
      </w:r>
    </w:p>
    <w:p>
      <w:pPr>
        <w:pStyle w:val="Heading4"/>
        <w:rPr/>
      </w:pPr>
      <w:r>
        <w:rPr/>
        <w:t xml:space="preserve">                                     </w:t>
      </w:r>
      <w:r>
        <w:rPr/>
        <w:t>WŁADZY PAŃSTWOWEJ, KONTROLI</w:t>
      </w:r>
    </w:p>
    <w:p>
      <w:pPr>
        <w:pStyle w:val="Heading4"/>
        <w:rPr>
          <w:lang w:eastAsia="en-US"/>
        </w:rPr>
      </w:pPr>
      <w:r>
        <w:rPr>
          <w:lang w:eastAsia="en-US"/>
        </w:rPr>
        <w:t xml:space="preserve">                                      </w:t>
      </w:r>
      <w:r>
        <w:rPr>
          <w:lang w:eastAsia="en-US"/>
        </w:rPr>
        <w:t xml:space="preserve">I OCHRONY PRAWA ORA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SĄDOWNICT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5108                 Wybory do Sejmu i Senatu                                   14.204,00              14.20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2010   Dotacje celowe otrzymane z budżetu państwa     14.20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na realizację zadań bieżących z zakres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dministracji rządowej oraz innych zada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zleconych gminie ( związkom gmin ) ustaw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3030   Różne wydatki na rzecz osób fizycznych                                             6.615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110   Składki na ubezpieczenie społeczne                                                        42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4120   Składki na Fundusz Pracy                                                                         6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170   Wynagrodzenia bezosobowe                                                                2.33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210   Zakup materiałów i wyposażenia                                                         1.86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300   Zakup usług pozostałych                                                                      2.91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Budżet po zmianach</w:t>
      </w:r>
    </w:p>
    <w:p>
      <w:pPr>
        <w:pStyle w:val="TextBody"/>
        <w:jc w:val="left"/>
        <w:rPr/>
      </w:pPr>
      <w:r>
        <w:rPr/>
        <w:t>Dochody     18.874.296,26</w:t>
      </w:r>
    </w:p>
    <w:p>
      <w:pPr>
        <w:pStyle w:val="TextBody"/>
        <w:jc w:val="left"/>
        <w:rPr/>
      </w:pPr>
      <w:r>
        <w:rPr/>
        <w:t>Wydatki      21.175.817,26</w:t>
      </w:r>
    </w:p>
    <w:p>
      <w:pPr>
        <w:pStyle w:val="TextBody"/>
        <w:jc w:val="left"/>
        <w:rPr/>
      </w:pPr>
      <w:r>
        <w:rPr/>
        <w:t>Deficyt          2.301.521,00</w:t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5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8:00Z</dcterms:created>
  <dc:creator>ELA</dc:creator>
  <dc:description/>
  <dc:language>en-US</dc:language>
  <cp:lastModifiedBy>ELA</cp:lastModifiedBy>
  <cp:lastPrinted>2007-10-08T12:01:00Z</cp:lastPrinted>
  <dcterms:modified xsi:type="dcterms:W3CDTF">2007-10-18T06:38:00Z</dcterms:modified>
  <cp:revision>2</cp:revision>
  <dc:subject/>
  <dc:title>Z A R Z Ą D Z E N I E       Nr   23/2007</dc:title>
</cp:coreProperties>
</file>