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90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04  październik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w     sprawie sprostowania błędu w Zarządzeniu  Wójta Gminy Nr 85/2007    z 27 września 2007 roku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sprostowania błędnej kwoty w układzie wykonawczym w/w Zarząd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st w dochod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ozdz. 80110    -     Gimnazja                                                     9.02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           </w:t>
      </w:r>
      <w:r>
        <w:rPr>
          <w:sz w:val="24"/>
        </w:rPr>
        <w:t>2030    -     Dotacje celowe otrzymane z budżetu        4.141,00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państwa na realizację własnych zada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ieżących gmin ( związków gmin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  <w:t>winno być: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Rozdz. 80110    -     Gimnazja                                                     9.020,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           </w:t>
      </w:r>
      <w:r>
        <w:rPr>
          <w:sz w:val="24"/>
        </w:rPr>
        <w:t>2030    -     Dotacje celowe otrzymane z budżetu        9.020,00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państwa na realizację własnych zada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ieżących gmin ( związków gmin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rządzenie wchodzi w życie z dniem podjęcia. 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6:00Z</dcterms:created>
  <dc:creator>ELA</dc:creator>
  <dc:description/>
  <dc:language>en-US</dc:language>
  <cp:lastModifiedBy>ELA</cp:lastModifiedBy>
  <cp:lastPrinted>2007-10-04T09:25:00Z</cp:lastPrinted>
  <dcterms:modified xsi:type="dcterms:W3CDTF">2007-10-18T06:36:00Z</dcterms:modified>
  <cp:revision>2</cp:revision>
  <dc:subject/>
  <dc:title>Z A R Z Ą D Z E N I E       Nr   23/2007</dc:title>
</cp:coreProperties>
</file>