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    Nr   87 / 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01  październik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    sprawie    zmian w układzie wykonawczym Gminnego Funduszu Ochrony Środowiska i Gospodarki Wodn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zmian w układzie wykonawczym Gminnego Funduszu Ochrony Środowiska                             i Gospodarki Wodnej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Dz.     Rozdz.       </w:t>
      </w:r>
      <w:r>
        <w:rPr>
          <w:b/>
        </w:rPr>
        <w:t>§</w:t>
      </w:r>
      <w:r>
        <w:rPr/>
        <w:t xml:space="preserve">             T R E Ś Ć                                              Zmniejszenia             Zwiększenia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900                               GOSPODARKA KOMUNALNA                306.000,00                306.000,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I OCHRONA ŚRODOWISKA            </w:t>
      </w:r>
    </w:p>
    <w:p>
      <w:pPr>
        <w:pStyle w:val="TextBody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0011                Fundusz Ochrony Środowiska                       306.000,00               30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i Gospodarki Wodnej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6050      Wydatki inwestycyjne jednostek                     306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6110       Wydatki inwestycyjne funduszy celowych                                    306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rządzenie wchodzi w życie z dniem podjęcia.</w:t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2160"/>
        </w:tabs>
        <w:ind w:left="21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4:00Z</dcterms:created>
  <dc:creator>ELA</dc:creator>
  <dc:description/>
  <dc:language>en-US</dc:language>
  <cp:lastModifiedBy>ELA</cp:lastModifiedBy>
  <cp:lastPrinted>2007-09-06T13:11:00Z</cp:lastPrinted>
  <dcterms:modified xsi:type="dcterms:W3CDTF">2007-10-18T06:54:00Z</dcterms:modified>
  <cp:revision>2</cp:revision>
  <dc:subject/>
  <dc:title>Z A R Z Ą D Z E N I E       Nr   23/2007</dc:title>
</cp:coreProperties>
</file>