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 85  /  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7  wrześ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  sprawie zmian w budżecie Gminy na 2007 rok oraz w układzie wykonawczym budże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Dokonać zwiększenia budżetu Gminy na 2007 rok po stronie dochodów i wydatków o kwotę 13.161,00 zł z tytułu otrzymanej dotacji na dofinansowanie wycieczek dla dzieci i młodzieży realizowanych w ramach „ Programu wycieczek edukacyjnych do miejsc pamięci narodowej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cyzja Wojewody Śląskiego Nr FB I 3011 – 302/9/2007 r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rPr/>
      </w:pPr>
      <w:r>
        <w:rPr>
          <w:lang w:eastAsia="en-US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/>
        <w:t>Zwiększenia</w:t>
      </w:r>
    </w:p>
    <w:p>
      <w:pPr>
        <w:pStyle w:val="Heading1"/>
        <w:rPr/>
      </w:pPr>
      <w:r>
        <w:rPr/>
        <w:t>Dz.     Rozdz.        T R E Ś Ć                                                    Dochody 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</w:rPr>
        <w:t xml:space="preserve">801                       OŚWIATA I WYCHOWANIE                 13.161,00                 13.161,00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Dotacje celowe otrzymane z budżetu         13.161,00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państwa na realizację własnych zadań</w:t>
      </w:r>
    </w:p>
    <w:p>
      <w:pPr>
        <w:pStyle w:val="TextBody"/>
        <w:jc w:val="left"/>
        <w:rPr/>
      </w:pPr>
      <w:r>
        <w:rPr/>
        <w:t xml:space="preserve">                              </w:t>
      </w:r>
      <w:r>
        <w:rPr/>
        <w:t>bieżących gmin ( związków gmin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0101      Szkoły podstawowe                                                                       4.141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               4.14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80110      Gimnazja                                                                                         9.020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Wydatki bieżące                                                                             9.020,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KŁAD WYKONAWCZY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</w:t>
      </w:r>
      <w:r>
        <w:rPr/>
        <w:t>Zwiększenia</w:t>
      </w:r>
    </w:p>
    <w:p>
      <w:pPr>
        <w:pStyle w:val="Heading1"/>
        <w:rPr/>
      </w:pPr>
      <w:r>
        <w:rPr/>
        <w:t xml:space="preserve">Dz.     Rozdz.     </w:t>
      </w:r>
      <w:r>
        <w:rPr>
          <w:b/>
        </w:rPr>
        <w:t xml:space="preserve">§ </w:t>
      </w:r>
      <w:r>
        <w:rPr/>
        <w:t xml:space="preserve">         T R E Ś Ć                                             Dochody                   Wydatki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801                             OŚWIATA I WYCHOWANIE              13.161,00              13.161,00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80101              Szkoły podstawowe                                   4.141,00                4.141,00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2030    Dotacje celowe otrzymane z budżetu         4.141,00   </w:t>
      </w:r>
    </w:p>
    <w:p>
      <w:pPr>
        <w:pStyle w:val="TextBody"/>
        <w:jc w:val="left"/>
        <w:rPr/>
      </w:pPr>
      <w:r>
        <w:rPr/>
        <w:t xml:space="preserve">                                   </w:t>
      </w:r>
      <w:r>
        <w:rPr/>
        <w:t>państwa na realizację własnych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ieżących gmin ( związków gmi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210     Zakup materiałów i wyposazenia                                           1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300     Zakup usług pozostałych                                                        3.14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0110             Gimnazja                                                    9.020,00                9.02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2030    Dotacje celowe otrzymane z budżetu         4.141,00   </w:t>
      </w:r>
    </w:p>
    <w:p>
      <w:pPr>
        <w:pStyle w:val="TextBody"/>
        <w:jc w:val="left"/>
        <w:rPr/>
      </w:pPr>
      <w:r>
        <w:rPr/>
        <w:t xml:space="preserve">                                  </w:t>
      </w:r>
      <w:r>
        <w:rPr/>
        <w:t>państwa na realizację własnych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ieżących gmin ( związków gmi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210     Zakup materiałów i wyposazenia                                           2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300     Zakup usług pozostałych                                                        7.02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Budżet po zmianach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ochody:     18.806.681,26</w:t>
      </w:r>
    </w:p>
    <w:p>
      <w:pPr>
        <w:pStyle w:val="Normal"/>
        <w:rPr>
          <w:sz w:val="24"/>
        </w:rPr>
      </w:pPr>
      <w:r>
        <w:rPr>
          <w:sz w:val="24"/>
        </w:rPr>
        <w:t>Wydatki:      21.108.202,26</w:t>
      </w:r>
    </w:p>
    <w:p>
      <w:pPr>
        <w:pStyle w:val="Normal"/>
        <w:rPr>
          <w:sz w:val="24"/>
        </w:rPr>
      </w:pPr>
      <w:r>
        <w:rPr>
          <w:sz w:val="24"/>
        </w:rPr>
        <w:t>Deficyt:         2.301.521,00</w:t>
      </w:r>
    </w:p>
    <w:sectPr>
      <w:type w:val="nextPage"/>
      <w:pgSz w:w="12240" w:h="15840"/>
      <w:pgMar w:left="1417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4:00Z</dcterms:created>
  <dc:creator>ELA</dc:creator>
  <dc:description/>
  <dc:language>en-US</dc:language>
  <cp:lastModifiedBy>ELA</cp:lastModifiedBy>
  <cp:lastPrinted>2007-09-24T13:09:00Z</cp:lastPrinted>
  <dcterms:modified xsi:type="dcterms:W3CDTF">2007-10-18T06:54:00Z</dcterms:modified>
  <cp:revision>2</cp:revision>
  <dc:subject/>
  <dc:title>Z A R Z Ą D Z E N I E       Nr   23/2007</dc:title>
</cp:coreProperties>
</file>