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Zarządzenia Nr 84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8 września 2007 r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Obwodowa Komisja Wyborcza Nr 1 w Koszęcinie 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Nazwisko i imi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Zgłoszenia dokon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za Andrz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W Polska Partia 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rona Grzegorz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 w:val="false"/>
              </w:rPr>
              <w:t>Koalicyjny KW Lewica i Demokraci SLD+SDPL.+PD+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wałko Izabel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Samoobrona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Baron Łukasz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lk Zbigniew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W Krajowej Partii Emerytów i Rencistów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spondek Danut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łota Zuzann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Wyborców Las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nok Gabriel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soba desygnowana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Zarządzenia Nr 84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8 września 2007 r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Obwodowa Komisja Wyborcza Nr 2 w Koszęcinie 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Nazwisko i imi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Zgłoszenia dokon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Opiełka Micha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Polska Partia 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rona Beat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oalicyjny KW Lewica i Demokraci  SLD+ SUPL.+ PD+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Pielorz Piot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Samoobr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ieprzyca Łukasz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Mańko Ew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Krajowej Partii Emerytów i Rencis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Respondek Da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rwol Ann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Wyborców Las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rześków Zof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soba desygnowana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Zarządzenia Nr 84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8 września 2007 r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rPr/>
      </w:pPr>
      <w:r>
        <w:rPr/>
        <w:t>Obwodowa Komisja Wyborcza Nr 3 w Strzebiniu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Nazwisko i imi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Zgłoszenia dokon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apica Aloj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Polska Partia 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larz Anit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oalicyjny KW Lewica i Demokraci  SLD+ SDPL.+ PD+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lis Joann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Samoobr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iora Bronisław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KW 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lk Dobraw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Krajowej Partii Emerytów i Rencis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zur Tadeusz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ndziach Katarzyn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Wyborców Las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ik Urszul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soba desygnowana przez Wójta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Zarządzenia Nr 84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8 września 2007 r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rPr/>
      </w:pPr>
      <w:r>
        <w:rPr/>
        <w:t>Obwodowa Komisja Wyborcza Nr 4 w Strzebiniu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Nazwisko i imi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Zgłoszenia dokonał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lisz Korneli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W Polska Partia 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larz Grzegorz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oalicyjny KW Lewica i Demokraci SLD+SDPL +PD+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chewka Elżbiet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Samoobr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lorz Mari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dniczek Gertrud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Krajowej Partii Emerytów i Rencis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Hewig Katarzy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rus Katarzyn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Wyborców Las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Maroń Kazimie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soba desygnowana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Zarządzenia Nr 84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8 września 2007 r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rPr/>
      </w:pPr>
      <w:r>
        <w:rPr/>
        <w:t>Obwodowa Komisja Wyborcza Nr 5 w Sadowie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Nazwisko i imi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Zgłoszenia dokon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ndzioch Mari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Polska Partia 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ryczak Mieczysław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alicyjny KW Lewica i Demokraci SLD+SDPL+ PD+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sadnik Małgorzat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W Samoobron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Przybyła Klaud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uda Andrz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W Krajowej Partii Emerytów i Rencis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nopik Joan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rwol Adam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Wyborców Las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Opiełka Edwar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soba desygnowana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Zarządzenia Nr 84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8 września 2007 r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rPr/>
      </w:pPr>
      <w:r>
        <w:rPr/>
        <w:t>Obwodowa Komisja Wyborcza Nr 6 w Rusinowicach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Nazwisko i imi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Zgłoszenia dokon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ndzioch Halin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Polska Partia 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elorz Roman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W Samoobron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Roter Mare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Bugajska An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Wyborców Las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lk Bożen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KW Krajowej Partii Emerytów i Rencis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Dudniczek Lesze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Osoba wskazana przez Wój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empniak Urszul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Osoba desygnowana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20:00Z</dcterms:created>
  <dc:creator>ugk</dc:creator>
  <dc:description/>
  <dc:language>en-US</dc:language>
  <cp:lastModifiedBy>ugk</cp:lastModifiedBy>
  <cp:lastPrinted>2007-10-02T08:51:00Z</cp:lastPrinted>
  <dcterms:modified xsi:type="dcterms:W3CDTF">2007-10-02T06:52:00Z</dcterms:modified>
  <cp:revision>7</cp:revision>
  <dc:subject/>
  <dc:title>                                                                                                        Załącznik Nr 1</dc:title>
</cp:coreProperties>
</file>