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Zarządzenie Nr 84/2007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Wójta Gminy w Koszęcinie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 xml:space="preserve">z dnia 28 września 2007 roku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</w:rPr>
      </w:pPr>
      <w:r>
        <w:rPr>
          <w:b/>
        </w:rPr>
        <w:t xml:space="preserve">w sprawie powołania Obwodowych Komisji Wyborczych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/>
        <w:t>Na podstawie art. 48 ust. 1 ustawy z dnia 12 kwietnia 2001 r. ordynacja wyborcza do Sejmu RP i do Senatu RP (Dz. U. z 2001 r., Nr 46, poz. 46, poz. 499 z późn. zm.) zarządzam co następuje: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/>
        <w:t>§ 1.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Powołuję Obwodowe Komisje Wyborcze dla przeprowadzenia wyborów do Sejmu RP </w:t>
        <w:br/>
        <w:t>i Senatu RP zarządzonych na dzień 21 października 2007 roku, których składy określają załącznik od 1-6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/>
        <w:t>§ 2.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Zarządzenie wchodzi w życie z dniem podjęc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1:05:00Z</dcterms:created>
  <dc:creator>UG Koszęcin</dc:creator>
  <dc:description/>
  <dc:language>en-US</dc:language>
  <cp:lastModifiedBy>ugk</cp:lastModifiedBy>
  <cp:lastPrinted>2007-09-26T13:12:00Z</cp:lastPrinted>
  <dcterms:modified xsi:type="dcterms:W3CDTF">2007-09-28T07:01:00Z</dcterms:modified>
  <cp:revision>3</cp:revision>
  <dc:subject/>
  <dc:title>Zarządzenie Nr 84/2007</dc:title>
</cp:coreProperties>
</file>