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83 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5  września   2007    roku   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  sprawie zmian w układzie wykonawczym budżetu Gminy na 2007 rok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mian w układzie wykonawczym  budżetu Gminy na 2007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600                                TRANSPORT I ŁĄCZNOŚĆ                           10.000,00           10.000,00   </w:t>
      </w:r>
    </w:p>
    <w:p>
      <w:pPr>
        <w:pStyle w:val="Heading4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0016               Drogi publiczne gminne                                       10.000,00           10.000,00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4300    Zakup usług pozostałych                                      10.000,00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4210   Zakup materiałów i wyposażenia                                                    10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700                               GOSPODARKA MIESZKANIOWA                5.000,00             5.000,00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>70004               Różne jednostki obsługi gospodarki                     5.000,00              5.00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mieszkaniowej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4530    Podatek od towarów i usług ( VAT )                      5.000,0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210    Zakup materiałów i wyposażenia                                                        2.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300    Zakup usług pozostałych                                                                     2.500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0                              ADMINISTRACJA PUBLICZNA                      3.716,00               3.716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75023              Urząd Gminy                                                          3.716,00                  50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>4440    Odpisy na zakładowy fundusz                               3.716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świadczeń socjal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350     Zakup usług dostępu do sieci                                                                  50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ternetu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5023              Rada Gminy                                                                                           3.093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3030     Różne wydatki na rzeczy osób                                                              3.093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fizy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75011              Urząd Wojewódzki                                                                                   123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>4440    Odpisy na zakładowy fundusz                                                                  12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świadczeń socjal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754                               BEZPIECZEŃSTWO PUBLICZNE                     1.000,00             1.000,00       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</w:t>
      </w:r>
      <w:r>
        <w:rPr/>
        <w:t xml:space="preserve">I OCHRONA PRZECIWPOŻAROWA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5412               Ochotnicze Straże Pożarne                                      1.000,00              1.000,00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4430    Różne opłaty i składki                                               1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4370    Opłaty z tytułu zakupu usług                                                                 1.0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telekomunikacyjnych telefon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tacjonar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851                               OCHRONA ZDROWIA                                        2.000,00              2.000,00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5154              Przeciwdziałania alkoholizmowi                             2.000,00               2.000,00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4300    Zakup usług pozostałych                                          2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4350    Zakup usług dostępu do sieci internet         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900                              GOSPODARKA KOMUNALNA                         3.000,00                 3.000,00       </w:t>
      </w:r>
    </w:p>
    <w:p>
      <w:pPr>
        <w:pStyle w:val="Heading4"/>
        <w:rPr/>
      </w:pPr>
      <w:r>
        <w:rPr/>
        <w:t xml:space="preserve">                                     </w:t>
      </w:r>
      <w:r>
        <w:rPr/>
        <w:t>I OCHRONA ŚRODOWISK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90001              Gospodarka sieciowa i ochrona wód                      3.000,00                 3.000,00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4210    Zakup materiałów i wyposażenia                            3.000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4300    Zakup usług pozostałych                                                                       3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4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U Z A S A D N I E N I 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kstpodstawowy3"/>
        <w:rPr/>
      </w:pPr>
      <w:r>
        <w:rPr/>
        <w:t xml:space="preserve">Przesunięcia środków w działach dokonuje się na zakup materiałów na drogi gminne na zakup usług telefoni, stacjonarnej, dostepu do sieci internetowej, diet dla radnych oraz zakup różnych usług pozostałych.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wchodzi w życie z dniem podjecia.</w:t>
      </w:r>
    </w:p>
    <w:sectPr>
      <w:type w:val="nextPage"/>
      <w:pgSz w:w="12240" w:h="15840"/>
      <w:pgMar w:left="1417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5:00Z</dcterms:created>
  <dc:creator>ELA</dc:creator>
  <dc:description/>
  <dc:language>en-US</dc:language>
  <cp:lastModifiedBy>ELA</cp:lastModifiedBy>
  <cp:lastPrinted>2007-09-25T13:22:00Z</cp:lastPrinted>
  <dcterms:modified xsi:type="dcterms:W3CDTF">2007-09-25T13:05:00Z</dcterms:modified>
  <cp:revision>2</cp:revision>
  <dc:subject/>
  <dc:title>Z A R Z Ą D Z E N I E       Nr   23/2007</dc:title>
</cp:coreProperties>
</file>