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81 / 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4  wrześ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  sprawie układu wykonawczego do Uchwały 105/XIV/2007 Rady Gminy               w Koszęcinie z dnia 18 września 2007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Dokonać zmniejszenia przychodów budżetu Gminy na 2007 rok  o kwotę </w:t>
      </w:r>
      <w:r>
        <w:rPr>
          <w:b/>
          <w:sz w:val="24"/>
        </w:rPr>
        <w:t>256.881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</w:t>
      </w:r>
      <w:r>
        <w:rPr>
          <w:sz w:val="24"/>
        </w:rPr>
        <w:t xml:space="preserve">9520     -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Przychody z zaciągniętych pożyczek i kredytów na rynku krajowy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wiązku ze zmniejszeniem, w wyniku przetargu kwoty pożyczki na zadanie pn. „ Budowa wodociagu fi 110 PCV dla miejscowości Irki – Rzyce, Gmina Koszęcin”, zaciągniętej w WFOSiGW w Katowic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konać zmniejszenia wydatków budżetu Gminy na 2007 rok o kwotę                     </w:t>
      </w:r>
      <w:r>
        <w:rPr>
          <w:b/>
          <w:sz w:val="24"/>
        </w:rPr>
        <w:t xml:space="preserve"> 256.881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: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       010              –       ROLNICTWO I ŁOWIECTW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dz. 01010          -       Infrastruktura wodociągowa i sanitacyjna w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          6050            -       Wydatki inwestycyjne jednostek budżet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sectPr>
      <w:type w:val="nextPage"/>
      <w:pgSz w:w="12240" w:h="15840"/>
      <w:pgMar w:left="1417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0:00Z</dcterms:created>
  <dc:creator>ELA</dc:creator>
  <dc:description/>
  <dc:language>en-US</dc:language>
  <cp:lastModifiedBy>ELA</cp:lastModifiedBy>
  <cp:lastPrinted>2007-09-24T13:09:00Z</cp:lastPrinted>
  <dcterms:modified xsi:type="dcterms:W3CDTF">2007-09-25T09:30:00Z</dcterms:modified>
  <cp:revision>2</cp:revision>
  <dc:subject/>
  <dc:title>Z A R Z Ą D Z E N I E       Nr   23/2007</dc:title>
</cp:coreProperties>
</file>