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 80 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4  wrześni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  sprawie układu wykonawczego do Uchwały 111/XIV/2007 Rady Gminy               w Koszęcinie z dnia 18 września 2007 ro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>Dokonać zmian w układzie wykonawczym wydatków budżetu Gminy na 2007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754                                BEZPIECZENSTWO PUBLICZNE                   40.000,00               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</w:t>
      </w:r>
      <w:r>
        <w:rPr/>
        <w:t xml:space="preserve">I OCHRONA PRZECIWPOŻAROW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75412               Ochotnicze Straże Pożarne                                     40.000,00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6060    Wydatki na zakupy inwestycyjne                            40.000,00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jednostek 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600                               TRANSPORT I ŁĄCZNOŚĆ                                                          10.000,00               </w:t>
      </w:r>
    </w:p>
    <w:p>
      <w:pPr>
        <w:pStyle w:val="Heading4"/>
        <w:rPr>
          <w:b w:val="false"/>
          <w:b w:val="false"/>
        </w:rPr>
      </w:pPr>
      <w:r>
        <w:rPr/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0016               Drogi publiczne gminne                                                                      10.000,00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6050    Wydatki inwestycyjne                                                                          10.000,00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jednostek 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     Rozdz.        </w:t>
      </w:r>
      <w:r>
        <w:rPr>
          <w:b/>
        </w:rPr>
        <w:t>§</w:t>
      </w:r>
      <w:r>
        <w:rPr/>
        <w:t xml:space="preserve">                 T R E Ś Ć                                               Zmniejszenia        Zwiększeni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10                                      ROLNICTWO I ŁOWIECTWO                                               30.000,00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01095                     Pozostała działalność                                                                      30.000,00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 xml:space="preserve">  </w:t>
      </w:r>
      <w:r>
        <w:rPr>
          <w:sz w:val="24"/>
        </w:rPr>
        <w:t>4210      Zakup materiałów i wyposażenia                                                    1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4300      Zakup usług pozostałych                                                                20.0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TextBody"/>
        <w:jc w:val="left"/>
        <w:rPr/>
      </w:pPr>
      <w:r>
        <w:rPr/>
        <w:t xml:space="preserve">Przesunięcie srodków z DZ 754 – Bezpieczeństwo publiczne i ochrona przeciwpożarowa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wota                                                                                                                                    </w:t>
      </w:r>
      <w:r>
        <w:rPr>
          <w:b/>
          <w:sz w:val="24"/>
        </w:rPr>
        <w:t>40.000,00</w:t>
      </w:r>
    </w:p>
    <w:p>
      <w:pPr>
        <w:pStyle w:val="Normal"/>
        <w:jc w:val="both"/>
        <w:rPr/>
      </w:pPr>
      <w:r>
        <w:rPr>
          <w:sz w:val="24"/>
        </w:rPr>
        <w:t xml:space="preserve">do        DZ 600      –     Transport i łączność                                                                        </w:t>
      </w:r>
      <w:r>
        <w:rPr>
          <w:b/>
          <w:sz w:val="24"/>
        </w:rPr>
        <w:t>10.000,00</w:t>
      </w:r>
    </w:p>
    <w:p>
      <w:pPr>
        <w:pStyle w:val="TextBodyIndent"/>
        <w:rPr/>
      </w:pPr>
      <w:r>
        <w:rPr/>
        <w:t>na wykonanie „Dokumentacji technicznej na wykonanie ścieżki                                                          pieszo – rowerowej Koszęcin – Strzebiń i Strzebiń – Bukowiec”</w:t>
      </w:r>
    </w:p>
    <w:p>
      <w:pPr>
        <w:pStyle w:val="Normal"/>
        <w:jc w:val="both"/>
        <w:rPr/>
      </w:pPr>
      <w:r>
        <w:rPr>
          <w:sz w:val="24"/>
        </w:rPr>
        <w:t xml:space="preserve">i do      DZ 010      –     Rolictwo i łowiectwo                                                                      </w:t>
      </w:r>
      <w:r>
        <w:rPr>
          <w:b/>
          <w:sz w:val="24"/>
        </w:rPr>
        <w:t>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wykonanie „ Zagospodarowania centrum wsi Cieszowa”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30:00Z</dcterms:created>
  <dc:creator>ELA</dc:creator>
  <dc:description/>
  <dc:language>en-US</dc:language>
  <cp:lastModifiedBy>ELA</cp:lastModifiedBy>
  <cp:lastPrinted>2007-09-24T09:45:00Z</cp:lastPrinted>
  <dcterms:modified xsi:type="dcterms:W3CDTF">2007-09-25T09:30:00Z</dcterms:modified>
  <cp:revision>2</cp:revision>
  <dc:subject/>
  <dc:title>Z A R Z Ą D Z E N I E       Nr   23/2007</dc:title>
</cp:coreProperties>
</file>