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7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KOSZĘCI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4 WRZEŚNIA 2007 RO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mian w budżecie Gminy na 2007 rok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4, ustawy z dnia 8 marca o samorządzie gminnym </w:t>
      </w:r>
    </w:p>
    <w:p>
      <w:pPr>
        <w:pStyle w:val="Normal"/>
        <w:rPr/>
      </w:pPr>
      <w:r>
        <w:rPr/>
        <w:t xml:space="preserve">(Dz. U. Z 2001 roku, Nr 142 poz.1591) oraz art. 165  ustawy z dnia 30 czerwca 2005 roku </w:t>
        <w:br/>
        <w:t>o finansach publicznych (Dz.U. Nr 249 poz. 2104 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okonać </w:t>
      </w:r>
      <w:r>
        <w:rPr>
          <w:b/>
        </w:rPr>
        <w:t>zmniejszenia</w:t>
      </w:r>
      <w:r>
        <w:rPr/>
        <w:t xml:space="preserve"> budżetu Gminy na 2007 rok po stronie dochodów i wydatków </w:t>
      </w:r>
    </w:p>
    <w:p>
      <w:pPr>
        <w:pStyle w:val="Normal"/>
        <w:rPr/>
      </w:pPr>
      <w:r>
        <w:rPr/>
        <w:t xml:space="preserve">o kwotę  </w:t>
      </w:r>
      <w:r>
        <w:rPr>
          <w:b/>
          <w:bCs/>
        </w:rPr>
        <w:t>15.982 złotych</w:t>
      </w:r>
      <w:r>
        <w:rPr/>
        <w:t xml:space="preserve">  w związku ze zmniejszeniem dotacji celowej na 2007 r</w:t>
      </w:r>
    </w:p>
    <w:p>
      <w:pPr>
        <w:pStyle w:val="Normal"/>
        <w:rPr/>
      </w:pPr>
      <w:r>
        <w:rPr/>
        <w:t xml:space="preserve">  </w:t>
      </w:r>
      <w:r>
        <w:rPr/>
        <w:t>w Dz. 852 – Pomoc społeczna, 85214 – zasiłki i pomoc w naturze oraz składki na emerytalne i rentowe, § 2010 Dotacje celowe otrzymane z budżetu państwa na realizację  zadań bieżących z zakresu administracji rządowej oraz innych zadań zleconych  gminom (związkom gmin) ustawami,  § 2030 - Dotacje celowe otrzymane z budżetu państwa na realizację własnych  zadań bieżących gmin (związków gmi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yzja Wojewody Śląskiego z dnia 31 sierpnia 2007 roku  Nr FB.I. 3011-503/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z.</w:t>
        <w:tab/>
        <w:tab/>
        <w:t xml:space="preserve">    Treść                                                                     Zmniej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 xml:space="preserve">                  </w:t>
      </w:r>
      <w:r>
        <w:rPr>
          <w:b/>
        </w:rPr>
        <w:t>15.982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Dotacje celowe otrzyman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 budżetu państwa na realizację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dań bieżących z zakresu administracj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ządowej oraz innych zadań zlecony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minom( związkom gmin) ustawami.</w:t>
        <w:tab/>
        <w:t xml:space="preserve">         8.370,0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otacje celowe otrzyman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 budżetu państwa na realizację własny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adań bieżących gmin( związków gmin) </w:t>
        <w:tab/>
        <w:t xml:space="preserve">         7.6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</w:t>
        <w:tab/>
        <w:t>Rozdz.</w:t>
        <w:tab/>
        <w:t xml:space="preserve">     </w:t>
        <w:tab/>
        <w:t xml:space="preserve">    Treść                                                   Zmniej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 xml:space="preserve">           </w:t>
      </w:r>
      <w:r>
        <w:rPr>
          <w:b/>
        </w:rPr>
        <w:t>15.982</w:t>
      </w:r>
      <w:r>
        <w:rPr>
          <w:b/>
          <w:bCs/>
        </w:rPr>
        <w:t>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85214</w:t>
        <w:tab/>
        <w:tab/>
        <w:t xml:space="preserve">   zasiłki i pomoc w naturze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oraz składki na ubezpieczenia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emerytalne i rentowe</w:t>
        <w:tab/>
        <w:t xml:space="preserve">                       15.982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/>
        <w:t>Wydatki bieżące</w:t>
        <w:tab/>
        <w:tab/>
        <w:tab/>
        <w:t>15.982,00</w:t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ać zmian w układzie wykonawczym budżetu zgodnie z treścią zawartą w 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z.</w:t>
        <w:tab/>
        <w:t xml:space="preserve">     Rozdz.</w:t>
        <w:tab/>
        <w:t>§</w:t>
        <w:tab/>
        <w:tab/>
        <w:t>Treść</w:t>
        <w:tab/>
        <w:tab/>
        <w:tab/>
        <w:t xml:space="preserve">           Zmniejszeni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 xml:space="preserve">               </w:t>
      </w:r>
      <w:r>
        <w:rPr>
          <w:b/>
        </w:rPr>
        <w:t>15.982</w:t>
      </w:r>
      <w:r>
        <w:rPr>
          <w:b/>
          <w:bCs/>
        </w:rPr>
        <w:t>,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85214</w:t>
        <w:tab/>
        <w:tab/>
        <w:t xml:space="preserve">   zasiłki i pomoc w naturze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oraz składki na ubezpieczenie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emerytalne i rentowe</w:t>
        <w:tab/>
        <w:t xml:space="preserve">                           15.982,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010   Dotacje celowe otrzyman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 budżetu państwa na realizację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dań bieżących z zakresu administracj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ządowej oraz innych zadań zlecony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minom( związkom gmin) ustawami.</w:t>
        <w:tab/>
        <w:t xml:space="preserve">      8.370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2030   Dotacje celowe otrzyman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 budżetu państwa na realizację własny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adań bieżących gmin( związków gmin) </w:t>
        <w:tab/>
        <w:t xml:space="preserve">      7.612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</w:t>
        <w:tab/>
        <w:t>Rozdz.</w:t>
        <w:tab/>
        <w:tab/>
        <w:t>§</w:t>
        <w:tab/>
        <w:t>Treść</w:t>
        <w:tab/>
        <w:tab/>
        <w:tab/>
        <w:tab/>
        <w:t xml:space="preserve">    Zmniejszenie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2</w:t>
        <w:tab/>
        <w:tab/>
        <w:tab/>
        <w:tab/>
        <w:t>POMOC SPOŁECZNA</w:t>
        <w:tab/>
        <w:t xml:space="preserve">          15.982,0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85214</w:t>
        <w:tab/>
        <w:tab/>
        <w:t xml:space="preserve">   zasiłki i pomoc w naturze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oraz składki na emerytalne i rentowe        15.982,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 xml:space="preserve">    </w:t>
      </w:r>
      <w:r>
        <w:rPr>
          <w:bCs/>
        </w:rPr>
        <w:t>3110</w:t>
      </w:r>
      <w:r>
        <w:rPr/>
        <w:tab/>
        <w:t xml:space="preserve">     Świadczenia społeczne                15.982</w:t>
      </w:r>
      <w:r>
        <w:rPr>
          <w:bCs/>
        </w:rPr>
        <w:t>,00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>§ 3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Zarządzenie wchodzi z dniem podjęci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żet Gminy po zmianach 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–  18.773.994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–  21.332.396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cyt   -     2.558.402,0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4:00Z</dcterms:created>
  <dc:creator>Gminny Ośrodek Pomocy Społecz</dc:creator>
  <dc:description/>
  <cp:keywords/>
  <dc:language>en-US</dc:language>
  <cp:lastModifiedBy>Grzegorz</cp:lastModifiedBy>
  <cp:lastPrinted>2007-05-25T10:20:00Z</cp:lastPrinted>
  <dcterms:modified xsi:type="dcterms:W3CDTF">2007-09-14T07:08:00Z</dcterms:modified>
  <cp:revision>17</cp:revision>
  <dc:subject/>
  <dc:title>ZARZĄDZENIE NR </dc:title>
</cp:coreProperties>
</file>