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73 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07  wrześ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   sprawie    zmian w budżecie Gminy i zmian w układzie wykonawczym budżetu Gminy na 2007 r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większenia budżetu Gminy na 2007 rok po stronie dochodów i wydatków o kwotę 42.350,00 z tytułu otrzymania dotacji 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         DZ 801         –          OŚWIATA I WYCHOWANIE                   </w:t>
      </w:r>
      <w:r>
        <w:rPr>
          <w:sz w:val="24"/>
        </w:rPr>
        <w:t xml:space="preserve"> -                 </w:t>
      </w:r>
      <w:r>
        <w:rPr>
          <w:b/>
          <w:sz w:val="24"/>
        </w:rPr>
        <w:t>16.08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Środki na sfinansowanie nauczania języ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angielskiego w klasach pierws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i drugich szkół podstaw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Z 854          –          EDUKACYJNA OPIEKA                                              26.268,0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YCHOWAW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 Środki na dofinansowanie zaku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podręczników dla uczniów rozpoczyna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roczne przygotowanie przedszk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lub nauke w klasach I – III szkół podstawowych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kwota                                                   13.763,0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-  </w:t>
      </w:r>
      <w:r>
        <w:rPr>
          <w:sz w:val="24"/>
        </w:rPr>
        <w:t>Środki na fofinansowanie zakupu jednolit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stroju dla uczniów szkóół podstawowych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i gimnazjów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kwota                                                    12.505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</w:t>
      </w:r>
      <w:r>
        <w:rPr/>
        <w:t>Zwiększenia</w:t>
      </w:r>
    </w:p>
    <w:p>
      <w:pPr>
        <w:pStyle w:val="Heading1"/>
        <w:rPr/>
      </w:pPr>
      <w:r>
        <w:rPr/>
        <w:t>Dz.     Rozdz.        T R E Ś Ć                                                    Dochody   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</w:rPr>
        <w:t xml:space="preserve">801                       OŚWIATA I WYCHOWANIE                 16.082,00                 16.082,00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Dotacje celowe otrzymane z budżetu         16.082,00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państwa na realizację własnych zadań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bieżących gmin ( związków gmi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0101      Szkoły podstawowe                                                                      16.082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                                                                            16.082,00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w tym: wynagrodzenia i pochodne                                                            16.08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854                       EDUKACYJNA OPIEKA                        26.268,00                 26.268,00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WYCHOWAWCZA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Dotacje celowe otrzymane z budżetu         26.268,00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państwa na realizację własnych zadań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bieżących gmin ( związków gmi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85415      Pomoc materialna dla uczniów                                                     26.268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                                                                             26.26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>3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większenia</w:t>
      </w:r>
    </w:p>
    <w:p>
      <w:pPr>
        <w:pStyle w:val="Heading1"/>
        <w:rPr/>
      </w:pPr>
      <w:r>
        <w:rPr/>
        <w:t xml:space="preserve">Dz.     Rozdz.      </w:t>
      </w:r>
      <w:r>
        <w:rPr>
          <w:b/>
        </w:rPr>
        <w:t xml:space="preserve">§ </w:t>
      </w:r>
      <w:r>
        <w:rPr/>
        <w:t xml:space="preserve">          T R E Ś Ć                                                Dochody                            Wydatki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                               OŚWIATA I WYCHOWANIE             16.082,00                         16.082,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80101                Szkoły podstawowe                                  16.082,00                         16.082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acje celowe otrzymane z budżetu       16.082,00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  <w:t>państwa na realizację własnych zadań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  <w:t>bieżących gmin ( związków gmin )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Wynagrodzenia osobowe pracowników                                           13.400,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4"/>
        </w:rPr>
        <w:t>4110    Składki na ubezpieczenia społeczne                                                   2.35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120   Składki na Fundusz Pracy                                                                     33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</w:rPr>
        <w:t xml:space="preserve">854                               EDUKACYJNA OPIEKA                          26.268,00                   26.268,00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85415              Pomoc materialna dla uczniów                     26.268,00                    26.268,00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1560" w:hanging="0"/>
        <w:rPr/>
      </w:pPr>
      <w:r>
        <w:rPr>
          <w:sz w:val="24"/>
        </w:rPr>
        <w:t>2030    Dotacje celowe otrzymane z budżetu          26.268,00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  <w:t>państwa na realizację własnych zadań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  <w:t>bieżących gmin ( związków gmin )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260    Inne formy pomocy dla uczniów                                                    26.26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Budżet Gminy po zmiana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chody:  18.789.976,26</w:t>
      </w:r>
    </w:p>
    <w:p>
      <w:pPr>
        <w:pStyle w:val="TextBody"/>
        <w:jc w:val="left"/>
        <w:rPr/>
      </w:pPr>
      <w:r>
        <w:rPr/>
        <w:t>Wydatki:    21.348.378,26</w:t>
      </w:r>
    </w:p>
    <w:p>
      <w:pPr>
        <w:pStyle w:val="TextBody"/>
        <w:jc w:val="left"/>
        <w:rPr/>
      </w:pPr>
      <w:r>
        <w:rPr/>
        <w:t>Deficyt:        2.558.402,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2040"/>
        </w:tabs>
        <w:ind w:left="2040" w:hanging="480"/>
      </w:pPr>
      <w:rPr/>
    </w:lvl>
  </w:abstractNum>
  <w:abstractNum w:abstractNumId="3">
    <w:lvl w:ilvl="0">
      <w:start w:val="4010"/>
      <w:numFmt w:val="decimal"/>
      <w:lvlText w:val="%1"/>
      <w:lvlJc w:val="left"/>
      <w:pPr>
        <w:tabs>
          <w:tab w:val="num" w:pos="1980"/>
        </w:tabs>
        <w:ind w:left="1980" w:hanging="480"/>
      </w:pPr>
      <w:rPr/>
    </w:lvl>
  </w:abstractNum>
  <w:abstractNum w:abstractNumId="4">
    <w:lvl w:ilvl="0">
      <w:start w:val="4300"/>
      <w:numFmt w:val="decimal"/>
      <w:lvlText w:val="%1"/>
      <w:lvlJc w:val="left"/>
      <w:pPr>
        <w:tabs>
          <w:tab w:val="num" w:pos="2160"/>
        </w:tabs>
        <w:ind w:left="2160" w:hanging="6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0:00Z</dcterms:created>
  <dc:creator>ELA</dc:creator>
  <dc:description/>
  <dc:language>en-US</dc:language>
  <cp:lastModifiedBy>ELA</cp:lastModifiedBy>
  <cp:lastPrinted>2007-09-06T13:11:00Z</cp:lastPrinted>
  <dcterms:modified xsi:type="dcterms:W3CDTF">2007-10-18T06:50:00Z</dcterms:modified>
  <cp:revision>2</cp:revision>
  <dc:subject/>
  <dc:title>Z A R Z Ą D Z E N I E       Nr   23/2007</dc:title>
</cp:coreProperties>
</file>