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79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4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w     sprawie sprostowania błędu w klasyfikacji budżetowej w Zarządzeniu  Wójta Gminy Nr 65/2007 z 24 sierpnia 2007 roku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sprostowania błędnej klasyfikacji budżetowej w wyżej wymienionym Zarządzeniu w </w:t>
      </w:r>
      <w:r>
        <w:rPr>
          <w:b/>
          <w:sz w:val="24"/>
        </w:rPr>
        <w:t xml:space="preserve">§ </w:t>
      </w:r>
      <w:r>
        <w:rPr>
          <w:sz w:val="24"/>
        </w:rPr>
        <w:t>2 układu wykonaw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s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           754    -     BEZPIECZEŃSTWO PUBLICZNE I OCHRONA PRZECIWPOŻARO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75412    -     Ochotnicza Straż Pożarn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           </w:t>
      </w:r>
      <w:r>
        <w:rPr>
          <w:sz w:val="24"/>
        </w:rPr>
        <w:t>6050    -     Wydatki inwestycyjne jednostek budżet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winno być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           754    -     BEZPIECZEŃSTWO PUBLICZNE I OCHRONA PRZECIWPOŻARO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75412    -     Ochotnicza Straż Pożar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           </w:t>
      </w:r>
      <w:r>
        <w:rPr>
          <w:sz w:val="24"/>
        </w:rPr>
        <w:t>6060    -     Wydatki inwestycyjne jednostek budżet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2:00Z</dcterms:created>
  <dc:creator>ELA</dc:creator>
  <dc:description/>
  <dc:language>en-US</dc:language>
  <cp:lastModifiedBy>ELA</cp:lastModifiedBy>
  <cp:lastPrinted>2007-08-27T10:22:00Z</cp:lastPrinted>
  <dcterms:modified xsi:type="dcterms:W3CDTF">2007-09-25T09:32:00Z</dcterms:modified>
  <cp:revision>2</cp:revision>
  <dc:subject/>
  <dc:title>Z A R Z Ą D Z E N I E       Nr   23/2007</dc:title>
</cp:coreProperties>
</file>