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78 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KOSZĘC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WRZEŚNIA 2007 ROKU</w:t>
      </w:r>
    </w:p>
    <w:p>
      <w:pPr>
        <w:pStyle w:val="TextBody"/>
        <w:jc w:val="center"/>
        <w:rPr/>
      </w:pPr>
      <w:r>
        <w:rPr/>
        <w:t>w sprawie zmian w budżecie Gminy na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, ustawy z dnia 8 marca o samorządzie gminnym </w:t>
      </w:r>
    </w:p>
    <w:p>
      <w:pPr>
        <w:pStyle w:val="Normal"/>
        <w:jc w:val="both"/>
        <w:rPr/>
      </w:pPr>
      <w:r>
        <w:rPr/>
        <w:t xml:space="preserve">(Dz. U. z 2001 roku, Nr 142 poz.1591) oraz art. 165  ustawy z dnia 30 czerwca 2005 roku </w:t>
        <w:br/>
        <w:t>o finansach publicznych (Dz.U. Nr 249 poz. 2104 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okonać zwiększenia budżetu Gminy na 2007 rok po stronie dochodów i wydatków</w:t>
        <w:br/>
        <w:t>o kwotę 19526,00 zł w związku ze zwiększeniem dotacji celowej na 2007 rok w Dz. 852- POMOC SPOŁECZNA, 85219 – Ośrodki Pomocy Społecznej, § 2030- Dotacje celowe otrzymane z budżetu państwa na realizację własnych zadań bieżących gmin (związków gmin), 85295- Pozostała działalność, § 2030 – Dotacje celowe otrzymane z budżetu państwa na realizację własnych zadań bieżących gmin (związków g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Wojewody Śląskiego z dnia 6 września 2007 roku nr FB.I. 3011-394/2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yższe zwiększenie dotacji celowej na realizację bieżących zadań własnych gmin,</w:t>
        <w:br/>
        <w:t>z rezerwy celowej (poz. 35 w części 83 ustawy budżetowej na 2007 rok), przeznacza się na dofinansowanie realizacji programu wieloletniego „Pomoc państwa w zakresie dożywiania”,  ustanowionego ustawą z dnia 29 grudnia 2005r. o ustanowieniu programu wieloletniego „Pomoc państwa w zakresie dożywiania” (Dz. U. NR 267, poz.2259) oraz zgodnie z rozporządzeniem Rady Ministrów z dnia 7 lutego 2006 roku, w sprawie realizacji programu wieloletniego „Pomoc państwa w zakresie dożywiania” (Dz.U. Nr 25, poz. 1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Wojewody Śląskiego z dnia 10 września 2007 roku nr FB.I. 3011-458/2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yższe zwiększenie dotacji celowej z rezerwy celowej zaplanowanej w ustawie budżetowej na rok 2007 w części 83, poz. 32, przeznaczone jest na dofinansowanie zadania wynikającego z art. 121 ust. 3a ustawy z dnia 12 marca 2004r. o pomocy społecznej (Dz.U. Nr 64, poz. 593 z późn. zm.), tj. na wypłatę dodatków 250zł miesięcznie na pracownika socjalnego zatrudnionego w pełnym wymiarze czasu pracy, realizującego pracę socjalną w środowisku w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1337"/>
        <w:gridCol w:w="846"/>
        <w:gridCol w:w="3031"/>
        <w:gridCol w:w="1512"/>
        <w:gridCol w:w="1513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  <w:tab/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MOC SPOŁECZN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526,00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acje celowe otrzymane</w:t>
              <w:br/>
              <w:t>z budżetu państwa</w:t>
              <w:br/>
              <w:t xml:space="preserve">na realizację własnych zadań bieżących gmin </w:t>
              <w:br/>
              <w:t>(związków gmin)</w:t>
            </w:r>
          </w:p>
        </w:tc>
        <w:tc>
          <w:tcPr>
            <w:tcW w:w="1512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526,0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324"/>
        <w:gridCol w:w="886"/>
        <w:gridCol w:w="3022"/>
        <w:gridCol w:w="1513"/>
        <w:gridCol w:w="1518"/>
      </w:tblGrid>
      <w:tr>
        <w:trPr>
          <w:tblHeader w:val="true"/>
          <w:cantSplit w:val="true"/>
        </w:trPr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MOC SPOŁECZNA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526,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219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Ośrodki pomocy społecznej 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25,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ydatki bieżące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25,0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295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901,00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jc w:val="right"/>
        <w:rPr/>
      </w:pPr>
      <w:r>
        <w:rPr/>
        <w:tab/>
        <w:tab/>
        <w:tab/>
        <w:tab/>
        <w:t xml:space="preserve">   Wydatki bieżące</w:t>
        <w:tab/>
        <w:tab/>
        <w:tab/>
        <w:tab/>
        <w:tab/>
        <w:t>13901,00</w:t>
      </w:r>
    </w:p>
    <w:p>
      <w:pPr>
        <w:pStyle w:val="Normal"/>
        <w:pBdr>
          <w:bottom w:val="single" w:sz="8" w:space="2" w:color="000000"/>
        </w:pBdr>
        <w:jc w:val="right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Dokonać zmian w układzie wykonawczym budżetu zgodnie z treścia zawarta w § 1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 xml:space="preserve">Dochody: 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1337"/>
        <w:gridCol w:w="859"/>
        <w:gridCol w:w="3048"/>
        <w:gridCol w:w="1513"/>
        <w:gridCol w:w="1509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większenie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MOC SPOŁECZNA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526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219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625,0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30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acje celowe otrzymane</w:t>
              <w:br/>
              <w:t>z budżetu państwa</w:t>
              <w:br/>
              <w:t xml:space="preserve">na realizację własnych zadań bieżących gmin </w:t>
              <w:br/>
              <w:t>(związków gmin)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625,0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5295</w:t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901,0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30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acje celowe otrzymane</w:t>
              <w:br/>
              <w:t>z budżetu państwa</w:t>
              <w:br/>
              <w:t xml:space="preserve">na realizację własnych zadań bieżących gmin </w:t>
              <w:br/>
              <w:t>(związków gmin)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901,00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1338"/>
        <w:gridCol w:w="859"/>
        <w:gridCol w:w="3076"/>
        <w:gridCol w:w="1513"/>
        <w:gridCol w:w="1518"/>
      </w:tblGrid>
      <w:tr>
        <w:trPr>
          <w:tblHeader w:val="true"/>
          <w:cantSplit w:val="true"/>
        </w:trPr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MOC SPOŁECZNA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526,0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219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Ośrodki pomocy społecznej 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625,0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nagrodzenie osobowe pracowników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25,0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5295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została działalność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901,0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901,00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Zarządzenie wchodzi z dniem podjęcia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Budżet Gminy po zmianach: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Dochody: 18793520,26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Wydatki:  21351922,26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Deficyt:      2558402,00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rzegorz</cp:lastModifiedBy>
  <dcterms:modified xsi:type="dcterms:W3CDTF">2007-10-19T08:09:00Z</dcterms:modified>
  <cp:revision>2</cp:revision>
  <dc:subject/>
  <dc:title/>
</cp:coreProperties>
</file>