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74 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0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w     sprawie sprostowania kwoty do zarządzenia Nr 72/2007 Wójta Gminy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w Koszęcinie z dnia 05 września 2007 roku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sprostowania kwoty w </w:t>
      </w:r>
      <w:r>
        <w:rPr>
          <w:b/>
          <w:sz w:val="24"/>
        </w:rPr>
        <w:t xml:space="preserve">§ </w:t>
      </w:r>
      <w:r>
        <w:rPr>
          <w:sz w:val="24"/>
        </w:rPr>
        <w:t>1 w układzie wykonawczym  –  po stronie zmniejszenia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           750    -     ADMINISTRACJA PUBLICZ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75023    -      Urząd Gmin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           </w:t>
      </w:r>
      <w:r>
        <w:rPr>
          <w:sz w:val="24"/>
        </w:rPr>
        <w:t>4210    -     Zakup materiałów i wyposażenia        –     kwota  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winno być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           750    -     ADMINISTRACJA PUBLICZ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75023    -      Urząd Gmin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           </w:t>
      </w:r>
      <w:r>
        <w:rPr>
          <w:sz w:val="24"/>
        </w:rPr>
        <w:t>4210    -     Zakup materiałów i wyposażenia        –     kwota   15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1:00Z</dcterms:created>
  <dc:creator>ELA</dc:creator>
  <dc:description/>
  <dc:language>en-US</dc:language>
  <cp:lastModifiedBy>ELA</cp:lastModifiedBy>
  <cp:lastPrinted>2007-08-27T10:22:00Z</cp:lastPrinted>
  <dcterms:modified xsi:type="dcterms:W3CDTF">2007-10-18T06:51:00Z</dcterms:modified>
  <cp:revision>2</cp:revision>
  <dc:subject/>
  <dc:title>Z A R Z Ą D Z E N I E       Nr   23/2007</dc:title>
</cp:coreProperties>
</file>