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 72 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31  sierpni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     sprawie zmian w budżecie Gminy na 2007 rok oraz zmian w układzie wykonawczym budżetu Gmin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>Dokonać zmian w wydatkach budżetu Gminy na 2007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 </w:t>
      </w:r>
    </w:p>
    <w:p>
      <w:pPr>
        <w:pStyle w:val="Heading1"/>
        <w:rPr/>
      </w:pPr>
      <w:r>
        <w:rPr/>
        <w:t xml:space="preserve">Dz.      Rozdz.        </w:t>
      </w:r>
      <w:r>
        <w:rPr>
          <w:b/>
        </w:rPr>
        <w:t>§</w:t>
      </w:r>
      <w:r>
        <w:rPr/>
        <w:t xml:space="preserve">                 T R E Ś Ć                                               Zmniejszenia        Zwiększenia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4"/>
        <w:rPr>
          <w:b w:val="false"/>
          <w:b w:val="false"/>
        </w:rPr>
      </w:pPr>
      <w:r>
        <w:rPr/>
        <w:t xml:space="preserve">750                                ADMINISTRACJA PUBLICZNA                       55.500,00            55.500,00            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5023               Urząd Gminy                                                          55.500,00             55.500,0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        </w:t>
      </w:r>
      <w:r>
        <w:rPr>
          <w:sz w:val="24"/>
        </w:rPr>
        <w:t>Wydatki bieżące                                                      4 5.500,00           1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Wydatki majątkowe                                                 1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5011                Urząd Wojewódzki                                                                             40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Wydatki bieżące                                                                                    4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w tym: wynagrodzenia i pochodne                                                                     4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5022                Rada Gminy                                                                                            5.5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Wydatki bieżące                                                                                     5.5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z.      Rozdz.        </w:t>
      </w:r>
      <w:r>
        <w:rPr>
          <w:b/>
        </w:rPr>
        <w:t>§</w:t>
      </w:r>
      <w:r>
        <w:rPr/>
        <w:t xml:space="preserve">                 T R E Ś Ć                                               Zmniejszenia        Zwiększeni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10                                      DZIAŁALNOŚĆ USŁUGOWA                      8.000,00               8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71004                     Plan zagospodarowania przestrzennego              8.000,00               8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               </w:t>
      </w:r>
      <w:r>
        <w:rPr>
          <w:sz w:val="24"/>
        </w:rPr>
        <w:t>Wydatki majątkowe                                             8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ydatki bieżące                                                                               8.000,00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w tym: wynagrodzenia i pochodne                                                               8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                                      OŚWIATA I WYCHOWANIE                     17.000,00             17.000,00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80104                     Przedszkola                                                        17.000,00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Wydatki bieżące                                                 17.000,00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0113                      Dowożenie uczniów do szkół                                                       17.000,00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Wydatki bieżące                                                                            17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21                                      KULTURA I OCHRONA                                 1.000,00             1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ZIEDZICTWA NAROD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92195                     Pozostała działalność                                            1.000,00              1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ydatki bieżące                                                 17.000,00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0113                      Dowożenie uczniów do szkół                                                       17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Wydatki bieżące                                                   1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Wydatki majątkowe                                                                        1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3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UKŁAD WYKONAWCZ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z.      Rozdz.        </w:t>
      </w:r>
      <w:r>
        <w:rPr>
          <w:b/>
        </w:rPr>
        <w:t>§</w:t>
      </w:r>
      <w:r>
        <w:rPr/>
        <w:t xml:space="preserve">                 T R E Ś Ć                                               Zmniejszenia        Zwiększenia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 xml:space="preserve">750                                ADMINISTRACJA PUBLICZNA                       55.500,00            55.500,00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>75023               Urząd Gminy                                                          55.500,00             55.500,0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                          </w:t>
      </w:r>
      <w:r>
        <w:rPr>
          <w:lang w:eastAsia="en-US"/>
        </w:rPr>
        <w:t>4210    Zakup materiałów i wyposażenia                           15.000,00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300    Zakup usług pozostałych                                        3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6060    Wydatki na zakupy inwestycyjne                           1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jednostek budżet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750      Zakup akcesoriów komputerowych                                                 1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w tym programów i licen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75011                Urząd Wojewódzki                                                                           40.000,00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010     Wynagrodzenia osobowe pracownkików                                         4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5022                  Rada Gminy                                                                                        5.500,00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3030      Różne wydatki na rzecz osób fizycznych                                           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4300      Zakup usług pozostałych                                                                       5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4  -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z.      Rozdz.        </w:t>
      </w:r>
      <w:r>
        <w:rPr>
          <w:b/>
        </w:rPr>
        <w:t>§</w:t>
      </w:r>
      <w:r>
        <w:rPr/>
        <w:t xml:space="preserve">                 T R E Ś Ć                                               Zmniejszenia        Zwiększenia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10                                      DZIAŁALNOŚĆ USŁUGOWA                      8.000,00               8.000,00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71004                     Plan zagospodarowania przestrzennego              8.000,00               8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6060    Wydatki na zakupy inwestycyjne                          8.000,00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jednostek budżetowyc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4170      Wynagrodzenia bezosobowe                                                              8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01                                      OŚWIATA I WYCHOWANIE                     17.000,00             17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80104                     Przedszkola                                                        17.000,00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tacje celowe przekazane gminie                       1.000,00</w:t>
      </w:r>
    </w:p>
    <w:p>
      <w:pPr>
        <w:pStyle w:val="Normal"/>
        <w:ind w:left="2520" w:hanging="0"/>
        <w:rPr/>
      </w:pPr>
      <w:r>
        <w:rPr>
          <w:sz w:val="24"/>
        </w:rPr>
        <w:t>na zadanie bieżące realizowane na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podstawie porozumień ( umów ) między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jednostkami samorządu terytorialnego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Dotacja podmiotowa z budżetu dla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niepublicznej jednostki systemu oświaty          16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0113                     Dowożenie uczniów do szkół                                                          17.000,0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300       Zakup usług pozostałych                                                                 17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21                                      KULTURA I OCHRONA                                 1.000,00             1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ZIEDZICTWA NAROD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92195                     Pozostała działalność                                            1.000,00              1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/>
      </w:pPr>
      <w:r>
        <w:rPr>
          <w:sz w:val="24"/>
        </w:rPr>
        <w:t>4300       Zakup usług pozostałych                                      1.000,00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6050      Wydatki inwestycyjne jednostek                                                     1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budżet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5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sunięcia srodków w działach dokonuje się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-    DZ 750    –        ADMINISTRACJA PUBLICZNA</w:t>
      </w:r>
      <w:r>
        <w:rPr>
          <w:sz w:val="24"/>
        </w:rPr>
        <w:t xml:space="preserve">  -  przesuwa się środki na odprawy emerytaln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i nagrody jubileuszowe oraz diety dla rad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-    DZ 710    –        DZIAŁĄLNOŚĆ OŚWIATOWA</w:t>
      </w:r>
      <w:r>
        <w:rPr>
          <w:sz w:val="24"/>
        </w:rPr>
        <w:t xml:space="preserve">  -  przesuwa się środki na opłacenie rachun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za projekty decyzji o warunkach zabud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   DZ 801    –         OŚWIATA I WYCHOWANIE  </w:t>
      </w:r>
      <w:r>
        <w:rPr>
          <w:sz w:val="24"/>
        </w:rPr>
        <w:t xml:space="preserve">  -  zabezpiecza się srodki na dowóz dzieci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gimnazjum w Strzebiniu i Koszęci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   DZ 921    –      KULTURA I OCHRONA          </w:t>
      </w:r>
      <w:r>
        <w:rPr>
          <w:sz w:val="24"/>
        </w:rPr>
        <w:t xml:space="preserve">     -   przesuwa się środki na nadzór inwestorski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ZIEDZICTWA NAROD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Dokonać zmian w układzie wykonawczym wydatków budżetu na 2007 rok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rPr/>
      </w:pPr>
      <w:r>
        <w:rPr/>
        <w:t xml:space="preserve">Dz.      Rozdz.        </w:t>
      </w:r>
      <w:r>
        <w:rPr>
          <w:b/>
        </w:rPr>
        <w:t>§</w:t>
      </w:r>
      <w:r>
        <w:rPr/>
        <w:t xml:space="preserve">                 T R E Ś Ć                                               Zmniejszenia        Zwiększeni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10                                    ROLNICTWO I ŁOWIECTWO                         730,19                  730,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01095                     Pozostała działalność                                               730,19                 730,19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4430    Różne opłaty i składki                                                730,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jednostek budżetowyc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4300     Zakup usług pozostałych                                                                      730,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6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z.      Rozdz.        </w:t>
      </w:r>
      <w:r>
        <w:rPr>
          <w:b/>
        </w:rPr>
        <w:t>§</w:t>
      </w:r>
      <w:r>
        <w:rPr/>
        <w:t xml:space="preserve">                 T R E Ś Ć                                               Zmniejszenia        Zwiększenia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 xml:space="preserve">750                                ADMINISTRACJA PUBLICZNA                       4.000,00               4.000,00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75011                Urząd Wojewódzki                                                  2.000,00                2.000,00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4300    Zakup usług pozostałych                                           2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210    Zakup materiałów i wyposażenia                                                           2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</w:t>
      </w:r>
      <w:r>
        <w:rPr>
          <w:sz w:val="24"/>
        </w:rPr>
        <w:t>75023                 Urząd Gminy                                                            2.000,00              2.000,0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</w:rPr>
        <w:t>4430     Różne opłaty i składki                                              2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3020     Wydatki osobowe niezaliczane                                                             1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do wynagrodzeń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350      Zakup usług dostępu do sieci internet                                                  1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z.      Rozdz.        </w:t>
      </w:r>
      <w:r>
        <w:rPr>
          <w:b/>
        </w:rPr>
        <w:t>§</w:t>
      </w:r>
      <w:r>
        <w:rPr/>
        <w:t xml:space="preserve">                 T R E Ś Ć                                               Zmniejszenia        Zwiększenia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4                                BEZPIECZEŃSTWO PUBLICZNE                      180,,00                 18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75412                Ochotnicze Straże Pożarne                                          180,00                 18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</w:rPr>
        <w:t>4210     Zakup materiałów i wyposażenia                                18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110    Składki na ubezpieczenia społeczne                                                        180,00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7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z.      Rozdz.        </w:t>
      </w:r>
      <w:r>
        <w:rPr>
          <w:b/>
        </w:rPr>
        <w:t>§</w:t>
      </w:r>
      <w:r>
        <w:rPr/>
        <w:t xml:space="preserve">                 T R E Ś Ć                                               Zmniejszenia        Zwiększenia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 xml:space="preserve">851                                OCHRONA ZDROWIA                                       10.000,00            10.000,00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>85154               Przeciwdziałanie alkoholizmowi                             10.000,00            10.000,0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300    Zakup usług pozostałych                                        10.000,00</w:t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>
          <w:lang w:eastAsia="en-US"/>
        </w:rPr>
        <w:t xml:space="preserve">                           </w:t>
      </w:r>
      <w:r>
        <w:rPr>
          <w:lang w:eastAsia="en-US"/>
        </w:rPr>
        <w:t>4210    Zakup materiałów i wyposażenia                                                       10.000,00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sunięcia srodków w działach dokonuje się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   DZ 010    –   ROLNICTWO I ŁOWIECTWO     </w:t>
      </w:r>
      <w:r>
        <w:rPr>
          <w:sz w:val="24"/>
        </w:rPr>
        <w:t xml:space="preserve"> -   opłacenie usług pocztowych w związk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z wypłatami zwrotów podatku akcyz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la rolni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   DZ 750    –   ADMINISTRACJA PUBLICZNA  </w:t>
      </w:r>
      <w:r>
        <w:rPr>
          <w:sz w:val="24"/>
        </w:rPr>
        <w:t xml:space="preserve">  -  przesuwa się środki na zakup materiał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o USC, zakup usług do sieci internet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oraz zakup środków BHP dla pracowni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   DZ 754    –  BEZPIECZEŃSTWO PUBLICZNE  </w:t>
      </w:r>
      <w:r>
        <w:rPr>
          <w:sz w:val="24"/>
        </w:rPr>
        <w:t xml:space="preserve">  -    przesuwa się środki na opłacenie składek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I OCHRONA PRZECIWPOZAROWA</w:t>
      </w:r>
      <w:r>
        <w:rPr>
          <w:sz w:val="24"/>
        </w:rPr>
        <w:t xml:space="preserve">    ubezpieczeniowych kierowców wozów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Boj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   DZ 851    –  OCHRONA ZDROWIA         </w:t>
      </w:r>
      <w:r>
        <w:rPr>
          <w:sz w:val="24"/>
        </w:rPr>
        <w:t xml:space="preserve">               -   przesuwa się środki na zakup materiałów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na nagrody w konkurs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przeciwalkohol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40"/>
      <w:numFmt w:val="decimal"/>
      <w:lvlText w:val="%1"/>
      <w:lvlJc w:val="left"/>
      <w:pPr>
        <w:tabs>
          <w:tab w:val="num" w:pos="2520"/>
        </w:tabs>
        <w:ind w:left="2520" w:hanging="840"/>
      </w:pPr>
      <w:rPr/>
    </w:lvl>
  </w:abstractNum>
  <w:abstractNum w:abstractNumId="3">
    <w:lvl w:ilvl="0">
      <w:start w:val="9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310"/>
      <w:numFmt w:val="decimal"/>
      <w:lvlText w:val="%1"/>
      <w:lvlJc w:val="left"/>
      <w:pPr>
        <w:tabs>
          <w:tab w:val="num" w:pos="2520"/>
        </w:tabs>
        <w:ind w:left="252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39:00Z</dcterms:created>
  <dc:creator>ELA</dc:creator>
  <dc:description/>
  <dc:language>en-US</dc:language>
  <cp:lastModifiedBy>ELA</cp:lastModifiedBy>
  <cp:lastPrinted>2007-09-04T08:35:00Z</cp:lastPrinted>
  <dcterms:modified xsi:type="dcterms:W3CDTF">2007-10-18T06:39:00Z</dcterms:modified>
  <cp:revision>2</cp:revision>
  <dc:subject/>
  <dc:title>Z A R Z Ą D Z E N I E       Nr   23/2007</dc:title>
</cp:coreProperties>
</file>