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 A R Z Ą D Z E N I E       Nr    65 /2007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W ÓJ T A      GMINY     W      K O S Z Ę C I N I E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z    dnia    24  sierpnia   2007    roku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/>
        <w:t>w     sprawie    układu wykonawczego do Uchwały Rady Gminy w Koszęcinie</w:t>
      </w:r>
    </w:p>
    <w:p>
      <w:pPr>
        <w:pStyle w:val="TextBody"/>
        <w:jc w:val="center"/>
        <w:rPr/>
      </w:pPr>
      <w:r>
        <w:rPr/>
        <w:t>z dnia 24 sierpnia Nr 94/XIII/2007 i Nr 101/XIII/2007 r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Na    podstawie   art. 18   ust. 2   pkt  4,   ustawy    z   dnia   08  marca   1990  ro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   samorządzie    gminnym   (Dz. U.   z  2001  roku   Nr  142   poz. 1591 z  późn.  zmianami) 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 xml:space="preserve">oraz   art.  165  ustawy   z   dnia   30  czerwca   2005   roku   o   finansach   publiczny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 Dz. U. z  2005  roku   Nr  249  poz.  2104  z  późn.  zmianami )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zarządzam,   co    następuje:  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           </w:t>
      </w:r>
      <w:r>
        <w:rPr>
          <w:b w:val="false"/>
        </w:rPr>
        <w:t xml:space="preserve">Dokonać zwiększenia budżetu po stronie dochodów i wydatków o kwotę </w:t>
      </w:r>
      <w:r>
        <w:rPr/>
        <w:t>87.383,00</w:t>
      </w:r>
      <w:r>
        <w:rPr>
          <w:b w:val="false"/>
        </w:rPr>
        <w:t xml:space="preserve"> z tytuł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b w:val="false"/>
        </w:rPr>
        <w:t>-         DZ  010           –             ROLNICTWO I ŁOWIECTWO              –                 30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pomoc finansowa Zarządu Wojewod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Śląskiego we współorganizowaniu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i współfinansowaniu VIII Dożynek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Województwa Śląskiego organizowany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w Gminie Koszęci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-         DZ  852           -             POMOC SPOŁECZNA                             -                   3.383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zwiększenie z tytułu uzyskanych dochodów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w ramach refundacji prac interwencyjnych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 xml:space="preserve">oraz zwrot dochodów za pobyt w domu pomocy 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społecz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-  2  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         DZ 921            –            KULTURA I OCHRONA                         -                54.000,00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DZIEDZICTWA NARODOWEG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pomoc finansowa Starostwo Powiatowego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w Lublińcu i Gmin Powiatu Lublinieckiego,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Częstochowskiego i Tarnogórskiego oraz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środki pozyskane z innych źródeł na organizację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VIII Dożynek Województwa Śląskie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organizowanych w Gminie Koszęcin</w:t>
      </w:r>
      <w:r>
        <w:rPr/>
        <w:t>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.      Rozdz.        §                 T R E Ś Ć                                                           Zwiększenia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Dochody              Wydatki</w:t>
      </w:r>
    </w:p>
    <w:p>
      <w:pPr>
        <w:pStyle w:val="TextBody"/>
        <w:rPr/>
      </w:pPr>
      <w:r>
        <w:rPr>
          <w:b w:val="false"/>
        </w:rPr>
        <w:t xml:space="preserve">_________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010                                     ROLNICTWO I ŁOWIECTWO                  30.000,00            30.000,00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01095                     Pozostała działalność                                       30.000,00             30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             </w:t>
      </w:r>
      <w:r>
        <w:rPr>
          <w:b w:val="false"/>
        </w:rPr>
        <w:t>2710      Wpływy z tytułu pomocy finansowej               30.000,00</w:t>
      </w:r>
    </w:p>
    <w:p>
      <w:pPr>
        <w:pStyle w:val="TextBody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udzielanej między jednostkami</w:t>
      </w:r>
    </w:p>
    <w:p>
      <w:pPr>
        <w:pStyle w:val="TextBody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samorzadu terytorialnego na dofinansowan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 xml:space="preserve">własnych zadań bieżący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4210      Zakup materiałów i wyposażenia                                                    2.21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4300      Zakup usług pozostałych                                                               27.79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852                                      POMOC SPOŁECZNA                                     3.383,00              3.383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85214                    Zasiłki i pomoc w naturze oraz składki                    333,00                333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>na ubezpieczenia emerytalne i rzeczowe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0970     Wpływy w różnych dochodów                                  333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Zakup usług przez jednostki samorządu                                              333,00</w:t>
      </w:r>
    </w:p>
    <w:p>
      <w:pPr>
        <w:pStyle w:val="TextBody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terytorialnego od innych jednostek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samorządu terytorialnego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</w:t>
      </w:r>
      <w:r>
        <w:rPr>
          <w:b w:val="false"/>
        </w:rPr>
        <w:t>85219                   Ośrodki pomocy społecznej                                    3.050,00             3.050,00</w:t>
      </w:r>
    </w:p>
    <w:p>
      <w:pPr>
        <w:pStyle w:val="TextBody"/>
        <w:rPr/>
      </w:pPr>
      <w:r>
        <w:rPr/>
        <w:t xml:space="preserve">__________________________________________________________________________________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                          </w:t>
      </w:r>
      <w:r>
        <w:rPr>
          <w:b w:val="false"/>
          <w:lang w:eastAsia="en-US"/>
        </w:rPr>
        <w:t>0970       Wpływy z różnych dochodów                                3.050,00</w:t>
      </w:r>
    </w:p>
    <w:p>
      <w:pPr>
        <w:pStyle w:val="TextBody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>4010        Wynagrodzenia osobowe pracowników                                          3.050,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-  3  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.      Rozdz.        §                 T R E Ś Ć                                                           Zwiększe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Dochody              Wydatki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21                                     KULTURA I OCHRONA                                  54.000,00          54.000,00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DZIEDZICTWA NARODOWEG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lang w:eastAsia="en-US"/>
        </w:rPr>
        <w:t xml:space="preserve">          </w:t>
      </w:r>
      <w:r>
        <w:rPr>
          <w:b w:val="false"/>
          <w:lang w:eastAsia="en-US"/>
        </w:rPr>
        <w:t>92195                    Pozostała działalność                                            54.000,00            54.000,00</w:t>
      </w:r>
    </w:p>
    <w:p>
      <w:pPr>
        <w:pStyle w:val="TextBody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rPr/>
      </w:pPr>
      <w:r>
        <w:rPr>
          <w:b w:val="false"/>
          <w:lang w:eastAsia="en-US"/>
        </w:rPr>
        <w:t xml:space="preserve">                            </w:t>
      </w:r>
      <w:r>
        <w:rPr>
          <w:b w:val="false"/>
          <w:lang w:eastAsia="en-US"/>
        </w:rPr>
        <w:t>2700     Środki na dofinansowanie własnych                   35.000,00</w:t>
      </w:r>
    </w:p>
    <w:p>
      <w:pPr>
        <w:pStyle w:val="TextBody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zadań bieżących gminy ( zwiąków gmin 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powiatów ( związków powiatów )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samorządów województw, pozyskan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z innych źródeł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lang w:eastAsia="en-US"/>
        </w:rPr>
        <w:t xml:space="preserve">                            </w:t>
      </w:r>
      <w:r>
        <w:rPr>
          <w:b w:val="false"/>
          <w:lang w:eastAsia="en-US"/>
        </w:rPr>
        <w:t>2710     Wpływy w tytułu pomocy finasowej                  19.000,00</w:t>
      </w:r>
    </w:p>
    <w:p>
      <w:pPr>
        <w:pStyle w:val="TextBody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udzielanej między jednostkami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samorządu terytorialnego na dofinansowanie</w:t>
      </w:r>
    </w:p>
    <w:p>
      <w:pPr>
        <w:pStyle w:val="TextBody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własnych zadań bieżący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4170       Wynagrodzenia bezosobowe                                                           1.835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4110       Składki na ubezpieczenie społeczne                                                  165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4120      Składki na Fundusz Pracy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4210       Zakup materiałów i wyposażenia                            </w:t>
      </w:r>
      <w:r>
        <w:rPr/>
        <w:t xml:space="preserve">                        </w:t>
      </w:r>
      <w:r>
        <w:rPr>
          <w:b w:val="false"/>
        </w:rPr>
        <w:t>5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                    </w:t>
      </w:r>
      <w:r>
        <w:rPr>
          <w:b w:val="false"/>
        </w:rPr>
        <w:t>4300        Zakup usług pozostałych                                                             47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Dokonać zmian w układzie wykonawczym budżetu Gminay na 2007 rok</w:t>
      </w:r>
    </w:p>
    <w:p>
      <w:pPr>
        <w:pStyle w:val="TextBody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Dz.      Rozdz.        §                 T R E Ś Ć                                              Zmniejszenia        Zwiększe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010                                     ROLNICTWO I ŁOWIECTWO                  16.000,00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"/>
        <w:rPr/>
      </w:pPr>
      <w:r>
        <w:rPr>
          <w:b w:val="false"/>
        </w:rPr>
        <w:t xml:space="preserve">             </w:t>
      </w:r>
      <w:r>
        <w:rPr>
          <w:b w:val="false"/>
        </w:rPr>
        <w:t>01095                     Pozostała działalność                                       16.000,00</w:t>
      </w:r>
      <w:r>
        <w:rPr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>
          <w:b w:val="false"/>
        </w:rPr>
        <w:t>4210       Zakup materiałów i wyposażenia                    16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4  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.      Rozdz.        §                 T R E Ś Ć                                              Zmniejszenia        Zwiększe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600                                    TRANSPORT I ŁĄCZNOŚĆ                                                      16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60016                      Drogi publiczne i gminne                                                               16.000,00</w:t>
      </w:r>
    </w:p>
    <w:p>
      <w:pPr>
        <w:pStyle w:val="TextBody"/>
        <w:rPr/>
      </w:pPr>
      <w:r>
        <w:rPr>
          <w:b w:val="false"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4270        Zakup usług remontowych                                                              16.000,00</w:t>
      </w:r>
    </w:p>
    <w:p>
      <w:pPr>
        <w:pStyle w:val="TextBody"/>
        <w:rPr/>
      </w:pPr>
      <w:r>
        <w:rPr>
          <w:b w:val="false"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754                                   BEZPIECZEŃSTWO PUBLICZNE           10.000,00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I OCHRONA PRZCIWPOŻAROW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</w:t>
      </w:r>
    </w:p>
    <w:p>
      <w:pPr>
        <w:pStyle w:val="TextBody"/>
        <w:rPr/>
      </w:pPr>
      <w:r>
        <w:rPr>
          <w:b w:val="false"/>
        </w:rPr>
        <w:t xml:space="preserve">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75412                      Ochotnicze Straże Pożarne                              10.000,00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"/>
        <w:rPr/>
      </w:pPr>
      <w:r>
        <w:rPr>
          <w:b w:val="false"/>
        </w:rPr>
        <w:t xml:space="preserve">                         </w:t>
      </w:r>
      <w:r>
        <w:rPr>
          <w:b w:val="false"/>
        </w:rPr>
        <w:t>6050        Wydatki inwestycyjne                                      10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>jednostek budżetowych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01                                  OŚWIATA I WYCHOWANIE                                                     10.000.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80101                  Szkoły podstawowe                                                                           10.000,00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4270       Zakup usług remontowych                                                                10.000,00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700                                GOSPODARKA MIESZKANIOWA                      5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70004                 Różne jednostki obsługi gospodarki mieszkaniowej    5.000,00</w:t>
      </w:r>
    </w:p>
    <w:p>
      <w:pPr>
        <w:pStyle w:val="TextBody"/>
        <w:rPr/>
      </w:pPr>
      <w:r>
        <w:rPr/>
        <w:t xml:space="preserve">__________________________________________________________________________________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4210       Zakup materiałów i wyposażenia                                5.000,00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-  5  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.      Rozdz.        §                 T R E Ś Ć                                              Zmniejszenia        Zwiększenia</w:t>
      </w:r>
    </w:p>
    <w:p>
      <w:pPr>
        <w:pStyle w:val="TextBody"/>
        <w:rPr>
          <w:b w:val="false"/>
          <w:b w:val="false"/>
        </w:rPr>
      </w:pPr>
      <w:r>
        <w:rPr/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852                                POMOC SPOŁECZNA                                                                       5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85295                 Pozostała dzialalność                                                                              5.000,00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2710       Dotacja celowa na pomoc finansową udzielaną                                     5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między jednostkami samorządu terytorialneg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na dofinansowanie własnych zadań bieżąc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U Z A S A D N I E N I 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sunięcia środków w działach dokonuje się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     DZ 010           -              ROLICTWO I ŁOWIECTWO                          -               16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przesuwa się środki do DZ 600 – Transport i łączność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powyższe środki zostały przesunięte z DZ 600 i stanowił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zabezpieczenie wydatków w DZ 010 – Rolnictwo i Łowiectw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na zadanie pn. „Zagospodarowanie centrum wsi Cieszowa” –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teren przy spichlerzu, które miało być współfinansowa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z budżetu Urzędu Marszałkowskiego, zadanie nie został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zrealizowane, środki zostają przesunięte na zakup materiałów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na drogi gmin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     DZ 754           -              BEZPIECZEŃSTWO PUBLICZNE                  -             10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I OCHRONA PZRECIWPOŻAROW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przesuwa się środki - częściowo zabezpieczo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na dokumentację techniczną na rozbudowę obiekt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OSP w Rusinowicach ( zmiana załącznika Nr 7 d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Uchwały Nr 39/VI/2007 Rady Gminy w Koszęcin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z dnia 31 stycznia 2007 roku) do DZ 801 – Oświat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i wychowanie, na wykonanie remontu podłogi w sal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Gimnastycznej w Rusinowica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-  6  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-     DZ 700          -              GOSPODARKA MIESZKANIOWA                  -          5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 xml:space="preserve">przesuwa się środki do DZ 852 – Pomoc społeczna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 xml:space="preserve">na udzielenie pomocy finansowej Gminie Kłomnic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na pomoc dla mieszkańców którzy zostali poszkodowan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przez trąbe powietrzn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okonać zmian w układzie wykonawczym budżetu Gminy na 2007 r. zgodnie z Uchwałą Rady Gminy Nr 101/XIII/2007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z.      Rozdz.        §                 T R E Ś Ć                                                 Zmniejszenia      Zwiększenia                    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921                                   KULTURA I OCHRONA                                    25.000,00          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DZIEDZICTWA NARODOWEG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  <w:lang w:eastAsia="en-US"/>
        </w:rPr>
        <w:t xml:space="preserve">92195                    Pozostała działalność                                                25.000,00          </w:t>
      </w:r>
    </w:p>
    <w:p>
      <w:pPr>
        <w:pStyle w:val="TextBody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6050      Wydatki i inwestycje jednostek budżetowych        25.000,00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00                                  GOSPODARKA MIESZKANIOWA                  160.000,00</w:t>
      </w:r>
    </w:p>
    <w:p>
      <w:pPr>
        <w:pStyle w:val="TextBody"/>
        <w:rPr/>
      </w:pPr>
      <w:r>
        <w:rPr>
          <w:b w:val="false"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    </w:t>
      </w:r>
      <w:r>
        <w:rPr>
          <w:b w:val="false"/>
        </w:rPr>
        <w:t>70004                    Różne jednostki obsługi                                         160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gospodarki mieszkaniowej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>
          <w:b w:val="false"/>
        </w:rPr>
        <w:t>4210       Zakup materiałów i wyposażenia                             20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4300        Zakup usług pozostałych                                       140.000,00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00                                 TRANSPORT I ŁĄCZNOŚĆ                                                   185.000,00</w:t>
      </w:r>
    </w:p>
    <w:p>
      <w:pPr>
        <w:pStyle w:val="TextBody"/>
        <w:rPr/>
      </w:pPr>
      <w:r>
        <w:rPr>
          <w:b w:val="false"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/>
        <w:t xml:space="preserve"> </w:t>
      </w:r>
      <w:r>
        <w:rPr>
          <w:b w:val="false"/>
        </w:rPr>
        <w:t>60016                  Drogi publiczne gminne                                                               185.000,00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                     </w:t>
      </w:r>
      <w:r>
        <w:rPr>
          <w:b w:val="false"/>
        </w:rPr>
        <w:t>4270      Zakup usług remontowych                                                           185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-  7  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U Z A S A D N I E N I 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sunięcia środków z DZ – 921 – Kultura i ochrona dziedzictwa narodowego i z DZ 700 – Gospodarka mieszkaniowa do DZ – 600 – Transport i łączność dokonuje się na nastepujace zadanie remontow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mont ul. Zamkowej w Koszęcin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zebudowa – modernizacja drogi na odcinku od drogi DW 906 do miejscowości Rzyce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wpółfinansowana ze środków pozyskanych na remonty dróg polnych z Urzedu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Marszałkowskiego w Katowica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konać zwiększenia budżetu Gminy na 2007 rok o kwotę 132.000,00 po stronie dochodów                  i wydatków z tytułu uzyskania srodków z Urzedu Marszałkowskiego w Katowicach                             na dofinansowanie przebudowy – modernizacji drogi dojazdowej do gruntów rolnych w miejscowości Koszęcin – Rzyce / D - 101, D – 112, D – 32 na długości 1,2 km/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Zwiększe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z.      Rozdz.        §                 T R E Ś Ć                                                 Dochody                Wydatki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600                                    TRANSPORT I ŁĄCZNOŚĆ                   132.000,00               132.000,00</w:t>
      </w:r>
    </w:p>
    <w:p>
      <w:pPr>
        <w:pStyle w:val="TextBody"/>
        <w:rPr/>
      </w:pPr>
      <w:r>
        <w:rPr/>
        <w:t xml:space="preserve">__________________________________________________________________________________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60016                    Drogi publiczne gminne                                132.000,00               132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>Składki na dofinansowanie własnych            132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>zadań bieżących gmin ( związków gmin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>powiatów ( związków powiatów)</w:t>
      </w:r>
    </w:p>
    <w:p>
      <w:pPr>
        <w:pStyle w:val="TextBody"/>
        <w:rPr/>
      </w:pPr>
      <w:r>
        <w:rPr>
          <w:b w:val="false"/>
        </w:rPr>
        <w:t xml:space="preserve">                                          </w:t>
      </w:r>
      <w:r>
        <w:rPr>
          <w:b w:val="false"/>
        </w:rPr>
        <w:t>samorządów województw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>pozyskane z innych źróde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4270        Zakup usług remontowych                                                           132.00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udżet Gminy po zmiana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hody:           18.747.626,2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:            21.306.028,2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ficyt:                2.558.402,00</w:t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20:00Z</dcterms:created>
  <dc:creator>ELA</dc:creator>
  <dc:description/>
  <dc:language>en-US</dc:language>
  <cp:lastModifiedBy>ELA</cp:lastModifiedBy>
  <cp:lastPrinted>2007-08-27T10:22:00Z</cp:lastPrinted>
  <dcterms:modified xsi:type="dcterms:W3CDTF">2007-08-27T13:07:00Z</dcterms:modified>
  <cp:revision>5</cp:revision>
  <dc:subject/>
  <dc:title>Z A R Z Ą D Z E N I E       Nr   23/2007</dc:title>
</cp:coreProperties>
</file>