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53/2007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ubtitle"/>
        <w:jc w:val="center"/>
        <w:rPr/>
      </w:pPr>
      <w:r>
        <w:rPr/>
        <w:t>z    dnia    28  czerwca   2007  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układu wykonawczego do uchwały Nr 84/XII/2007 Rady Gminy w Koszęcinie z dnia 27 czerwca 2007 roku, zmian w budzecie Gminy oraz zmian w układzie wykonawczym budżetu na 2007 rok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mian w układzie wykonawczym budżetu Gminy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§ </w:t>
      </w:r>
      <w:r>
        <w:rPr/>
        <w:t xml:space="preserve">                 T R E Ś Ć                                         Zmniejszenia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 xml:space="preserve">010                                  ROLNICTWO I ŁOWIECTWO              41.000,00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01010                   Infrastruktura wodociągowa                         36.000,00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i sanitacyjna wsi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6050     Wydatki inwestycyjne                                  36.000,00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jednostek budżetowych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1095                   Pozostała działalność            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210      Zakup materiałów i wyposażenia                  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§ </w:t>
      </w:r>
      <w:r>
        <w:rPr/>
        <w:t xml:space="preserve">                 T R E Ś Ć                                         Zmniejszenia         Zwięks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921                                 KULTURA I OCHRONA                                                     41.000,0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ZIEDZICTWA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2116                  Biblioteki                                                                                    6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2480     Dotacje podmiotowe z budżetu                                                  6.000,00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dla samorządowej instytucji kultury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2195                 Pozostała działalność                                                                 3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210   Zakup materiałów i wyposażenia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300    Zakup usług pozostałych                                                          2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00                              TRANSPORT I ŁĄCZNOŚĆ              112.940,00                   90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60016               Drogi publiczne gminne                          112.940,00                   90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6050    Wydatki inwestycyjne                             112.940,00                   90.00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010                                ROLNICTWO I ŁOWIECTWO                                             20.000,00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01010                   Infrastruktura wodociągowa                                                      20.000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i sanitacyjna wsi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6050     Wydatki inwestycyjne                                                                20.000,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jednostek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801                                OŚWIATA I WYCHOWANIE                                                  2.940,00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0110                  Gimnazja                                                                                      2.940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6050     Wydatki inwestycyjne                                                                  2.940,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jednostek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Dokonać zmian w budżecie poprzez zwiększenie dochodów i wydatków o kwotę 600,00 z tytułu zwiększenia dotacji celowej z przeznaczeniem na wydatki rzeczowe, związane z pokryciem kosztów odbioru dowodów osobistych z Komend Powiatowych Poli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  <w:r>
        <w:rPr/>
        <w:t>Zwiększenia</w:t>
      </w:r>
    </w:p>
    <w:p>
      <w:pPr>
        <w:pStyle w:val="Heading1"/>
        <w:rPr/>
      </w:pPr>
      <w:r>
        <w:rPr/>
        <w:t xml:space="preserve">Dz.       Rozdz.   </w:t>
      </w:r>
      <w:r>
        <w:rPr>
          <w:b/>
        </w:rPr>
        <w:t xml:space="preserve">   </w:t>
      </w:r>
      <w:r>
        <w:rPr/>
        <w:t xml:space="preserve">         T R E Ś Ć                                           Dochody        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/>
      </w:pPr>
      <w:r>
        <w:rPr/>
        <w:t>750                        ADMINISTRACJA                                      600,00                              600,00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4"/>
        </w:rPr>
        <w:t>PUBL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otacje celowe otrzymane z budżetu            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aństwa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z zakresu administracji rządowej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nnych zadań zleconych gmin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związkom gmin) ustawam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5011         Urząd Wojewódzki                                                                                 600,00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Wydatki bieżące                                                                                     600,00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UKŁAD WYKONAWCZY:    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Heading1"/>
        <w:rPr/>
      </w:pPr>
      <w:r>
        <w:rPr/>
        <w:t xml:space="preserve">Dz.     Rozdz.       </w:t>
      </w:r>
      <w:r>
        <w:rPr>
          <w:b/>
        </w:rPr>
        <w:t xml:space="preserve">§ </w:t>
      </w:r>
      <w:r>
        <w:rPr/>
        <w:t xml:space="preserve">                 T R E Ś Ć                                   Dochody                          Wydatki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0                             ADMINISTRACJA 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75011             Urząd Wojewódzki                                     600,00                           6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010   Dotacje celowe otrzymane z budżetu         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aństwa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z zakresu administracji rządowej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nnych zadań zleconych gmino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(związkom gmin) ustaw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410   Podróże służbowe krajowe                                                             6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4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Dokonać zmian w układzie wykonawczym budżetu Gminy na 2007 roku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Rozdz.       </w:t>
      </w:r>
      <w:r>
        <w:rPr>
          <w:b/>
        </w:rPr>
        <w:t xml:space="preserve">§ </w:t>
      </w:r>
      <w:r>
        <w:rPr/>
        <w:t xml:space="preserve">                 T R E Ś Ć                                       Zmniejszenia      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0                              TRANSPORT I ŁĄCZNOŚĆ                    140.000,00            140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60016               Drogi publiczne gminne                               140.000,00            140.000,00 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210    Zakup materiałów i wyposażenia                   80.000,00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300    Zakup usług pozostałych                                6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270   Zakup usług remontowych                                                         14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rzeniesienia środków dokonuje się na wykonanie remontu dróg gminnych ul. 1 Maja w Strzebiniu i ul. Szkolna w Koszęcin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dżet po zmianach</w:t>
      </w:r>
    </w:p>
    <w:p>
      <w:pPr>
        <w:pStyle w:val="TextBody"/>
        <w:jc w:val="left"/>
        <w:rPr/>
      </w:pPr>
      <w:r>
        <w:rPr/>
        <w:t>Dochody     18.474.848,26</w:t>
      </w:r>
    </w:p>
    <w:p>
      <w:pPr>
        <w:pStyle w:val="TextBody"/>
        <w:jc w:val="left"/>
        <w:rPr/>
      </w:pPr>
      <w:r>
        <w:rPr/>
        <w:t>Wydatki      21.033.250,26</w:t>
      </w:r>
    </w:p>
    <w:p>
      <w:pPr>
        <w:pStyle w:val="TextBody"/>
        <w:jc w:val="left"/>
        <w:rPr/>
      </w:pPr>
      <w:r>
        <w:rPr/>
        <w:t>Deficyt          2.558.402,00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7:00Z</dcterms:created>
  <dc:creator>ELA</dc:creator>
  <dc:description/>
  <dc:language>en-US</dc:language>
  <cp:lastModifiedBy>ELA</cp:lastModifiedBy>
  <cp:lastPrinted>2007-06-29T09:43:00Z</cp:lastPrinted>
  <dcterms:modified xsi:type="dcterms:W3CDTF">2007-07-09T07:37:00Z</dcterms:modified>
  <cp:revision>2</cp:revision>
  <dc:subject/>
  <dc:title>Z A R Z Ą D Z E N I E       Nr   23/2007</dc:title>
</cp:coreProperties>
</file>