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 A R Z Ą D Z E N I E   N R  112  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  GMINY   W    KOSZĘCI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  dnia  09   listopada  2006  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w    sprawie  zmian  w   układzie   wykonawczym   budżetu      na    2006    rok.  </w:t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Na   podstawie   art. 18   ust. 2   pkt. 4   ustawy   z  dnia  08  marca  1990 roku o samorządzie  gminnym ( Dz. U. z 2001  roku  Nr 142 poz.1591 ) oraz  art. 165  ustawy  z  dnia  30  czerwca  2005  roku  o  finansach   publicznych  ( Dz. U.  Nr  249   poz. 2104  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 a r z ą d z a m,     co    następuje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</w:t>
      </w:r>
      <w:r>
        <w:rPr>
          <w:b/>
          <w:sz w:val="24"/>
          <w:szCs w:val="24"/>
        </w:rPr>
        <w:t xml:space="preserve"> 1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Dokonać  zmian  układzie  wykonawczym  budżetu  do  Zarządzenia  Nr  103/2006  z  dnia  31  października  2006  w  którym  został  pominięty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 xml:space="preserve">Dział  756 – DOCHODY OD OSÓB PRAWNYCH, OD OSÓB FIZYCZNYCH  I   OD  INNYCH  JEDNOSTEK NIEPOSIADAJĄCYCH OSOBOWOŚCI PRAWNEJ   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-  Rozdział  75647 -  </w:t>
      </w:r>
      <w:r>
        <w:rPr>
          <w:sz w:val="24"/>
          <w:szCs w:val="24"/>
        </w:rPr>
        <w:t>Pobór podatków, opłat  i  niepodatkowych  należności  budżetow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 otrzymuje  brzmienie 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z.     Rozdz. </w:t>
      </w:r>
      <w:r>
        <w:rPr>
          <w:b/>
          <w:sz w:val="28"/>
          <w:szCs w:val="28"/>
        </w:rPr>
        <w:t>§</w:t>
      </w:r>
      <w:r>
        <w:rPr>
          <w:b/>
          <w:sz w:val="24"/>
          <w:szCs w:val="24"/>
        </w:rPr>
        <w:t xml:space="preserve">    T r e ś ć                                                           Zmniejszenie    Zwiększ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56                       DOCHODY  OD  OSÓB  PRAWNYCH,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OD OSÓB  FIZYCZNYCH  I  OD INNYCH   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JEDNOSTEK NIEPOSIADAJĄCYCH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OSOBOWOŚCI PRAWNEJ                                 2.000,00        2.000,00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75647</w:t>
      </w:r>
      <w:r>
        <w:rPr>
          <w:sz w:val="24"/>
          <w:szCs w:val="24"/>
        </w:rPr>
        <w:t xml:space="preserve">         Pobór  podatków, opłat i niepodatkow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należności budżetowych                                         2.000,00       2.000,00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______________________________________________________________________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4100    Wynagrodzenia agencyjno-prowizyjne                  1.1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4210    Zakup  materiałów i wyposażenia                              9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4110    Składki na ubezpieczenie  społeczne                                             9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4120    Składki na Fundusz Pracy                                                             2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4300    Zakup  usług  pozostałych                                                            900,00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z a s a d n i e n i e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Przesunięcia  środków  dokonuje  się  na   wypłatę  wynagrodzenia i pochodnych dla inkasentów podatków i opłat lokal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§</w:t>
      </w:r>
      <w:r>
        <w:rPr>
          <w:b/>
          <w:sz w:val="24"/>
          <w:szCs w:val="24"/>
        </w:rPr>
        <w:t xml:space="preserve"> 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Zarządzenie    wchodzi    w    życie    z     dniem     podjęcia.</w:t>
      </w:r>
      <w:r>
        <w:rPr>
          <w:b/>
          <w:sz w:val="24"/>
          <w:szCs w:val="24"/>
        </w:rPr>
        <w:t xml:space="preserve">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0" w:hanging="0"/>
      <w:jc w:val="both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3:38:00Z</dcterms:created>
  <dc:creator>UG Koszęcin</dc:creator>
  <dc:description/>
  <dc:language>en-US</dc:language>
  <cp:lastModifiedBy>UG Koszęcin</cp:lastModifiedBy>
  <cp:lastPrinted>2006-11-14T13:31:00Z</cp:lastPrinted>
  <dcterms:modified xsi:type="dcterms:W3CDTF">2006-11-14T12:35:00Z</dcterms:modified>
  <cp:revision>92</cp:revision>
  <dc:subject/>
  <dc:title>U C H W A Ł A  NR     / XXIV/ 2004</dc:title>
</cp:coreProperties>
</file>