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 N R  111 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09   listopada  2006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w    sprawie     zmian    w     budżecie  Gminy   oraz   zmian  układu   wykonawczego  budżetu      na    2006    rok.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 podstawie   art. 18   ust. 2   pkt. 4   ustawy   z  dnia  08  marca  1990 roku o samorządzie  gminnym ( Dz. U. z 2001  roku  Nr 142 poz.1591 ) oraz  art. 165  ustawy  z  dnia  30  czerwca  2005  roku  o  finansach   publicznych  ( Dz. U.  Nr  249   poz. 2104 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   zmian   budżetu  Gminy  po  stronie  wydat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.    Rozdz.              T r e ś ć                                                      Zmniejszenie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00                              GOSPODARKA  MIESZKANIOWA       1.000,00             1.000,00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0005                </w:t>
      </w:r>
      <w:r>
        <w:rPr>
          <w:sz w:val="24"/>
          <w:szCs w:val="24"/>
        </w:rPr>
        <w:t xml:space="preserve">Gospodarka gruntami                                     1.000,00             1.000,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i  nieruchomościami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ydatki  majątkowe                                     1.000,00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ydatki  bieżące                                                                      1.000,00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0                            ADMINISTRACJA  PUBLICZNA                2.000,00           2.000,00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5023  </w:t>
      </w:r>
      <w:r>
        <w:rPr>
          <w:sz w:val="24"/>
          <w:szCs w:val="24"/>
        </w:rPr>
        <w:t xml:space="preserve">            Urząd   Gminy                                                  2.000,00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ydatki  bieżące                                               2.000,00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851                          OCHRONA  ZDROWIA                                        500,00         5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85154       </w:t>
      </w:r>
      <w:r>
        <w:rPr>
          <w:sz w:val="24"/>
          <w:szCs w:val="24"/>
        </w:rPr>
        <w:t>Przeciwdziałanie  alkoholizmowi                             500,00         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ydatki  bieżące                                                         500,00         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GOSPODARKA  KOMUNAL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I  OCHRONA  ŚRODOWISKA                         10.000,00      1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90001</w:t>
      </w:r>
      <w:r>
        <w:rPr>
          <w:sz w:val="24"/>
          <w:szCs w:val="24"/>
        </w:rPr>
        <w:t xml:space="preserve">         Gospodarka  ściekowa  i  ochrona   wód                5.000,00        10.000,00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Wydatki  bieżące                                                    5.000,00       1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90015         </w:t>
      </w:r>
      <w:r>
        <w:rPr>
          <w:sz w:val="24"/>
          <w:szCs w:val="24"/>
        </w:rPr>
        <w:t xml:space="preserve">Oświetlenie  ulic  placów  i  dróg                           5.000,00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Wydatki  bieżące                                                    5.000,00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26                          KULTURA  FIZYCZNA  I  SPORT                      1.300,00      1.3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       Pozostała  działalność                                                 1.300,00       1.300,00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Wydatki  bieżące                                                         1.300,00       1.3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zmian  układu  wykonawczego  budżetu  zgodnie z treścią 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Rozdz.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T r e ś ć                                                           Zmniejszenie    Zwięks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00                       GOSPODARKA  MIESZKANIOWA              1.000,00            1.000,00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        Gospodarka  grunt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  nieruchomościami                                            1.000,00            1.000,00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na zakupy inwestycyjne                        1.000,00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jednostek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300   Zakup  usług  pozostałych                                                             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0                     ADMINISTRACJA  PUBLICZNA                    2.000,00             2.000,00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           Urząd   Gminy                                                  2.000,00             2.000,00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210   Zakup materiałów i wyposażenia        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aty na Państwowy  Fundusz                                                2.000,00 </w:t>
      </w:r>
    </w:p>
    <w:p>
      <w:pPr>
        <w:pStyle w:val="Normal"/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  <w:t>Rehabilitacji Osób Niepełnospraw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1                         OCHRONA  ZDROWIA                                      500,00           5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5154</w:t>
      </w:r>
      <w:r>
        <w:rPr>
          <w:sz w:val="24"/>
          <w:szCs w:val="24"/>
        </w:rPr>
        <w:t xml:space="preserve">            Przeciwdziałąnie  alkoholizmowi                            500,00           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300    Zakup  usług  pozostałych                                       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210    Zakup  materiałów i wyposażenia                                                  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                         GOSPODARKA   KOMUNAL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  OCHRONA  ŚRODOWISKA                    10.000,00         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90015           </w:t>
      </w:r>
      <w:r>
        <w:rPr>
          <w:sz w:val="24"/>
          <w:szCs w:val="24"/>
        </w:rPr>
        <w:t>Oświetlenie  ulic placów i dróg                           5.000,00                    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260    Zakup  energii               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90001           </w:t>
      </w:r>
      <w:r>
        <w:rPr>
          <w:sz w:val="24"/>
          <w:szCs w:val="24"/>
        </w:rPr>
        <w:t>Gospodarka  ściekowa i ochrona wód                5.000,00         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4260    Zakup  energii               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210    Zakup materiałów  i wyposażenia            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300    Zakup  usług  pozostałych                        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26                       KULTURA  FIZYCZNA  I  SPORT                 1.300,00              1.300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         Pozostała  działalność                                            1.300,00             1.30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210   Zakup materiałów  i wyposażenia                         1.3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4300   Zakup usług  pozostałych                                                                 1.30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unięcia  środków  w  działach  dokonuje  się  na   : opłaty sądowe , Państwowy Fundusz Rehabilitacji Osób Niepełnosprawnych, bieżące płatności faktur na oczyszczalni ścieków,  zapłatę faktur za transport zawodn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Zarządzenie    wchodzi    w    życie    z     dniem     podjęcia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40"/>
      <w:numFmt w:val="decimal"/>
      <w:lvlText w:val="%1"/>
      <w:lvlJc w:val="left"/>
      <w:pPr>
        <w:tabs>
          <w:tab w:val="num" w:pos="1920"/>
        </w:tabs>
        <w:ind w:left="1920" w:hanging="660"/>
      </w:pPr>
      <w:rPr/>
    </w:lvl>
  </w:abstractNum>
  <w:abstractNum w:abstractNumId="3">
    <w:lvl w:ilvl="0">
      <w:start w:val="6060"/>
      <w:numFmt w:val="decimal"/>
      <w:lvlText w:val="%1"/>
      <w:lvlJc w:val="left"/>
      <w:pPr>
        <w:tabs>
          <w:tab w:val="num" w:pos="1740"/>
        </w:tabs>
        <w:ind w:left="1740" w:hanging="660"/>
      </w:pPr>
      <w:rPr/>
    </w:lvl>
  </w:abstractNum>
  <w:abstractNum w:abstractNumId="4">
    <w:lvl w:ilvl="0">
      <w:start w:val="900"/>
      <w:numFmt w:val="decimal"/>
      <w:lvlText w:val="%1"/>
      <w:lvlJc w:val="left"/>
      <w:pPr>
        <w:tabs>
          <w:tab w:val="num" w:pos="1980"/>
        </w:tabs>
        <w:ind w:left="1980" w:hanging="1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6-11-14T11:54:00Z</cp:lastPrinted>
  <dcterms:modified xsi:type="dcterms:W3CDTF">2006-11-14T11:00:00Z</dcterms:modified>
  <cp:revision>88</cp:revision>
  <dc:subject/>
  <dc:title>U C H W A Ł A  NR     / XXIV/ 2004</dc:title>
</cp:coreProperties>
</file>