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 A R Z Ą D Z E N I E     Nr   87/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7  września 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sprawie  układu   wykonawczego   do  Uchwały  Nr 400/XLVII/200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Rady    Gminy    w    Koszęcinie    z    dnia    27    września   2006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 xml:space="preserve">Na   podstawie   art.  18   ust.  2   pkt  4   ustawy   z   dnia 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 samorządzie   gminnym   (Dz. U. Nr  142   z  2001  roku   poz. 1591 z   późn.  zmianami)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rt. 199  ust. 1  pkt  1 ustawy   z  dnia  30  czerwca  2005  roku   o   finansach   publicznych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Dz. U.  Nr  249  z  2005  roku   poz.  2104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 xml:space="preserve">§ 1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onać  zmian  w  wydatka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§    T R E Ś Ć                                                      Zmniejszenia    Zwięk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26                        KULTURA FIZYCZNA I SPORT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92695</w:t>
      </w:r>
      <w:r>
        <w:rPr>
          <w:b/>
          <w:sz w:val="24"/>
        </w:rPr>
        <w:t xml:space="preserve">           </w:t>
      </w:r>
      <w:r>
        <w:rPr>
          <w:sz w:val="24"/>
        </w:rPr>
        <w:t>Pozostała  działalność                                        200.000,00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6060</w:t>
      </w:r>
      <w:r>
        <w:rPr>
          <w:b/>
          <w:sz w:val="24"/>
        </w:rPr>
        <w:t xml:space="preserve">   </w:t>
      </w:r>
      <w:r>
        <w:rPr>
          <w:sz w:val="24"/>
        </w:rPr>
        <w:t xml:space="preserve">Wydatki  na  zakupy  inwestycyjne                   20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jednostek  budże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50                       ADMINISTRACJA  PUBLICZNA                           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75023</w:t>
      </w:r>
      <w:r>
        <w:rPr>
          <w:b/>
          <w:sz w:val="24"/>
        </w:rPr>
        <w:t xml:space="preserve">           </w:t>
      </w:r>
      <w:r>
        <w:rPr>
          <w:sz w:val="24"/>
        </w:rPr>
        <w:t>Urząd   Gminy                                                             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010   Wynagrodzenia  osobowe  pracowników                                     200.000,0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 z a s a d n i e n i e  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zesunięcia  środków z </w:t>
      </w:r>
      <w:r>
        <w:rPr>
          <w:b/>
          <w:sz w:val="24"/>
        </w:rPr>
        <w:t>Dz. 926 – Kultura fizyczna i  sport</w:t>
      </w:r>
      <w:r>
        <w:rPr>
          <w:sz w:val="24"/>
        </w:rPr>
        <w:t xml:space="preserve">    do  </w:t>
      </w:r>
      <w:r>
        <w:rPr>
          <w:b/>
          <w:sz w:val="24"/>
        </w:rPr>
        <w:t xml:space="preserve">Dz. 750 – Administracja publiczna  </w:t>
      </w:r>
      <w:r>
        <w:rPr>
          <w:sz w:val="24"/>
        </w:rPr>
        <w:t xml:space="preserve">dokonuje  się w  związku  z  odstąpieniem od zakupu domków dla GOSiR Koszęcin - nie pozyskano dodatkowych środk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konać    zmniejszenia    budżetu   Gminy   na   2006   rok   po    stronie   dochodów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  wydatków  o  kwotę  </w:t>
      </w:r>
      <w:r>
        <w:rPr>
          <w:b/>
          <w:sz w:val="24"/>
        </w:rPr>
        <w:t>200.000,00</w:t>
      </w:r>
      <w:r>
        <w:rPr>
          <w:sz w:val="24"/>
        </w:rPr>
        <w:t xml:space="preserve">  w  związku  z  nie pozyskaniem  środków  w  ramach  Kontraktu  Wojewódzkiego dla  GOSiR  Koszęcin  na  zakup  dom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O C H O D Y 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 Rozdz.  §    T R E Ś Ć                                                                                 Zmniejszenia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26                        KULTURA FIZYCZNA I SPORT                         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Heading8"/>
        <w:rPr/>
      </w:pPr>
      <w:r>
        <w:rPr/>
        <w:t xml:space="preserve">          </w:t>
      </w:r>
      <w:r>
        <w:rPr/>
        <w:t xml:space="preserve">92695          Pozostała  działalność                                                                  20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2700</w:t>
      </w:r>
      <w:r>
        <w:rPr>
          <w:b/>
          <w:sz w:val="24"/>
        </w:rPr>
        <w:t xml:space="preserve">   </w:t>
      </w:r>
      <w:r>
        <w:rPr>
          <w:sz w:val="24"/>
        </w:rPr>
        <w:t>Środki na dofinansowanie własnych zadań               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ieżących  gmin, powiatów, samorządów wojewódz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ozyskanych innych  źróde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Y D A T K I 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§     T R E Ś Ć                                                                                 Zmniej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26                        KULTURA  FIZYCZNA  I  SPORT                       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92695          Pozostała   działalność                                                                  2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6060</w:t>
      </w:r>
      <w:r>
        <w:rPr>
          <w:b/>
          <w:sz w:val="24"/>
        </w:rPr>
        <w:t xml:space="preserve">   </w:t>
      </w:r>
      <w:r>
        <w:rPr>
          <w:sz w:val="24"/>
        </w:rPr>
        <w:t xml:space="preserve">Wydatki  na  zakupy  inwestycyjne                                              20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jednostek  budżet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 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Dokonać  zmian  w  wydatka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.   Rozdz.  §   T R E Ś Ć                                                          Zmniejszenia   Zwiększeni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0                      TRANSPORT  I  ŁĄCZNOŚĆ                              75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>60016</w:t>
      </w:r>
      <w:r>
        <w:rPr>
          <w:b/>
          <w:sz w:val="24"/>
        </w:rPr>
        <w:t xml:space="preserve">        </w:t>
      </w:r>
      <w:r>
        <w:rPr>
          <w:sz w:val="24"/>
        </w:rPr>
        <w:t>Drogi  publiczne  gminne                                          75.000,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4210</w:t>
      </w:r>
      <w:r>
        <w:rPr>
          <w:b/>
          <w:sz w:val="24"/>
        </w:rPr>
        <w:t xml:space="preserve">   </w:t>
      </w:r>
      <w:r>
        <w:rPr>
          <w:sz w:val="24"/>
        </w:rPr>
        <w:t xml:space="preserve">Zakup  materiałów  i  wyposażenia                           50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6050</w:t>
      </w:r>
      <w:r>
        <w:rPr>
          <w:b/>
          <w:sz w:val="24"/>
        </w:rPr>
        <w:t xml:space="preserve">   </w:t>
      </w:r>
      <w:r>
        <w:rPr>
          <w:sz w:val="24"/>
        </w:rPr>
        <w:t xml:space="preserve">Wydatki   inwestycyjne                                             25.000,0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jednostek  budżet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0</w:t>
        <w:tab/>
        <w:t xml:space="preserve">                 GOSPODARKA    MIESZKANIOWA                                        2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0004        Różne  jednostki  obsługi  gospodarki  mieszkaniowej                   2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4300   Zakup  usług  pozostałych                                                               25.000,00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10</w:t>
        <w:tab/>
        <w:t xml:space="preserve">                 DZIAŁALNOŚĆ  USŁUGOWA                                                     8.000,00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1004        Plany  zagospodarowania  przestrzennego                                        8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4170   Wynagrodzenia  bezosobowe                                                            8.000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00                       GOSPODARKA    KOMUNALNA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I   OCHRONA    ŚRODOWISKA                                               17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90001        Gospodarka  ściekowa   i   ochrona  wód                                        17.000,00   </w:t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4"/>
        <w:rPr>
          <w:b/>
          <w:b/>
        </w:rPr>
      </w:pPr>
      <w:r>
        <w:rPr/>
        <w:t xml:space="preserve">                   </w:t>
      </w:r>
      <w:r>
        <w:rPr/>
        <w:t xml:space="preserve">4260   Zakup  energii                                                                                 17.000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4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6                     KULTURA  FIZYCZNA  I  SPORT                                            25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>92695       Pozostała   działalność                                                                      2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6050</w:t>
      </w:r>
      <w:r>
        <w:rPr>
          <w:b/>
          <w:sz w:val="24"/>
        </w:rPr>
        <w:t xml:space="preserve">   </w:t>
      </w:r>
      <w:r>
        <w:rPr>
          <w:sz w:val="24"/>
        </w:rPr>
        <w:t xml:space="preserve">Wydatki   inwestycyjne                                                                    25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ednostek  budżet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7                      OBSŁUGA  DŁUGU  PUBLICZNEGO             10.414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75702</w:t>
      </w:r>
      <w:r>
        <w:rPr>
          <w:b/>
          <w:sz w:val="24"/>
        </w:rPr>
        <w:t xml:space="preserve">         </w:t>
      </w:r>
      <w:r>
        <w:rPr>
          <w:sz w:val="24"/>
        </w:rPr>
        <w:t>Obsługa papierów wartościowych</w:t>
      </w:r>
      <w:r>
        <w:rPr>
          <w:b/>
          <w:sz w:val="24"/>
        </w:rPr>
        <w:t xml:space="preserve">                         </w:t>
      </w:r>
      <w:r>
        <w:rPr>
          <w:sz w:val="24"/>
        </w:rPr>
        <w:t>10.414,00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kredytów i pożyczek jednost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amorządu  terytorialneg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</w:t>
      </w:r>
      <w:r>
        <w:rPr/>
        <w:t xml:space="preserve">8070   Odsetki  i  dyskonto  od  krajowych                      10.414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karbowych  papierów  wartości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oraz  pożyczek  i  kredy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0</w:t>
        <w:tab/>
        <w:t xml:space="preserve">                GOSPODARKA    MIESZKANIOWA                                          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0004       Różne  jednostki  obsługi  gospodarki  mieszkaniowej                      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4210   Zakup  materiałów  i  wyposażenia                                                   5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00                       GOSPODARKA    KOMUNALN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I   OCHRONA    ŚRODOWISKA                                                 5.414,00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0001         Gospodarka  ściekowa   i   ochrona  wód                                         5.414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4260   Zakup  energii                                                                                   5.414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1                        OCHRONA   ZDROWIA                                 3.000,00               3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</w:t>
      </w:r>
      <w:r>
        <w:rPr>
          <w:b w:val="false"/>
          <w:sz w:val="24"/>
        </w:rPr>
        <w:t>85154        Przeciwdziałanie   alkoholizmowi                         3.000,00              3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5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300   Zakup  usług  pozostałych                                   3.000,00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tacja  podmiotowa z budżetu                                                     3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dla  samorządowej instytucji kultu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U z a s a d n i e n i 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Środki    przeznacza   się   na   zapłatę   za   wykonanie   projektów  decyzj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warunkach   zabudowy  dla   inwestycji   celu  publicznego,  budowę   boiska   sportoweg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   Domu  Kultury   w   Strzebiniu,   zapłatę   za   energię   i   remonty   na   oczyszczalni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cieków oraz jako  dotację  na  urządzenie  placu  zabaw przy Domu  Kultury  w  Koszęci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okonać  zmiany  Załącznika  Nr 7  do  Uchwały  Rady  Gminy  w  Koszęci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r  341/XXXVIII/2005   z   dnia  20.12.2005  roku   w   sprawie    budżetu   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szęcin  na  2006  rok  –  „ wydatki   na   wieloletnie   programy   inwestycyjne”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„ </w:t>
      </w:r>
      <w:r>
        <w:rPr>
          <w:sz w:val="24"/>
        </w:rPr>
        <w:t xml:space="preserve">Termomodernizacja  budynku  Domu  Kultury  im. W. Roździeńskiego  w  Koszęcinie ”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mienia   się   środki    do   Uchwały   Nr 378/XLIII/2006   Rady  Gminy   w   Koszęcinie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  dnia  22  czerwca   2006 roku   na  ogólną  </w:t>
      </w:r>
      <w:r>
        <w:rPr>
          <w:b/>
          <w:sz w:val="24"/>
        </w:rPr>
        <w:t>kwotę  445.000,00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 ty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w     2006    roku </w:t>
      </w:r>
      <w:r>
        <w:rPr>
          <w:sz w:val="24"/>
        </w:rPr>
        <w:t xml:space="preserve">:  -  środki  własne                                                                       116.0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Dz.  921 - Kultura  i  ochrona  dziedzictwa  narod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rozdz. 92195 § 605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-  środki  do  pozyskania  z  WFOŚiGW  w  Katowicach        115.500,00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Dz.  921 rozdz. 92195 § 6050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na  2007  rok</w:t>
      </w:r>
      <w:r>
        <w:rPr>
          <w:sz w:val="24"/>
        </w:rPr>
        <w:t xml:space="preserve">  w tym :  - środki  własne -  Dz.  921 rozdz. 92195 § 6050              106.7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- środki  do pozyskania                                                     106.7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  WFOŚiGW   w  Katowic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Dz.  921 rozdz. 92195 § 60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5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708"/>
        <w:rPr/>
      </w:pPr>
      <w:r>
        <w:rPr>
          <w:sz w:val="24"/>
        </w:rPr>
        <w:t xml:space="preserve">Zwiększa  się  środki  o  kwotę  </w:t>
      </w:r>
      <w:r>
        <w:rPr>
          <w:b/>
          <w:sz w:val="24"/>
        </w:rPr>
        <w:t>17.000,00</w:t>
      </w:r>
      <w:r>
        <w:rPr>
          <w:sz w:val="24"/>
        </w:rPr>
        <w:t xml:space="preserve">  na  zadanie  p.n. „Wykonani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umentacji  technicznej  na modernizację ulicy  Mickiewicza  wraz  z  łącznikiem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licy  Spokojnej  i  parking  przy  cmentarzu  w  Strzebiniu”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6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rPr/>
      </w:pPr>
      <w:r>
        <w:rPr/>
        <w:t>Dz.   Rozdz. §   T R E Ś Ć                                                          Zmniejszenia   Zwiększenia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0                     TRANSPORT  I  ŁĄCZNOŚĆ                              17.000,00       17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>60016</w:t>
      </w:r>
      <w:r>
        <w:rPr>
          <w:b/>
          <w:sz w:val="24"/>
        </w:rPr>
        <w:t xml:space="preserve">        </w:t>
      </w:r>
      <w:r>
        <w:rPr>
          <w:sz w:val="24"/>
        </w:rPr>
        <w:t>Drogi  publiczne  gminne                                         17.000,00       17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210   Zakup  materiałów  i  wyposażenia                         17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6050</w:t>
      </w:r>
      <w:r>
        <w:rPr>
          <w:b/>
          <w:sz w:val="24"/>
        </w:rPr>
        <w:t xml:space="preserve">   </w:t>
      </w:r>
      <w:r>
        <w:rPr>
          <w:sz w:val="24"/>
        </w:rPr>
        <w:t xml:space="preserve">Wydatki    inwestycyjne                                                                   17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ednostek  budżetow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Zwiększa  się  środki  o  kwotę  20.000,00  na  zadanie   p.n.  „Wykonanie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kanalizacji  sanitarnej  w  Koszęcinie  etap  IV” - Dz. 010 rozdz. 01010 §</w:t>
      </w:r>
      <w:r>
        <w:rPr>
          <w:b/>
          <w:sz w:val="24"/>
        </w:rPr>
        <w:t xml:space="preserve"> </w:t>
      </w:r>
      <w:r>
        <w:rPr>
          <w:sz w:val="24"/>
        </w:rPr>
        <w:t>6050</w:t>
      </w:r>
      <w:r>
        <w:rPr>
          <w:b/>
          <w:sz w:val="24"/>
        </w:rPr>
        <w:t xml:space="preserve"> - </w:t>
      </w:r>
      <w:r>
        <w:rPr>
          <w:sz w:val="24"/>
        </w:rPr>
        <w:t xml:space="preserve">Wydatk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westycyjne  jednostek  budżetowych - celem  zapłaty   za   dodatkowe  roboty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konując   zmiany   Załącznika   Nr  7   do  Uchwały   Rady  Gminy   w  Koszęci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r  341/XXXVIII/2005   z  dnia  20.12.2005 roku,   w   sprawie  budżetu  Gmin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 2006  rok,   poprzez   zmniejszenie  o  kwotę  20.000,00  zad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.n. „Budowa  kanalizacji  sanitarnej  w  miejscowości  Strzebiń  -  etap III” -  Dz. 010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rozdz. 01010 §</w:t>
      </w:r>
      <w:r>
        <w:rPr>
          <w:b/>
          <w:sz w:val="24"/>
        </w:rPr>
        <w:t xml:space="preserve"> </w:t>
      </w:r>
      <w:r>
        <w:rPr>
          <w:sz w:val="24"/>
        </w:rPr>
        <w:t>6050</w:t>
      </w:r>
      <w:r>
        <w:rPr>
          <w:b/>
          <w:sz w:val="24"/>
        </w:rPr>
        <w:t xml:space="preserve"> - </w:t>
      </w:r>
      <w:r>
        <w:rPr>
          <w:sz w:val="24"/>
        </w:rPr>
        <w:t xml:space="preserve">Wydatki  inwestycyjne  jednostek  budże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Dokonać  zmian  w  wydat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   T R E Ś Ć                                                           Zmniejszenia   Zwiększenia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00                    GOSPODARKA    KOMUNALNA   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I   OCHRONA    ŚRODOWISKA                             730,00             730,00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90015        Oświetlenie  ulic,  placów  i  dróg                                730,00              73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ydatki  bieżące                                                         730,00              73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7 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5"/>
        <w:rPr/>
      </w:pPr>
      <w:r>
        <w:rPr/>
        <w:t>Dokonać  zmian  w  układzie  wykonawczym  zgodnie  z  treścią  § 7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.   Rozdz.  §   T R E Ś Ć                                                         Zmniejszenia   Zwiększeni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00                      GOSPODARKA    KOMUNALN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I   OCHRONA    ŚRODOWISKA                           730,00             73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90015          Oświetlenie  ulic,  placów  i  dróg                              730,00             73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</w:t>
      </w:r>
      <w:r>
        <w:rPr/>
        <w:t xml:space="preserve">4260   Zakup  energii                                                             730,00 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                </w:t>
      </w:r>
      <w:r>
        <w:rPr/>
        <w:t>4300   Zakup  usług  pozostałych                                                                  730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§ 9.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  wchodzi  w  życie  z 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480"/>
      <w:numFmt w:val="decimal"/>
      <w:lvlText w:val="%1"/>
      <w:lvlJc w:val="left"/>
      <w:pPr>
        <w:tabs>
          <w:tab w:val="num" w:pos="1860"/>
        </w:tabs>
        <w:ind w:left="18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9:00Z</dcterms:created>
  <dc:creator>PC2</dc:creator>
  <dc:description/>
  <dc:language>en-US</dc:language>
  <cp:lastModifiedBy>PC2</cp:lastModifiedBy>
  <cp:lastPrinted>2006-09-29T13:58:00Z</cp:lastPrinted>
  <dcterms:modified xsi:type="dcterms:W3CDTF">2006-09-29T12:21:00Z</dcterms:modified>
  <cp:revision>25</cp:revision>
  <dc:subject/>
  <dc:title>Z A R Z Ą D Z E N I E     Nr   4/2004  </dc:title>
</cp:coreProperties>
</file>