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 A R Z Ą D Z E N I E     Nr   86/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 G M I N Y     W     K O S Z Ę C I N I 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5  września 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   sprawie  zmian   w   budżecie   Gminy   na   2006  rok  oraz  zmian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   układzie   wykonawczym   budżet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</w:rPr>
        <w:t xml:space="preserve">Na   podstawie   art.  18   ust.  2   pkt  4   ustawy   z   dnia 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 samorządzie   gminnym   (Dz. U. Nr  142   z  2001  roku   poz. 1591 z   późn.  zmianami)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rt. 199  ust. 1  pkt  1 ustawy   z  dnia  30  czerwca  2005  roku   o   finansach   publicznych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 U.  Nr  249  z  2005  roku   poz.  2104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0" w:firstLine="648"/>
        <w:rPr>
          <w:b/>
          <w:b/>
          <w:sz w:val="24"/>
        </w:rPr>
      </w:pPr>
      <w:r>
        <w:rPr>
          <w:b/>
          <w:sz w:val="24"/>
        </w:rPr>
        <w:t xml:space="preserve">§ 1.  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Dokonać   zwiększenia   budżetu   Gminy    na   2006  rok   po   stronie   dochodów    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i   wydatków    o   kwotę   </w:t>
      </w:r>
      <w:r>
        <w:rPr>
          <w:sz w:val="24"/>
        </w:rPr>
        <w:t>700,00</w:t>
      </w:r>
      <w:r>
        <w:rPr>
          <w:b w:val="false"/>
          <w:sz w:val="24"/>
        </w:rPr>
        <w:t xml:space="preserve">    z   tytułu   uzyskania   dotacji   na   pokrycie   kosztów  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odbioru    dowodów    osobistych  -  Decyzja   Wojewody    Śląskiego    FB.I.3011-514/06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 O C H O D Y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  </w:t>
      </w:r>
    </w:p>
    <w:p>
      <w:pPr>
        <w:pStyle w:val="Heading4"/>
        <w:rPr/>
      </w:pPr>
      <w:r>
        <w:rPr/>
        <w:t xml:space="preserve">    </w:t>
      </w:r>
      <w:r>
        <w:rPr/>
        <w:t xml:space="preserve">Dz.            T R E Ś Ć                                                                                          Zwiększenia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Heading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750            ADMINISTRACJA  PUBLICZNA                                                        7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Dotacje  celowe przekazane  z  budżetu  państwa  na  realizację             700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zadań   bieżących   z   zakresu   administracji   rządowej    ora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innych  zadań  zleconych  gminom  ustawam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 Y D A T K I: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.   Rozdz.    T R E Ś Ć                                                                                 Zwiększenia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------------------------------------------------------------------------------------------</w:t>
      </w:r>
    </w:p>
    <w:p>
      <w:pPr>
        <w:pStyle w:val="Heading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750                 ADMINISTRACJA  PUBLICZNA                                                7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75011     Urząd   Wojewódzki                                                                         7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datki  bieżące                                                                               7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2 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2.</w:t>
      </w:r>
    </w:p>
    <w:p>
      <w:pPr>
        <w:pStyle w:val="Heading3"/>
        <w:ind w:left="60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Dokonać  zmian  w  układzie  wykonawczym  budżetu  Gminy  na  2006  rok   </w:t>
      </w:r>
    </w:p>
    <w:p>
      <w:pPr>
        <w:pStyle w:val="Heading3"/>
        <w:ind w:left="60" w:hanging="0"/>
        <w:rPr/>
      </w:pPr>
      <w:r>
        <w:rPr/>
        <w:t xml:space="preserve">   </w:t>
      </w:r>
      <w:r>
        <w:rPr/>
        <w:t>zgodnie   z   treścią  § 1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 O C H O D 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  </w:t>
      </w:r>
    </w:p>
    <w:p>
      <w:pPr>
        <w:pStyle w:val="Heading4"/>
        <w:rPr/>
      </w:pPr>
      <w:r>
        <w:rPr/>
        <w:t xml:space="preserve">    </w:t>
      </w:r>
      <w:r>
        <w:rPr/>
        <w:t xml:space="preserve">Dz.   Rozdz.  §    T R E Ś Ć                                                                                Zwiększenia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Heading4"/>
        <w:rPr/>
      </w:pPr>
      <w:r>
        <w:rPr>
          <w:b/>
        </w:rPr>
        <w:t xml:space="preserve">    </w:t>
      </w:r>
      <w:r>
        <w:rPr>
          <w:b/>
        </w:rPr>
        <w:t xml:space="preserve">750                      ADMINISTRACJA  PUBLICZNA                                              7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75011          Urząd  Wojewódzki                                                                        7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2010   Dotacje  celowe przekazane  z  budżetu  państwa  na  realizację   700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zadań   bieżących   z   zakresu   administracji   rządowej  ora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innych  zadań  zleconych  gminom  ustawam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 Y D A T K I: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Heading4"/>
        <w:rPr/>
      </w:pPr>
      <w:r>
        <w:rPr/>
        <w:t xml:space="preserve">     </w:t>
      </w:r>
      <w:r>
        <w:rPr/>
        <w:t xml:space="preserve">Dz.   Rozdz.  §    T R E Ś Ć                                                                             Zwiększenia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------------------------------------------------------------------------------------------</w:t>
      </w:r>
    </w:p>
    <w:p>
      <w:pPr>
        <w:pStyle w:val="Heading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750                       ADMINISTRACJA  PUBLICZNA                                           7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75011           Urząd  Wojewódzki                                                                      700,00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----------------------------------------------------------------------------------------------------</w:t>
      </w:r>
    </w:p>
    <w:p>
      <w:pPr>
        <w:pStyle w:val="Heading4"/>
        <w:rPr/>
      </w:pPr>
      <w:r>
        <w:rPr/>
        <w:t xml:space="preserve">                       </w:t>
      </w:r>
      <w:r>
        <w:rPr/>
        <w:t xml:space="preserve">4410   Podróże  służbowe  krajowe                                                         700,00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konać  zmian  w  wydatka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   </w:t>
      </w:r>
    </w:p>
    <w:p>
      <w:pPr>
        <w:pStyle w:val="Heading4"/>
        <w:rPr/>
      </w:pPr>
      <w:r>
        <w:rPr/>
        <w:t xml:space="preserve">     </w:t>
      </w:r>
      <w:r>
        <w:rPr/>
        <w:t xml:space="preserve">Dz.   Rozdz.     T R E Ś Ć                                                        Zmniejszenia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Heading9"/>
        <w:rPr/>
      </w:pPr>
      <w:r>
        <w:rPr/>
        <w:t xml:space="preserve">     </w:t>
      </w:r>
      <w:r>
        <w:rPr/>
        <w:t xml:space="preserve">700                   GOSPODARKA  MIESZKANIOWA                1.000,00          1.000,00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70005       Gospodarka  gruntami  i  nieruchomościami         1.000,00          1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Wydatki   majątkowe                                             1.0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Wydatki  bieżące                                                                          1.000,00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4.</w:t>
      </w:r>
    </w:p>
    <w:p>
      <w:pPr>
        <w:pStyle w:val="Heading3"/>
        <w:ind w:left="60" w:hanging="0"/>
        <w:rPr/>
      </w:pPr>
      <w:r>
        <w:rPr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Dokonać  zmian  w  układzie  wykonawczym  budżetu  Gminy  na  2006  rok   </w:t>
      </w:r>
    </w:p>
    <w:p>
      <w:pPr>
        <w:pStyle w:val="Heading3"/>
        <w:ind w:left="60" w:hanging="0"/>
        <w:rPr/>
      </w:pPr>
      <w:r>
        <w:rPr/>
        <w:t xml:space="preserve">     </w:t>
      </w:r>
      <w:r>
        <w:rPr/>
        <w:t>zgodnie   z   treścią  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3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  </w:t>
      </w:r>
    </w:p>
    <w:p>
      <w:pPr>
        <w:pStyle w:val="Heading4"/>
        <w:rPr/>
      </w:pPr>
      <w:r>
        <w:rPr/>
        <w:t xml:space="preserve">     </w:t>
      </w:r>
      <w:r>
        <w:rPr/>
        <w:t xml:space="preserve">Dz.   Rozdz.   §    T R E Ś Ć                                                     Zmniejszenia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Heading9"/>
        <w:rPr/>
      </w:pPr>
      <w:r>
        <w:rPr/>
        <w:t xml:space="preserve">     </w:t>
      </w:r>
      <w:r>
        <w:rPr/>
        <w:t xml:space="preserve">700                       GOSPODARKA  MIESZKANIOWA             1.000,00          1.000,00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70005           Gospodarka  gruntami  i  nieruchomościami      1.000,00          1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6060   Wydatki  na  zakupy  inwestycyjne                    1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jednostek  budżetowy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4300    Zakup  usług  pozostałych                                                        1.000,0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rządzenie  wchodzi  w  życie  z  dniem  podjęc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Budżet  Gminy  po  zmian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 D o c h o d y       -   18.076.231,26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 </w:t>
      </w:r>
      <w:r>
        <w:rPr>
          <w:b/>
          <w:sz w:val="24"/>
        </w:rPr>
        <w:t xml:space="preserve">W y d a t k i       -   19.173.186,76               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 D e f i c y t          -     1.096.955,50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4:00Z</dcterms:created>
  <dc:creator>PC2</dc:creator>
  <dc:description/>
  <dc:language>en-US</dc:language>
  <cp:lastModifiedBy>PC2</cp:lastModifiedBy>
  <cp:lastPrinted>2006-09-27T12:30:00Z</cp:lastPrinted>
  <dcterms:modified xsi:type="dcterms:W3CDTF">2006-09-27T11:11:00Z</dcterms:modified>
  <cp:revision>20</cp:revision>
  <dc:subject/>
  <dc:title>Z A R Z Ą D Z E N I E     Nr   4/2004  </dc:title>
</cp:coreProperties>
</file>