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    Nr   33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04  maj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   sprawie    zmian w układzie wykonawczym budżetu Gminy na 2007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 xml:space="preserve">Dokonać zmian w układzie wykonawczym budże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.     Rozdz.        T R E Ś Ć                                                  Zmniejszenia 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rPr>
          <w:b w:val="false"/>
          <w:b w:val="false"/>
        </w:rPr>
      </w:pPr>
      <w:r>
        <w:rPr/>
        <w:t>750                       ADMINISTRACJA PUBLICZNA                1.000,00                  1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75022        Rada Gminy                                                      1.000,00                  1,000,00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Wydatki bieżące                                                1.000,00                  1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</w:rPr>
        <w:t>900                       GOSPODARKA KOMUNALNA                  3.000,00                  3.000,00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 OCHRONA ŚRODOWISKA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90004      Utrzymanie zieleni w miastach i gminach       3.000,00                   3.000,00       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4"/>
        </w:rPr>
        <w:t>Wydatki bieżące                                                 3.000,00                   3.000,0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 2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UKŁAD WYKONAWC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Heading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1"/>
        <w:rPr/>
      </w:pPr>
      <w:r>
        <w:rPr>
          <w:lang w:eastAsia="en-US"/>
        </w:rPr>
        <w:t xml:space="preserve">DZ        Rozdz.        </w:t>
      </w:r>
      <w:r>
        <w:rPr>
          <w:b/>
        </w:rPr>
        <w:t xml:space="preserve">§ </w:t>
      </w:r>
      <w:r>
        <w:rPr>
          <w:lang w:eastAsia="en-US"/>
        </w:rPr>
        <w:t xml:space="preserve">          TREŚĆ                                      Zmniejszenia            Zwięks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</w:rPr>
        <w:t xml:space="preserve">750                                       ADMINISTRACJA                         1.000,00                 1.000,00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UBLICZNA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75022                       Rada Gminy                                       1.000,00                 1.000,00      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3030</w:t>
      </w:r>
      <w:r>
        <w:rPr/>
        <w:t xml:space="preserve">            </w:t>
      </w:r>
      <w:r>
        <w:rPr>
          <w:sz w:val="24"/>
        </w:rPr>
        <w:t>Różne wydatki na rzecz                     1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sób fizycznych</w:t>
      </w:r>
    </w:p>
    <w:p>
      <w:pPr>
        <w:pStyle w:val="Normal"/>
        <w:rPr>
          <w:sz w:val="24"/>
          <w:lang w:eastAsia="pl-PL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</w:t>
      </w:r>
      <w:r>
        <w:rPr>
          <w:sz w:val="24"/>
          <w:lang w:eastAsia="pl-PL"/>
        </w:rPr>
        <w:t>4410           Podróże krajowe służbowe                                               1.000,00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Heading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900                                GOSPODARKA KOMUNALNA            3.000,00                3.000,00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I OCHRONA ŚRODOWISKA</w:t>
      </w:r>
    </w:p>
    <w:p>
      <w:pPr>
        <w:pStyle w:val="TextBody"/>
        <w:jc w:val="left"/>
        <w:rPr/>
      </w:pPr>
      <w:r>
        <w:rPr>
          <w:b/>
        </w:rPr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90004                 Utrzymanie zieleni w miastach                 3.000,00                3.000,00       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4"/>
        </w:rPr>
        <w:t>4210</w:t>
      </w:r>
      <w:r>
        <w:rPr/>
        <w:t xml:space="preserve">        </w:t>
      </w:r>
      <w:r>
        <w:rPr>
          <w:sz w:val="24"/>
        </w:rPr>
        <w:t xml:space="preserve">Zakup materiałów                                     3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i wyposażenia              </w:t>
      </w:r>
    </w:p>
    <w:p>
      <w:pPr>
        <w:pStyle w:val="TextBody"/>
        <w:rPr/>
      </w:pPr>
      <w:r>
        <w:rPr/>
        <w:t xml:space="preserve">                           </w:t>
      </w:r>
      <w:r>
        <w:rPr/>
        <w:t>4300      Zakup usług pozostałych                                                        3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rzesunięcie w wydatkach dokonuje się na zapłatę delegacji służbowych dla radnych                  i przewodniczącego Rady Gminy oraz zakup usług związanych z utrzymania zieleni w gmini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</w:t>
      </w: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wchodzi w życie z dniem podjęc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5:00Z</dcterms:created>
  <dc:creator>ELA</dc:creator>
  <dc:description/>
  <dc:language>en-US</dc:language>
  <cp:lastModifiedBy>ELA</cp:lastModifiedBy>
  <cp:lastPrinted>2007-05-07T09:53:00Z</cp:lastPrinted>
  <dcterms:modified xsi:type="dcterms:W3CDTF">2007-05-21T07:45:00Z</dcterms:modified>
  <cp:revision>2</cp:revision>
  <dc:subject/>
  <dc:title>Z A R Z Ą D Z E N I E       Nr   23/2007</dc:title>
</cp:coreProperties>
</file>