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 A R Z Ą D Z E N I E     Nr   104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28"/>
        </w:rPr>
        <w:t>W Ó J T A    G M I N Y     W     K O S Z Ę C I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31   października    2006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w    sprawie   zmian    w   budżecie   Gminy   na   2006  rok   oraz   zmian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w   układzie   wykonawczym   budże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</w:t>
      </w:r>
      <w:r>
        <w:rPr>
          <w:sz w:val="24"/>
        </w:rPr>
        <w:t xml:space="preserve">Na   podstawie   art.  18   ust.  2   pkt  4   ustawy   z   dnia 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 samorządzie   gminnym   (Dz. U. Nr  142   z  2001  roku   poz. 1591 z   późn.  zmianami)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rt. 199  ust. 1  pkt  1 ustawy   z  dnia  30  czerwca  2005  roku   o   finansach   publicznych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z. U.  Nr  249  z  2005  roku   poz.  2104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0" w:firstLine="648"/>
        <w:rPr>
          <w:sz w:val="24"/>
        </w:rPr>
      </w:pPr>
      <w:r>
        <w:rPr>
          <w:b/>
          <w:sz w:val="24"/>
        </w:rPr>
        <w:t xml:space="preserve">§ 1. </w:t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Dokonać   zwiększenia   budżetu   Gminy   na   2006   rok   po   stronie   dochodów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i  wydatków  o  kwotę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-    </w:t>
      </w:r>
      <w:r>
        <w:rPr>
          <w:b/>
          <w:sz w:val="24"/>
        </w:rPr>
        <w:t xml:space="preserve">23.988,00   w   Dz. 010  Rolnictwo  i   łowiectwo - rozdz. 01095  </w:t>
      </w:r>
      <w:r>
        <w:rPr>
          <w:sz w:val="24"/>
        </w:rPr>
        <w:t xml:space="preserve">z   tytułu   otrzymania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otacji   celowej   na   realizację  ustawy   z   dnia   10   marca    2006   roku   o   zwrocie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datku    akcyzowego   zawartego   w   cenie   oleju   napędowego   wykorzystywanego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o   produkcji    rolnej,   z   przeznaczeniem   na    zwrot   części   podatku   akcyzowego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awartego   w   cenie   oleju   napędowego   wykorzystywanego   do    produkcji    rolnej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ez   producentów  rolnych   województwa   śląskiego  oraz  pokrycie  kosztów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stępowania  jego  zwrotu   poniesionych  przez  gminy - Decyzja  Wojewody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Śląskiego  Nr  FB.I. 3011- 673/4/2006,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40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 900,00   w   Dz.  801  Oświata   i   wychowanie - rozdz.  80195   </w:t>
      </w:r>
      <w:r>
        <w:rPr>
          <w:sz w:val="24"/>
        </w:rPr>
        <w:t xml:space="preserve">z   tytułu   otrzymania </w:t>
      </w:r>
    </w:p>
    <w:p>
      <w:pPr>
        <w:pStyle w:val="Normal"/>
        <w:numPr>
          <w:ilvl w:val="0"/>
          <w:numId w:val="0"/>
        </w:numPr>
        <w:ind w:left="24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dotacji   celowej   na   sfinansowanie - w   ramach   wdrażania   reformy   oświaty -  prac </w:t>
      </w:r>
    </w:p>
    <w:p>
      <w:pPr>
        <w:pStyle w:val="Normal"/>
        <w:ind w:left="24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komisji   kwalifikacyjnych   i   egzaminacyjnych   powołanych   do   rozpatrzenia  </w:t>
      </w:r>
    </w:p>
    <w:p>
      <w:pPr>
        <w:pStyle w:val="Normal"/>
        <w:ind w:left="24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wniosków   nauczycieli   o   wyższy  stopień  awansu  zawodowego  -  Decyzja </w:t>
      </w:r>
    </w:p>
    <w:p>
      <w:pPr>
        <w:pStyle w:val="Normal"/>
        <w:ind w:left="24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Wojewody  Śląskiego    Nr  FB.I. 3011-701/2006,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    </w:t>
      </w:r>
      <w:r>
        <w:rPr>
          <w:b/>
          <w:sz w:val="24"/>
        </w:rPr>
        <w:t xml:space="preserve">11.897,00  w   Dz.  801  Oświata  i   wychowanie - rozdz.  80195  </w:t>
      </w:r>
      <w:r>
        <w:rPr>
          <w:sz w:val="24"/>
        </w:rPr>
        <w:t xml:space="preserve">z  tytułu  otrzymania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otacji   celowej  na  dofinansowanie  pracodawcom     kosztów     przygotowania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awodowego   młodocianych  pracowników -  Decyzja  Wojewody  Śląski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r  FB.I. 3011- 412/3/2006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    </w:t>
      </w:r>
      <w:r>
        <w:rPr>
          <w:b/>
          <w:sz w:val="24"/>
        </w:rPr>
        <w:t xml:space="preserve">38.646,00  w   Dz.  854  Edukacyjna  opieka  wychowawcza - rozdz.  85415  </w:t>
      </w:r>
      <w:r>
        <w:rPr>
          <w:sz w:val="24"/>
        </w:rPr>
        <w:t xml:space="preserve">z  tytułu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trzymania  dotacji   celowej  na  dofinansowanie  świadczeń  realizowanych  w  ramach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ystemu    pomocy    materialnej    dla    uczniów  o   charakterze   socjalnym  -  zgodnie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   art. 90d   i   art. 90e   ustawy   o  systemie  oświaty  -  Decyzja  Wojewody  Śląski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r  FB.I. 3011- 73/32/2006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-  2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D O C H O D Y :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             T R E Ś Ć                                                                                          Zwiększenia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0                 ROLNICTWO  I  ŁOWIECTWO                                                     23.98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tacje  celowe  otrzymane  z  budżetu  państwa  na  realizację          23.988,00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zadań  bieżących  z  zakresu  administracji  rządowej  oraz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innych   zadań  zleconych  gminom  ustaw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01                OŚWIATA  I  WYCHOWANIE                                                        12.797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Dotacje  celowe  otrzymane  z  budżetu  państwa  na  realizację         12.797,00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własnych  zadań  bieżących  gmin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4                EDUKACYJNA  OPIEKA  WYCHOWAWCZA                            38.646,00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Dotacje  celowe  otrzymane  z  budżetu  państwa  na  realizację         38.646,00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własnych  zadań  bieżących  gmin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Y D A T K I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z.   Rozdz.   T R E Ś Ć                                                                             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10                    ROLNICTWO  I  ŁOWIECTWO                                                 23.988,00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01095       Pozostała  działalność                                                                       23.988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datki   bieżące                                                                             23,988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3  -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z.   Rozdz.   T R E Ś Ć                                                                                      Zwiększeni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801                  OŚWIATA  I  WYCHOWANIE                                                     12.797,00  ___________________________________________________________________________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</w:t>
      </w:r>
      <w:r>
        <w:rPr/>
        <w:t xml:space="preserve">80195      Pozostała   działalność                                                                      12.797,00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4"/>
        </w:rPr>
        <w:t xml:space="preserve">Wydatki   bieżące                                                                              12.797,00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854                    EDUKACYJNA  OPIEKA  WYCHOWAWCZA                        38.646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</w:t>
      </w:r>
      <w:r>
        <w:rPr/>
        <w:t>85415      Pomoc  materialna  dla  uczniów                                                     38.646,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</w:t>
      </w:r>
      <w:r>
        <w:rPr>
          <w:sz w:val="24"/>
        </w:rPr>
        <w:t xml:space="preserve">Wydatki   bieżące                                                                             38.646,0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konać  zmian  w  układzie  wykonawczym   budżetu  Gminy   na  2006  ro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godnie  z  treścią  §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 O C H O D 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 Rozdz.   §    T R E Ś Ć                                                                       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0                       ROLNICTWO  I  ŁOWIECTWO                                              23.988,00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01095           Pozostała  działalność                                                                    23.988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030    Dotacje  celowe  otrzymane  z  budżetu  państwa                        23.98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na  realizację zadań  bieżących  z  zakresu  administracj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rządowej  oraz  innych  zadań  zleconych  gminom  ustaw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01                  OŚWIATA  I  WYCHOWANIE                                12.797,00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80195          Pozostała  działalność                                                                     12.797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4  -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 Rozdz.   §    T R E Ś Ć                                                                       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2030   Dotacje  celowe  otrzymane  z  budżetu  państwa                        12.797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na  realizację  własnych  zadań  bieżących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4                        EDUKACYJNA  OPIEKA  WYCHOWAWCZA                    38.646,00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85415           Pomoc  materialna  dla  uczniów                                                   38.646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_______________________________________________________________________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 xml:space="preserve">  </w:t>
      </w:r>
      <w:r>
        <w:rPr>
          <w:sz w:val="24"/>
        </w:rPr>
        <w:t>2030</w:t>
      </w:r>
      <w:r>
        <w:rPr>
          <w:b/>
          <w:sz w:val="24"/>
        </w:rPr>
        <w:t xml:space="preserve">   </w:t>
      </w:r>
      <w:r>
        <w:rPr>
          <w:sz w:val="24"/>
        </w:rPr>
        <w:t xml:space="preserve">Dotacje  celowe  otrzymane  z  budżetu  państwa  na  realizację   38.646,00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własnych  zadań  bieżących  gmin</w:t>
      </w: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Y D A T K I:  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 Rozdz.  §   T R E Ś Ć                                                                        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0                      ROLNICTWO  I  ŁOWIECTWO                                              23.988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01095         Pozostała  działalność                                                                     23.988,00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4430   Różne  opłaty  i  składki                                                                 23.988,0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01                       OŚWIATA  I  WYCHOWANIE                                                12.797,00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80195         Pozostała   działalność                                                                 12.797,00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</w:t>
      </w:r>
      <w:r>
        <w:rPr/>
        <w:t xml:space="preserve">4170   Wynagrodzenia  bezosobowe                                                           900,00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               </w:t>
      </w:r>
      <w:r>
        <w:rPr/>
        <w:t>4300   Zakup  usług                                                                                 11.897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4                        EDUKACYJNA  OPIEKA  WYCHOWAWCZA                   38.646,00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85415           Pomoc  materialna  dla  uczniów                                                   38.646,00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_______________________________________________________________________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5  -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 Rozdz.  §   T R E Ś Ć                                                                        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3260   Inne  formy  pomocy  dla  uczniów                                               38.646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§ 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Zarządzenie   wchodzi  w  życie  z  dniem  podjęcia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Budżet  Gminy  po  zmianac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-   D o c h o d y              18.043.427,77    </w:t>
      </w:r>
    </w:p>
    <w:p>
      <w:pPr>
        <w:pStyle w:val="Normal"/>
        <w:ind w:left="780" w:hanging="0"/>
        <w:rPr/>
      </w:pPr>
      <w:r>
        <w:rPr>
          <w:b/>
          <w:sz w:val="24"/>
        </w:rPr>
        <w:t xml:space="preserve">-   W y d a t k i              19.140.383,27 </w:t>
      </w:r>
    </w:p>
    <w:p>
      <w:pPr>
        <w:pStyle w:val="Normal"/>
        <w:ind w:left="780" w:hanging="0"/>
        <w:rPr/>
      </w:pPr>
      <w:r>
        <w:rPr>
          <w:b/>
          <w:sz w:val="24"/>
        </w:rPr>
        <w:t>-   D e f i c y t                  1.096.955,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3:00Z</dcterms:created>
  <dc:creator>PC2</dc:creator>
  <dc:description/>
  <dc:language>en-US</dc:language>
  <cp:lastModifiedBy>PC2</cp:lastModifiedBy>
  <cp:lastPrinted>2006-11-08T08:25:00Z</cp:lastPrinted>
  <dcterms:modified xsi:type="dcterms:W3CDTF">2006-11-09T07:15:00Z</dcterms:modified>
  <cp:revision>79</cp:revision>
  <dc:subject/>
  <dc:title>                                             U C H W A Ł A      Nr  </dc:title>
</cp:coreProperties>
</file>