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Z A R Z Ą D Z E N I E     Nr   64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6   lipca 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 sprawie   zmian    w    budżecie    Gminy    na    2006   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raz   zmian   w   układzie   wykonawczym   budże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Dokonać  zwiększenia  budżetu  Gminy  na  2006  rok  po  stronie  dochodów </w:t>
      </w:r>
    </w:p>
    <w:p>
      <w:pPr>
        <w:pStyle w:val="TextBody"/>
        <w:rPr/>
      </w:pPr>
      <w:r>
        <w:rPr/>
        <w:t xml:space="preserve">     </w:t>
      </w:r>
      <w:r>
        <w:rPr/>
        <w:t xml:space="preserve">i   wydatków  o  kwotę  </w:t>
      </w:r>
      <w:r>
        <w:rPr>
          <w:b/>
        </w:rPr>
        <w:t xml:space="preserve">662,00   </w:t>
      </w:r>
      <w:r>
        <w:rPr/>
        <w:t xml:space="preserve">z   tytułu   uzyskania   dotacji  na   wyprawkę  szkolną  </w:t>
      </w:r>
    </w:p>
    <w:p>
      <w:pPr>
        <w:pStyle w:val="TextBody"/>
        <w:rPr/>
      </w:pPr>
      <w:r>
        <w:rPr/>
        <w:t xml:space="preserve">     </w:t>
      </w:r>
      <w:r>
        <w:rPr/>
        <w:t xml:space="preserve">dla  klas  I -  Decyzja  Wojewody  Śląskiego  Nr  FB.I.3011-292/5/2006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O C H O D 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       T R E Ś Ć                                                                                             Zwiększenia       </w:t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01          OŚWIATA   I  WYCHOWANIE                                                              662,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Dotacje  celowe  otrzymane  z  budżetu  państwa  na  realizację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łasnych  zadań  bieżących  gmin                                                              66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W Y D A T K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 Rozdz.    T R E Ś Ć                                                                                    Zwiększenia                    </w:t>
      </w:r>
    </w:p>
    <w:p>
      <w:pPr>
        <w:pStyle w:val="Heading1"/>
        <w:jc w:val="left"/>
        <w:rPr/>
      </w:pPr>
      <w:r>
        <w:rPr>
          <w:sz w:val="24"/>
        </w:rPr>
        <w:t xml:space="preserve">   </w:t>
      </w:r>
      <w:r>
        <w:rPr>
          <w:b w:val="false"/>
          <w:sz w:val="24"/>
        </w:rPr>
        <w:t>--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01                   OŚWIATA   I  WYCHOWANIE                                                     662,00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---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80101      Szkoły  podstawowe                                                                           662,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662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-  2  -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§ 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konać  zmian  w  układzie  wykonawczym  budżetu  zgodnie  z  treścią  § 1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 O C H O D 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.   Rozdz.   §    T R E Ś Ć                                                                             Zwiększenia       </w:t>
      </w:r>
    </w:p>
    <w:p>
      <w:pPr>
        <w:pStyle w:val="Heading1"/>
        <w:jc w:val="left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------------------------------------------------------------------------------------------------------------ </w:t>
      </w:r>
    </w:p>
    <w:p>
      <w:pPr>
        <w:pStyle w:val="Heading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01                       OŚWIATA   I  WYCHOWANIE                                               662,00</w:t>
      </w:r>
    </w:p>
    <w:p>
      <w:pPr>
        <w:pStyle w:val="Heading1"/>
        <w:jc w:val="left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80101           Szkoły  podstawowe                                                                    662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tacje  celowe  otrzymane  z  budżetu  państw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na  realizację  własnych  zadań  bieżących  gmi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związków  gmin)                                                                        662,00</w:t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W Y D A T K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Rozdz.   §    T R E Ś Ć                                                                             Zwiększeni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01                       OŚWIATA   I  WYCHOWANIE                                               662,00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80101           Szkoły  podstawowe                                                                     662,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Heading4"/>
        <w:rPr/>
      </w:pPr>
      <w:r>
        <w:rPr/>
        <w:t xml:space="preserve">                       </w:t>
      </w:r>
      <w:r>
        <w:rPr/>
        <w:t xml:space="preserve">3260   Inne  formy  pomocy  dla  uczniów                                              662,00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Dokonać  zmian  budżetu  Gminy  na  2006  rok   po  stronie  wydatków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Rozdz.    T R E Ś Ć                                                        Zmniejszenia   Zwiększeni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750                  ADMINISTRACJA   PUBLICZNA                   8.275,00         8.275,00 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----------------------------------------------------------------------------------------------------------- </w:t>
      </w:r>
    </w:p>
    <w:p>
      <w:pPr>
        <w:pStyle w:val="TextBody"/>
        <w:rPr/>
      </w:pPr>
      <w:r>
        <w:rPr/>
        <w:t xml:space="preserve">             </w:t>
      </w:r>
      <w:r>
        <w:rPr/>
        <w:t>75023      Urząd  Gminy                                                        8.275,00         8.275,00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---------------------------------------------------------------------------------------------------- </w:t>
      </w:r>
    </w:p>
    <w:p>
      <w:pPr>
        <w:pStyle w:val="TextBody"/>
        <w:rPr/>
      </w:pPr>
      <w:r>
        <w:rPr/>
        <w:t xml:space="preserve">                             </w:t>
      </w:r>
      <w:r>
        <w:rPr/>
        <w:t>Wydatki  bieżące                                                    8.275,00        8.275,00</w:t>
      </w:r>
    </w:p>
    <w:p>
      <w:pPr>
        <w:pStyle w:val="TextBody"/>
        <w:rPr/>
      </w:pPr>
      <w:r>
        <w:rPr/>
        <w:t xml:space="preserve">             </w:t>
      </w:r>
      <w:r>
        <w:rPr/>
        <w:t>w   tym:   wynagrodzenia  i  pochodne                                   8.275,00        8.275,00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 3  -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konać  zmian  w  układzie  wykonawczym  budżetu  zgodnie  z  treścią  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Rozdz.   §    T R E Ś Ć                                                     Zmniejszenia   Zwiększenia       </w:t>
      </w:r>
    </w:p>
    <w:p>
      <w:pPr>
        <w:pStyle w:val="TextBody"/>
        <w:jc w:val="center"/>
        <w:rPr/>
      </w:pPr>
      <w:r>
        <w:rPr/>
        <w:t xml:space="preserve">  </w:t>
      </w: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50                       ADMINISTRACJA   PUBLICZNA                8.275,00         8.275,00 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------------------------------------------------------------------------------------------------------------ </w:t>
      </w:r>
    </w:p>
    <w:p>
      <w:pPr>
        <w:pStyle w:val="TextBody"/>
        <w:rPr/>
      </w:pPr>
      <w:r>
        <w:rPr/>
        <w:t xml:space="preserve">             </w:t>
      </w:r>
      <w:r>
        <w:rPr/>
        <w:t>75023           Urząd  Gminy                                                     8.275,00         8.275,00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-----------------------------------------------------------------------------------------------------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4010   Wynagrodzenia  osobowe  pracowników           8.275,00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4040   Dodatkowe  wynagrodzenie  roczne                                          8.275,00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 z a s a d n i e n i e: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Przesunięcia  środków   w  </w:t>
      </w:r>
      <w:r>
        <w:rPr>
          <w:b/>
        </w:rPr>
        <w:t xml:space="preserve">Dz.  750  Administracja  publiczna   </w:t>
      </w:r>
      <w:r>
        <w:rPr/>
        <w:t>dokonuje  się</w:t>
      </w:r>
    </w:p>
    <w:p>
      <w:pPr>
        <w:pStyle w:val="TextBody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na  zabezpieczenie  wynagrodzeń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 wchodzi  w  życie  z  dniem  podjęcia.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Budżet  Gminy  po  zmianach: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 D o c h o d y             17.276.076,49 </w:t>
      </w:r>
    </w:p>
    <w:p>
      <w:pPr>
        <w:pStyle w:val="TextBodyInden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 W y d a t k i             17.947.670,49 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 D e f i c y t                     671.58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1860"/>
        </w:tabs>
        <w:ind w:left="18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7:00Z</dcterms:created>
  <dc:creator>PC2</dc:creator>
  <dc:description/>
  <dc:language>en-US</dc:language>
  <cp:lastModifiedBy>PC2</cp:lastModifiedBy>
  <cp:lastPrinted>2006-07-26T11:47:00Z</cp:lastPrinted>
  <dcterms:modified xsi:type="dcterms:W3CDTF">2006-07-28T04:16:00Z</dcterms:modified>
  <cp:revision>9</cp:revision>
  <dc:subject/>
  <dc:title>Z A R Z Ą D Z E N I E     Nr   4/2004  </dc:title>
</cp:coreProperties>
</file>