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 N R  103 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31   października    2006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w    sprawie     zmian    w     budżecie    Gminy     na     2006    rok.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 podstawie   art. 18   ust. 2   pkt. 4   ustawy   z  dnia  08  marca  1990 roku o samorządzie  gminnym ( Dz. U. z 2001  roku  Nr 142 poz.1591 ) oraz  art. 165  ustawy  z  dnia  30  czerwca  2005  roku  o  finansach   publicznych  ( Dz. U.  Nr  249   poz. 2104 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   zmian   budżetu  Gminy  po  stronie  wydat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.    Rozdz.              T r e ś ć                                                      Zmniejszenie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00                              TRANSPORT   I  ŁĄCZNOŚĆ            29.636,60            29.636,60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0016                </w:t>
      </w:r>
      <w:r>
        <w:rPr>
          <w:sz w:val="24"/>
          <w:szCs w:val="24"/>
        </w:rPr>
        <w:t>Drogi  publiczne  gminne                         29.636,60            29.636,6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__________________________________________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Wydatki  bieżące                                         29.636,60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Wydatki  majątkowe                                                               24.40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Wydatki  bieżące                                                                       5.236,6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w tym : wynagrodzenia i pochodne                                              93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0                            GOSPODARKA  MIESZKANIOWA            4.032,00           4.032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0004              </w:t>
      </w:r>
      <w:r>
        <w:rPr>
          <w:sz w:val="24"/>
          <w:szCs w:val="24"/>
        </w:rPr>
        <w:t>Różne  jednostki obsługi gospodarki                 4.032,00           4.03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mieszkaniow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Wydatki  bieżące                                              4.032,00            4.03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0                             ADMINISTRACJA  PUBLICZNA           26.500,00         26.500,00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5023  </w:t>
      </w:r>
      <w:r>
        <w:rPr>
          <w:sz w:val="24"/>
          <w:szCs w:val="24"/>
        </w:rPr>
        <w:t xml:space="preserve">            Urząd   Gminy                                              26.500,00         20.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ydatki  bieżące                                           26.500,00         20.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  tym: wynagrodzenia i pochodne              26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75011</w:t>
      </w:r>
      <w:r>
        <w:rPr>
          <w:sz w:val="24"/>
          <w:szCs w:val="24"/>
        </w:rPr>
        <w:t xml:space="preserve">              Urząd   Wojewódzki                                                                 5.60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ydatki  bieżące                                                                       5.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 tym: wynagrodzenia i pochodne                                            5.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                             BEZPIECZEŃSTWO  PUBLICZN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I  OCHRONA  PRZECIWPOŻAROWA        9.610,00          9.61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75412           </w:t>
      </w:r>
      <w:r>
        <w:rPr>
          <w:sz w:val="24"/>
          <w:szCs w:val="24"/>
        </w:rPr>
        <w:t>Ochotnicze  Straże  Pożarne                                 9.610,00         9.61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Wydatki  majątkowe                                             1.600,00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ydatki  bieżące                                                   8.000,00        9.61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  tym  wynagrodzenia  i  pochodne                         10,00              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OCHODY OD OSÓB PRAWNYCH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OD  OSÓB FIZYCZNYCH I OD IN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JEDNOSTEK NIE POSIADAJĄC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OSOBOWOŚCI PRAWNEJ                              2.000,00         2.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75647         </w:t>
      </w:r>
      <w:r>
        <w:rPr>
          <w:sz w:val="24"/>
          <w:szCs w:val="24"/>
        </w:rPr>
        <w:t>Pobór podatków, opłat i  nie podatk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ależności  budżetowych                                      2.000,00         2.000,00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ydatki  bieżące                                                   2.000,00         2.000,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  tym  wynagrodzenia  i  pochodne                    1.100,00         1.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851                          OCHRONA  ZDROWIA                                   15.400,00      15.4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85154       </w:t>
      </w:r>
      <w:r>
        <w:rPr>
          <w:sz w:val="24"/>
          <w:szCs w:val="24"/>
        </w:rPr>
        <w:t>Przeciwdziałanie  alkoholizmowi                        15.400,00      15.4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ydatki  bieżące                                                  15.400,00      10.4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tym wynagrodzenia i pochodne                                                  800,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ydatki  majątkowe                                                                     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GOSPODARKA  KOMUNAL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I  OCHRONA  ŚRODOWISKA                        12.200,00      12.2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90015</w:t>
      </w:r>
      <w:r>
        <w:rPr>
          <w:sz w:val="24"/>
          <w:szCs w:val="24"/>
        </w:rPr>
        <w:t xml:space="preserve">         Oświetlenie  ulic  placów i dróg                            12.200,00      12.2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Wydatki  bieżące                                                  12.200,00      12.2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zmian  układu  wykonawczego  budżetu  zgodnie z treścią 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Rozdz.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T r e ś ć                                                           Zmniejszenie    Zwięks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00                         TRANSPORT   I   ŁĄCZNOŚĆ                   29.636,60           29.636,60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0016</w:t>
      </w:r>
      <w:r>
        <w:rPr>
          <w:sz w:val="24"/>
          <w:szCs w:val="24"/>
        </w:rPr>
        <w:t xml:space="preserve">           Drogi  publiczne  gminne                               29.636,60            29.636,00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210    Zakup materiałów i wyposażenia                  29.636,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170    Wynagrodzenia bezosobowe                                                          93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270     Zakup usług remontowych                                                         4.306,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6050    Wydatki  inwestycyjne                                                              24.400,00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dnostek  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0                           GOSPODARKA  MIESZKANIOWA          4.032,00             4.032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70004</w:t>
      </w:r>
      <w:r>
        <w:rPr>
          <w:sz w:val="24"/>
          <w:szCs w:val="24"/>
        </w:rPr>
        <w:t xml:space="preserve">            Różne  jednostki obsługi gospodarki               4.032,00             4.03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mieszkani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530    Podatek od towarów i usług VAT                    4.03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300   Zakup  usług  pozostałych                                                           4.03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0                          ADMINISTRACJA  PUBLICZNA              26.500,00         26.500,00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           Urząd   Gminy                                                 26.500,00          20.900,00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4010    Wynagrodzenia  osobowe                               26.50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racow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300     Zakup  usług  pozostałych                                                      20.4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410    Podróże  krajowe  służbowe                                                        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5011</w:t>
      </w:r>
      <w:r>
        <w:rPr>
          <w:sz w:val="24"/>
          <w:szCs w:val="24"/>
        </w:rPr>
        <w:t xml:space="preserve">            Urząd   Wojewódzki                                                                 5.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4010    Wynagrodzenia  osobowe  pracowników                                 5.00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110    Składki na ubezpieczenie  społeczne                                           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120    Składki na Fundusz Pracy                                                          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                          BEZPIECZEŃSTWO  PUBLICZN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I  OCHRONA  PRZECIWPOŻAROWA          9.610,00       9.610,00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75412         </w:t>
      </w:r>
      <w:r>
        <w:rPr>
          <w:sz w:val="24"/>
          <w:szCs w:val="24"/>
        </w:rPr>
        <w:t>Ochotnicze  Straże  Pożarne                                   9.610,00       9.61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na zakupy inwestycyjne</w:t>
      </w:r>
    </w:p>
    <w:p>
      <w:pPr>
        <w:pStyle w:val="Normal"/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stki                                                                1.600,00  </w:t>
      </w:r>
    </w:p>
    <w:p>
      <w:pPr>
        <w:pStyle w:val="Normal"/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270    Zakup usług remontowych                                   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120    Składki na Fundusz Pracy                                         1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110    Składki na ubezpieczenie społeczne                                                1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170    Wynagrodzenia  bezosobowe                                                          4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4210     Zakup materiałów i wyposażenia                                              9.560,00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1                         OCHRONA  ZDROWIA                                  15.400,00       15.4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5154</w:t>
      </w:r>
      <w:r>
        <w:rPr>
          <w:sz w:val="24"/>
          <w:szCs w:val="24"/>
        </w:rPr>
        <w:t xml:space="preserve">            Przeciwdziałąnie  alkoholizmowi                       15.400,00        15.4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300    Zakup  usług  pozostałych                                  14.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260    Zakup  energii                                                          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170    Wynagrodzenia  bezosobowe                                                           8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210    Zakup  materiałów i wyposażenia                                                 9.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060    Wydatki na zakupy inwestycyjne          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jednost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                         GOSPODARKA   KOMUNAL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  OCHRONA  ŚRODOWISKA                     12.200,00            12.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90015           </w:t>
      </w:r>
      <w:r>
        <w:rPr>
          <w:sz w:val="24"/>
          <w:szCs w:val="24"/>
        </w:rPr>
        <w:t>Oświetlenie  ulic placów i dróg                           12.200,00            12.20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260    Zakup  energii                                                      12.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300    Zakup usług  pozostałych                                                               12.2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sunięcia  środków  w  działach  dokonuje  się  na   : zapłatę faktury za montaż galerii widokowej w m. Koszęcin, remont wiat przystankowych, wynagrodzenia i pochodne, zapłatę faktur za paliwo dla OSP i zapłatę faktur za wykonanie placu zabaw w przedszkol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łata faktury za  wykonanie oświetlenia u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Zarządzenie    wchodzi    w    życie    z     dniem     podjęcia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6"/>
      <w:numFmt w:val="decimal"/>
      <w:lvlText w:val="%1"/>
      <w:lvlJc w:val="left"/>
      <w:pPr>
        <w:tabs>
          <w:tab w:val="num" w:pos="2460"/>
        </w:tabs>
        <w:ind w:left="2460" w:hanging="2100"/>
      </w:pPr>
      <w:rPr>
        <w:b/>
      </w:rPr>
    </w:lvl>
  </w:abstractNum>
  <w:abstractNum w:abstractNumId="3">
    <w:lvl w:ilvl="0">
      <w:start w:val="900"/>
      <w:numFmt w:val="decimal"/>
      <w:lvlText w:val="%1"/>
      <w:lvlJc w:val="left"/>
      <w:pPr>
        <w:tabs>
          <w:tab w:val="num" w:pos="1980"/>
        </w:tabs>
        <w:ind w:left="1980" w:hanging="1860"/>
      </w:pPr>
      <w:rPr/>
    </w:lvl>
  </w:abstractNum>
  <w:abstractNum w:abstractNumId="4">
    <w:lvl w:ilvl="0">
      <w:start w:val="6060"/>
      <w:numFmt w:val="decimal"/>
      <w:lvlText w:val="%1"/>
      <w:lvlJc w:val="left"/>
      <w:pPr>
        <w:tabs>
          <w:tab w:val="num" w:pos="1920"/>
        </w:tabs>
        <w:ind w:left="19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6-11-07T12:42:00Z</cp:lastPrinted>
  <dcterms:modified xsi:type="dcterms:W3CDTF">2006-11-07T14:06:00Z</dcterms:modified>
  <cp:revision>85</cp:revision>
  <dc:subject/>
  <dc:title>U C H W A Ł A  NR     / XXIV/ 2004</dc:title>
</cp:coreProperties>
</file>