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28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7  kwiet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    sprawie    układu wykonawczego do Uchwały Nr 77/X/2007 Rady Gminy         w Koszęcinie z dnia 24 kwietnia 2007 roku oraz w sprawie zmian w układzie wykonawczym budżetu Gminy na 2007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zwiększenia budżetu Gminy na 2007 rok po stronie dochodów i wydatków               o kwotę 21.347,77 z tytułu wpłaty do budzetu nadwyżki środków obrotowych zakładu Budżetowego GOSiR Koszęc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Heading1"/>
        <w:rPr/>
      </w:pPr>
      <w:r>
        <w:rPr/>
        <w:t xml:space="preserve">Dz.        Rozdz.            </w:t>
      </w:r>
      <w:r>
        <w:rPr>
          <w:b/>
        </w:rPr>
        <w:t>§</w:t>
      </w:r>
      <w:r>
        <w:rPr/>
        <w:t xml:space="preserve">                 T R E Ś Ć  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926                                               KULTURA FIZYCZNA                                                21.347,77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4"/>
        </w:rPr>
        <w:t>I SPORT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92604                               Instytucje Kultury fizycznej                                            21.347,77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2370             Wpłata do budzetu  nadwyżki                                         21.347,77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>środków obrotowych prze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zakład budże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YDAT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/>
      </w:pPr>
      <w:r>
        <w:rPr>
          <w:lang w:eastAsia="en-US"/>
        </w:rPr>
        <w:t xml:space="preserve">DZ        Rozdz.          </w:t>
      </w:r>
      <w:r>
        <w:rPr>
          <w:b/>
        </w:rPr>
        <w:t>§</w:t>
      </w:r>
      <w:r>
        <w:rPr>
          <w:lang w:eastAsia="en-US"/>
        </w:rPr>
        <w:t xml:space="preserve">             TREŚĆ                                                                   Zwiększeni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600                                          TRANSPORT I ŁĄCZNOŚĆ                                   11.347,77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60016                         Drogi publiczne gminne                                               11.347,77       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4"/>
        </w:rPr>
        <w:t xml:space="preserve">4210   </w:t>
      </w:r>
      <w:r>
        <w:rPr/>
        <w:t xml:space="preserve">       </w:t>
      </w:r>
      <w:r>
        <w:rPr>
          <w:sz w:val="24"/>
        </w:rPr>
        <w:t>Zakup materiałów i wyposażenia                                11.347,77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926                                            KULTURA FIZYCZNA                                          10.000,0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4"/>
        </w:rPr>
        <w:t>I SPORT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92604                            Instytucje Kultury fizycznej                                       10.00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6210          Dotacje celowe z budżetu na finansowanie               10.000,0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lub dofinansowanie koszt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inwestycji i zakładów inwestycyjnych </w:t>
      </w:r>
    </w:p>
    <w:p>
      <w:pPr>
        <w:pStyle w:val="TextBody"/>
        <w:rPr/>
      </w:pPr>
      <w:r>
        <w:rPr>
          <w:b/>
        </w:rPr>
        <w:t xml:space="preserve">                                                   </w:t>
      </w:r>
      <w:r>
        <w:rPr/>
        <w:t xml:space="preserve">Zakładów budżetowych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Środki w wydatkach przeznaczone są na bieżące utrzymanie dróg gminnych                          oraz na modernizacje sanitariów na obiekcie GOSiR Koszęc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-  3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okonać zmian w układzie wykonawczym budżetu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DZ        Rozdz.            TREŚĆ                                                              Zmniejszenia      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</w:rPr>
        <w:t xml:space="preserve">756                        DOCHODY OD OSÓB PRAWNYCH                        4.000,00              4.000,00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D OSÓB FIZYCZNYCH I OD INNYCH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JEDNOSTEK NIEPOSIADAJĄCYCH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SOBOWOŚCI PRAWNEJ ORAZ</w:t>
      </w:r>
    </w:p>
    <w:p>
      <w:pPr>
        <w:pStyle w:val="TextBody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t>WYDATKI ZWIAZANE Z ICH POBOREM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5647        Pobór podatków, opłat i nie podatkowych                     4.000,00               4.000,00   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należności budżetowych       ____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</w:t>
      </w:r>
    </w:p>
    <w:p>
      <w:pPr>
        <w:pStyle w:val="TextBody"/>
        <w:jc w:val="left"/>
        <w:rPr/>
      </w:pPr>
      <w:r>
        <w:rPr/>
        <w:t xml:space="preserve">                               </w:t>
      </w:r>
      <w:r>
        <w:rPr/>
        <w:t>Wydatki bieżące                                                              4.000,00                4.000,00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>w tym:    wynagrodzenia i pochodne                                              4.000,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WYKONAWC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DZ        Rozdz.            TREŚĆ                                                              Zmniejszenia      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</w:rPr>
        <w:t xml:space="preserve">756                        DOCHODY OD OSÓB PRAWNYCH                        4.000,00              4.000,00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D OSÓB FIZYCZNYCH I OD INNYCH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JEDNOSTEK NIEPOSIADAJĄCYCH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SOBOWOŚCI PRAWNEJ ORAZ</w:t>
      </w:r>
    </w:p>
    <w:p>
      <w:pPr>
        <w:pStyle w:val="TextBody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t>WYDATKI ZWIAZANE Z ICH POBOREM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5647        Pobór podatków, opłat i nie podatkowych                     4.000,00               4.000,00   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należności budżetowych       ____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 xml:space="preserve">4100         Wynagrodzenia                                                              4.000,00                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 xml:space="preserve">agencyjno - prowizyjne </w:t>
      </w:r>
    </w:p>
    <w:p>
      <w:pPr>
        <w:pStyle w:val="TextBody"/>
        <w:jc w:val="left"/>
        <w:rPr/>
      </w:pPr>
      <w:r>
        <w:rPr/>
        <w:t xml:space="preserve">              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 xml:space="preserve">3030         Różne wydatki na rzecz osób  fizycznych                                                 4.000,00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-  4  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/>
        <w:t xml:space="preserve">Srodki powyższe przesuwa się na diety dla sołtysów zgodnie z Uchwałą Nr 67/IX/2007       Rady Gminy Koszęcin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udżet Gminy po zmiana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chody:    18.302.051,77</w:t>
      </w:r>
    </w:p>
    <w:p>
      <w:pPr>
        <w:pStyle w:val="TextBody"/>
        <w:jc w:val="left"/>
        <w:rPr/>
      </w:pPr>
      <w:r>
        <w:rPr/>
        <w:t>Wydatki:     20.860.453,77</w:t>
      </w:r>
    </w:p>
    <w:p>
      <w:pPr>
        <w:pStyle w:val="TextBody"/>
        <w:jc w:val="left"/>
        <w:rPr/>
      </w:pPr>
      <w:r>
        <w:rPr/>
        <w:t>Deficyt:        2.558.402,00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7:00Z</dcterms:created>
  <dc:creator>ELA</dc:creator>
  <dc:description/>
  <dc:language>en-US</dc:language>
  <cp:lastModifiedBy>ELA</cp:lastModifiedBy>
  <cp:lastPrinted>2007-04-27T11:59:00Z</cp:lastPrinted>
  <dcterms:modified xsi:type="dcterms:W3CDTF">2007-04-27T11:37:00Z</dcterms:modified>
  <cp:revision>2</cp:revision>
  <dc:subject/>
  <dc:title>Z A R Z Ą D Z E N I E       Nr   23/2007</dc:title>
</cp:coreProperties>
</file>