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57 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 GMINY   w  KOSZĘC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z  dnia 13 lipca 2006 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w sprawie zmian w budżecie Gminy  na 2006 rok oraz zmian układzi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wykonawczym budżetu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Na podstawie art. 18 ust.2 pkt.4  ustawy z dnia 08 marca 1990 r. o samorządzie gminnym  /Dz.U. z 2001 roku Nr 142 poz.1591/   oraz art.    165  ustawy  z dnia 30 czerwca 2005  roku o finansach publicznych /Dz. U. Nr 249 poz.2104 )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rządzam co następuje: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Dokonać zmian w wydatkach budżetu.</w:t>
      </w:r>
    </w:p>
    <w:p>
      <w:pPr>
        <w:pStyle w:val="Normal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z.       Rozdz.                           Treść                                   Zmniejszenia          Zwiększenia</w:t>
      </w:r>
    </w:p>
    <w:p>
      <w:pPr>
        <w:pStyle w:val="Normal"/>
        <w:rPr>
          <w:b w:val="false"/>
          <w:b w:val="false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801                              OŚWIATA  I WYCHOWANIE                   14.988,00          14.988,00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0104                 Przedszkola                                                    14.988,00          14.988,00              </w:t>
      </w:r>
    </w:p>
    <w:p>
      <w:pPr>
        <w:pStyle w:val="Normal"/>
        <w:rPr/>
      </w:pPr>
      <w:r>
        <w:rPr>
          <w:b w:val="false"/>
        </w:rPr>
        <w:t xml:space="preserve">___________________________________________________________________________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Wydatki bieżące                                              14.988,00          14.988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w tym: wynagrodzenia i pochodne                                           8.0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</w:rPr>
        <w:t xml:space="preserve">                                                                         </w:t>
      </w:r>
      <w:r>
        <w:rPr/>
        <w:t>§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Dokonać zmian w układzie wykonawczym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>Dz.       Rozdz.    §                    Treść                                    Zmniejszenia          Zwiększeni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rPr/>
      </w:pPr>
      <w:r>
        <w:rPr/>
        <w:t>801                             OŚWIATA I WYCHOWANIE                      14.988,00        14.988,00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/>
      </w:pPr>
      <w:r>
        <w:rPr>
          <w:b w:val="false"/>
        </w:rPr>
        <w:t xml:space="preserve">          </w:t>
      </w:r>
      <w:r>
        <w:rPr>
          <w:b w:val="false"/>
        </w:rPr>
        <w:t>80104                Przedszkola                                                       14.988,00        14.988,00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4040   Dodatkowe wynagrodzenia roczne                    6.988,00</w:t>
      </w:r>
    </w:p>
    <w:p>
      <w:pPr>
        <w:pStyle w:val="Normal"/>
        <w:rPr/>
      </w:pPr>
      <w:r>
        <w:rPr>
          <w:b w:val="false"/>
        </w:rPr>
        <w:t xml:space="preserve">                        </w:t>
      </w:r>
      <w:r>
        <w:rPr>
          <w:b w:val="false"/>
        </w:rPr>
        <w:t>4210   Zakup materiałów i wyposażenia                       8.0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3020  Nagrody i wyd.osobowe nie zalicz.do wynagr.                            6.988,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010  Wynagrodzenia osobowe pracowników                                       8.000,00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rPr/>
      </w:pPr>
      <w:r>
        <w:rPr>
          <w:b w:val="false"/>
        </w:rPr>
        <w:t>_________________________________________________________________________</w:t>
      </w:r>
    </w:p>
    <w:p>
      <w:pPr>
        <w:pStyle w:val="Normal"/>
        <w:rPr/>
      </w:pPr>
      <w:r>
        <w:rPr>
          <w:b w:val="false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Uzasadnieni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Przesunięcia środków dokonuje się na pokrycie wynagrodzeń i wydatk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osobowych nie zaliczanych do wynagrodzeń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Zarządzenie wchodzi w życie z dniem podję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9:00Z</dcterms:created>
  <dc:creator>.</dc:creator>
  <dc:description/>
  <cp:keywords/>
  <dc:language>en-US</dc:language>
  <cp:lastModifiedBy>Zespół Obsługi Placówek Oświatowych</cp:lastModifiedBy>
  <cp:lastPrinted>2005-01-04T11:14:00Z</cp:lastPrinted>
  <dcterms:modified xsi:type="dcterms:W3CDTF">2006-07-13T12:37:00Z</dcterms:modified>
  <cp:revision>4</cp:revision>
  <dc:subject/>
  <dc:title>                      </dc:title>
</cp:coreProperties>
</file>