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ZARZĄDZENIE  NR  5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</w:t>
      </w:r>
      <w:r>
        <w:rPr>
          <w:b/>
        </w:rPr>
        <w:t>WÓJTA GMINY  W  KOSZ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</w:t>
      </w:r>
      <w:r>
        <w:rPr/>
        <w:t>z dnia 11 lipca 2006 ro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w sprawie zmian w budżecie Gminy na 2006 rok oraz zmian w układz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</w:t>
      </w:r>
      <w:r>
        <w:rPr/>
        <w:t>wykonawczym budżet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</w:t>
      </w:r>
      <w:r>
        <w:rPr/>
        <w:t xml:space="preserve">Na podstawie art.18 ust.2 pkt 4 ustawy z dnia 08 marca 1990 roku 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o samorządzie gminnym  /Dz.U. z 2001 roku  Nr 142  poz.1591/  oraz art.165 ustawy z dnia</w:t>
      </w:r>
    </w:p>
    <w:p>
      <w:pPr>
        <w:pStyle w:val="Normal"/>
        <w:rPr/>
      </w:pPr>
      <w:r>
        <w:rPr/>
        <w:t>30 czerwca 2005 roku o finansach publicznych /Dz.U. Nr 249 poz.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</w:t>
      </w:r>
      <w:r>
        <w:rPr>
          <w:rFonts w:cs="Times New Roman" w:ascii="Times New Roman" w:hAnsi="Times New Roman"/>
          <w:b/>
        </w:rPr>
        <w:t>ą</w:t>
      </w:r>
      <w:r>
        <w:rPr>
          <w:b/>
        </w:rPr>
        <w:t>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</w:t>
      </w:r>
      <w:r>
        <w:rPr/>
        <w:t>Dokonać zmian w wydatkach budżetu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z.   Rozdz.                            T r e ś ć                                          Zmniejszenia       Zwiększe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     OŚWIATA  I   WYCHOWANIE                        584,68                   584,68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 xml:space="preserve">80110          </w:t>
      </w:r>
      <w:r>
        <w:rPr/>
        <w:t>Gimnazja                                                                584,68                    584,68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Wydatki bieżące                                                     584,68                    584,6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Dokonać zmian w układzie wykonawczym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Dz.   Rozdz.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                    T r e ś ć                                           Zmniejszenia       Zwiększenia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1                           OŚWIATA   I  WYCHOWANIE                     584,68                  584,68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80110                         Gimnazja                                                  584,68                   584,68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 xml:space="preserve">_____________________________________________________________________________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210    Zakup materiałów i wyposażenia                         341,91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217    Zakup materiałów i wyposażenia                         242,77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247    Zakup pomocy nauk., dydakt. i książek                                            584,68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>
          <w:b/>
        </w:rPr>
        <w:t>Uzasadnienie:</w:t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>Przesunięcia środków dokonuje się na realizację programu Socrates-Comenius</w:t>
      </w:r>
    </w:p>
    <w:p>
      <w:pPr>
        <w:pStyle w:val="Normal"/>
        <w:rPr/>
      </w:pPr>
      <w:r>
        <w:rPr/>
        <w:t>w Gimnazjum nr 1 w Koszęcin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59:00Z</dcterms:created>
  <dc:creator>ZOPO</dc:creator>
  <dc:description/>
  <dc:language>en-US</dc:language>
  <cp:lastModifiedBy>ZOPO</cp:lastModifiedBy>
  <dcterms:modified xsi:type="dcterms:W3CDTF">2006-07-13T05:59:00Z</dcterms:modified>
  <cp:revision>2</cp:revision>
  <dc:subject/>
  <dc:title>                                                   ZARZĄDZENIE  NR  56/2006</dc:title>
</cp:coreProperties>
</file>