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/>
      </w:pPr>
      <w:r>
        <w:rPr/>
        <w:t>Z A R Z Ą D Z E N I E     Nr   50/200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 Ó J T A    G M I N Y     W     K O S Z Ę C I N I 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  dnia    28   czerwca     2006   roku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  sprawie   zmian    w    budżecie    Gminy    na    2006    rok </w:t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oraz   zmian   w   układzie   wykonawczym   budże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</w:t>
      </w:r>
      <w:r>
        <w:rPr>
          <w:sz w:val="24"/>
        </w:rPr>
        <w:t xml:space="preserve">    </w:t>
      </w:r>
      <w:r>
        <w:rPr>
          <w:sz w:val="24"/>
        </w:rPr>
        <w:t xml:space="preserve">Na   podstawie   art.  18   ust.  2   pkt  4   ustawy   z   dnia    08   marca   1990  roku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  samorządzie   gminnym   (Dz. U. Nr  142   z  2001  roku   poz. 1591 z   późn.  zmianami)  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art. 199  ust. 1  pkt  1 ustawy   z  dnia  30  czerwca  2005  roku   o   finansach   publicznych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(Dz. U.  Nr  249  z  2005  roku   poz.  2104),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z a r z ą d z a m,   </w:t>
      </w:r>
      <w:r>
        <w:rPr>
          <w:sz w:val="24"/>
        </w:rPr>
        <w:t xml:space="preserve">co  następuje:  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3600" w:firstLine="648"/>
        <w:rPr>
          <w:b/>
          <w:b/>
          <w:sz w:val="24"/>
        </w:rPr>
      </w:pPr>
      <w:r>
        <w:rPr>
          <w:b/>
          <w:sz w:val="24"/>
        </w:rPr>
        <w:t xml:space="preserve">§ 1. </w:t>
      </w:r>
    </w:p>
    <w:p>
      <w:pPr>
        <w:pStyle w:val="Normal"/>
        <w:ind w:left="3600" w:firstLine="6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Dokonać   zmniejszenia  budżetu  Gminy   na  2006 rok  po   stronie  dochodów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i   wydatków   o   kwotę  </w:t>
      </w:r>
      <w:r>
        <w:rPr>
          <w:b/>
          <w:sz w:val="24"/>
        </w:rPr>
        <w:t>16,00</w:t>
      </w:r>
      <w:r>
        <w:rPr>
          <w:sz w:val="24"/>
        </w:rPr>
        <w:t xml:space="preserve">   z   tytułu   zmniejszenia   dotacji   przez  Krajowe   Biuro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Wyborcze   </w:t>
      </w:r>
      <w:r>
        <w:rPr>
          <w:b/>
          <w:sz w:val="24"/>
        </w:rPr>
        <w:t>w   Dz.  751   rozdz.  75109</w:t>
      </w:r>
      <w:r>
        <w:rPr>
          <w:sz w:val="24"/>
        </w:rPr>
        <w:t xml:space="preserve">  -   Pismo   KBW   Delegatura   Wojewódzk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r  DCZ 3101/12/2006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Tekstkomentarza"/>
        <w:rPr/>
      </w:pPr>
      <w:r>
        <w:rPr/>
        <w:t xml:space="preserve">    </w:t>
      </w:r>
      <w:r>
        <w:rPr>
          <w:b/>
          <w:sz w:val="24"/>
        </w:rPr>
        <w:t>D O C H O D Y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---------------------------------------------------------------------------------------------------------------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z.         T R E Ś Ć                                                                                              Zmniejszenia  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 xml:space="preserve">URZĘDY  NACZELNYCH  ORGANÓW  WŁADZY  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 xml:space="preserve">PAŃSTWOWEJ,  KONTROLI  I  OCHRONY  PRAWA  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 xml:space="preserve">ORAZ  SĄDOWNICTWA                                                                           16,00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sz w:val="24"/>
        </w:rPr>
        <w:t xml:space="preserve">--------------------------------------------------------------------------------------------------------------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Dotacje  celowe  przekazane  z  budżetu  państwa 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na  realizację  zadań  bieżących  z  zakresu  administracji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rządowej  oraz  innych  zadań  zleconych  gminom  ustawami                     16,00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W Y D A T K I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---------------------------------------------------------------------------------------------------------------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z.    Rozdz.    T R E Ś Ć                                                                                   Zmniejszenia                   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</w:t>
      </w:r>
      <w:r>
        <w:rPr>
          <w:sz w:val="24"/>
        </w:rPr>
        <w:t>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URZĘDY  NACZELNYCH  ORGANÓW  WŁADZY  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PAŃSTWOWEJ,  KONTROLI  I  OCHRONY  PRAWA  </w:t>
      </w:r>
    </w:p>
    <w:p>
      <w:pPr>
        <w:pStyle w:val="Normal"/>
        <w:ind w:left="1080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ORAZ  SĄDOWNICTWA                                                                  16,00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sz w:val="24"/>
        </w:rPr>
        <w:t xml:space="preserve">---------------------------------------------------------------------------------------------------------------  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b/>
          <w:sz w:val="24"/>
        </w:rPr>
        <w:t>-  2 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--------------------------------------------------------------------------------------------------------------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Dz.    Rozdz.    T R E Ś Ć                                                                                   Zmniejszenia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75109     Wybory  do  rad  gmin,  rad  powiatów  i  sejmik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województw,  wybory  wójtów,  burmistrz  i  prezydentów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miast  oraz  referenda  gminne, powiatowe  i  wojewódzkie               16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------------------------------------------------------------------------------------------------------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Wydatki  bieżące                                                                                  16,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§ 2.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Dokonać  zmian  w  układzie  wykonawczym  budżetu  zgodnie  z  treścią  § 1 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 xml:space="preserve">     </w:t>
      </w:r>
      <w:r>
        <w:rPr>
          <w:b/>
          <w:sz w:val="24"/>
        </w:rPr>
        <w:t>D O C H O D 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-----------------------------------------------------------------------------------------------------------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z.   Rozdz.   §    T R E Ś Ć                                                                            Zmniejszenia  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751                       URZĘDY  NACZELNYCH  ORGANÓW  WŁADZY  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PAŃSTWOWEJ,  KONTROLI  I  OCHRONY  PRAWA  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ORAZ  SĄDOWNICTWA                                                           16,00               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75109          Wybory  do  rad  gmin,  rad  powiatów  i  sejmik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województw,  wybory  wójtów,  burmistrz  i  prezydentów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miast  oraz  referenda  gminne, powiatowe  i  wojewódzkie         16,00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----------------------------------------------------------------------------------------------------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otacje  celowe  otrzymane  z  budżetu  państwa  na  realizację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zadań  bieżących  z  zakresu  administracji  rządowej  oraz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innych  zadań  zleconych  gminom  (związkom  gmin) </w:t>
      </w:r>
    </w:p>
    <w:p>
      <w:pPr>
        <w:pStyle w:val="TextBodyInden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ustawami                                                                                         16,00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W Y D A T K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-----------------------------------------------------------------------------------------------------------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z.   Rozdz.   §    T R E Ś Ć                                                                            Zmniejszenia       </w:t>
      </w:r>
    </w:p>
    <w:p>
      <w:pPr>
        <w:pStyle w:val="Heading1"/>
        <w:jc w:val="left"/>
        <w:rPr/>
      </w:pPr>
      <w:r>
        <w:rPr>
          <w:sz w:val="24"/>
        </w:rPr>
        <w:t xml:space="preserve">    </w:t>
      </w:r>
      <w:r>
        <w:rPr>
          <w:b w:val="false"/>
          <w:sz w:val="24"/>
        </w:rPr>
        <w:t xml:space="preserve">------------------------------------------------------------------------------------------------------------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751                       URZĘDY  NACZELNYCH  ORGANÓW  WŁADZY  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PAŃSTWOWEJ,  KONTROLI  I  OCHRONY  PRAWA  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ORAZ  SĄDOWNICTWA                                                           16,00               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75109          Wybory  do  rad  gmin,  rad  powiatów  i  sejmik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województw,  wybory  wójtów,  burmistrz  i  prezydentów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miast  oraz  referenda  gminne, powiatowe  i  wojewódzkie         16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4410    Podróże  służbowe  krajowe                                                          16,00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-  3  -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Dokonać  zwiększenia  budżetu  Gminy  na  2006  rok  po  stronie  dochodów </w:t>
      </w:r>
    </w:p>
    <w:p>
      <w:pPr>
        <w:pStyle w:val="TextBody"/>
        <w:rPr/>
      </w:pPr>
      <w:r>
        <w:rPr/>
        <w:t xml:space="preserve">     </w:t>
      </w:r>
      <w:r>
        <w:rPr/>
        <w:t xml:space="preserve">i  wydatków  o  kwotę  </w:t>
      </w:r>
      <w:r>
        <w:rPr>
          <w:b/>
        </w:rPr>
        <w:t xml:space="preserve">2.737,00   </w:t>
      </w:r>
      <w:r>
        <w:rPr/>
        <w:t xml:space="preserve">z   tytułu   uzyskania  dotacji  na  wyprawkę  szkolną  </w:t>
      </w:r>
    </w:p>
    <w:p>
      <w:pPr>
        <w:pStyle w:val="TextBody"/>
        <w:rPr/>
      </w:pPr>
      <w:r>
        <w:rPr/>
        <w:t xml:space="preserve">     </w:t>
      </w:r>
      <w:r>
        <w:rPr/>
        <w:t xml:space="preserve">dla  klas  I -  Decyzja  Wojewody  Śląskiego  Nr  FB.I.3011-292/1/2006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 O C H O D Y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---------------------------------------------------------------------------------------------------------------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z.          T R E Ś Ć                                                                                             Zwiększenia       </w:t>
      </w:r>
    </w:p>
    <w:p>
      <w:pPr>
        <w:pStyle w:val="TextBody"/>
        <w:jc w:val="center"/>
        <w:rPr>
          <w:b/>
          <w:b/>
        </w:rPr>
      </w:pPr>
      <w:r>
        <w:rPr/>
        <w:t xml:space="preserve">   </w:t>
      </w:r>
      <w:r>
        <w:rPr/>
        <w:t>---------------------------------------------------------------------------------------------------------------</w:t>
      </w:r>
    </w:p>
    <w:p>
      <w:pPr>
        <w:pStyle w:val="Heading4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801          OŚWIATA   I  WYCHOWANIE                                                           2.737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Dotacje  celowe  otrzymane  z  budżetu  państwa  na  realizację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własnych  zadań  bieżących  gmin                                                            2.737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 xml:space="preserve">W Y D A T K I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---------------------------------------------------------------------------------------------------------------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z.    Rozdz.    T R E Ś Ć                                                                                     Zwiększenia                    </w:t>
      </w:r>
    </w:p>
    <w:p>
      <w:pPr>
        <w:pStyle w:val="Heading1"/>
        <w:jc w:val="left"/>
        <w:rPr/>
      </w:pPr>
      <w:r>
        <w:rPr>
          <w:sz w:val="24"/>
        </w:rPr>
        <w:t xml:space="preserve">   </w:t>
      </w:r>
      <w:r>
        <w:rPr>
          <w:b w:val="false"/>
          <w:sz w:val="24"/>
        </w:rPr>
        <w:t>---------------------------------------------------------------------------------------------------------------</w:t>
      </w:r>
    </w:p>
    <w:p>
      <w:pPr>
        <w:pStyle w:val="Heading4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801                   OŚWIATA   I  WYCHOWANIE                                                   2.737,00</w:t>
      </w:r>
    </w:p>
    <w:p>
      <w:pPr>
        <w:pStyle w:val="Heading1"/>
        <w:jc w:val="left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---------------------------------------------------------------------------------------------------------------  </w:t>
      </w:r>
    </w:p>
    <w:p>
      <w:pPr>
        <w:pStyle w:val="Heading4"/>
        <w:rPr/>
      </w:pPr>
      <w:r>
        <w:rPr/>
        <w:t xml:space="preserve">             </w:t>
      </w:r>
      <w:r>
        <w:rPr/>
        <w:t xml:space="preserve">80101      Szkoły  podstawowe                                                                        2.737,00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-------------------------------------------------------------------------------------------------------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Wydatki  bieżące                                                                              2.737,0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§ 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Dokonać  zmian  w  układzie  wykonawczym  budżetu  zgodnie  z  treścią  § 3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D O C H O D 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-----------------------------------------------------------------------------------------------------------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z.   Rozdz.   §    T R E Ś Ć                                                                             Zwiększenia       </w:t>
      </w:r>
    </w:p>
    <w:p>
      <w:pPr>
        <w:pStyle w:val="Heading1"/>
        <w:jc w:val="left"/>
        <w:rPr/>
      </w:pPr>
      <w:r>
        <w:rPr>
          <w:sz w:val="24"/>
        </w:rPr>
        <w:t xml:space="preserve">    </w:t>
      </w:r>
      <w:r>
        <w:rPr>
          <w:b w:val="false"/>
          <w:sz w:val="24"/>
        </w:rPr>
        <w:t xml:space="preserve">------------------------------------------------------------------------------------------------------------ </w:t>
      </w:r>
    </w:p>
    <w:p>
      <w:pPr>
        <w:pStyle w:val="Heading4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801                       OŚWIATA   I  WYCHOWANIE                                           2.737,00</w:t>
      </w:r>
    </w:p>
    <w:p>
      <w:pPr>
        <w:pStyle w:val="Heading1"/>
        <w:jc w:val="left"/>
        <w:rPr/>
      </w:pPr>
      <w:r>
        <w:rPr>
          <w:sz w:val="24"/>
        </w:rPr>
        <w:t xml:space="preserve">    </w:t>
      </w:r>
      <w:r>
        <w:rPr>
          <w:b w:val="false"/>
          <w:sz w:val="24"/>
        </w:rPr>
        <w:t xml:space="preserve">------------------------------------------------------------------------------------------------------------  </w:t>
      </w:r>
    </w:p>
    <w:p>
      <w:pPr>
        <w:pStyle w:val="Heading4"/>
        <w:rPr/>
      </w:pPr>
      <w:r>
        <w:rPr/>
        <w:t xml:space="preserve">             </w:t>
      </w:r>
      <w:r>
        <w:rPr/>
        <w:t xml:space="preserve">80101           Szkoły  podstawowe                                                                 2.737,00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-----------------------------------------------------------------------------------------------------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otacje  celowe  otrzymane  z  budżetu  państw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na  realizację  własnych  zadań  bieżących  gmin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(związków  gmin)                                                                     2.737,00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-   4  -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>W Y D A T K 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-----------------------------------------------------------------------------------------------------------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z.   Rozdz.   §    T R E Ś Ć                                                                             Zwiększenia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-----------------------------------------------------------------------------------------------------------</w:t>
      </w:r>
    </w:p>
    <w:p>
      <w:pPr>
        <w:pStyle w:val="Heading4"/>
        <w:rPr/>
      </w:pPr>
      <w:r>
        <w:rPr>
          <w:b/>
        </w:rPr>
        <w:t xml:space="preserve">    </w:t>
      </w:r>
      <w:r>
        <w:rPr>
          <w:b/>
        </w:rPr>
        <w:t>801                       OŚWIATA   I  WYCHOWANIE                                           2.737,00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------------------------------------------------------------------------------------------------------------  </w:t>
      </w:r>
    </w:p>
    <w:p>
      <w:pPr>
        <w:pStyle w:val="Heading4"/>
        <w:rPr/>
      </w:pPr>
      <w:r>
        <w:rPr/>
        <w:t xml:space="preserve">             </w:t>
      </w:r>
      <w:r>
        <w:rPr/>
        <w:t xml:space="preserve">80101           Szkoły  podstawowe                                                                 2.737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----------------------------------------------------------------------------------------------------</w:t>
      </w:r>
    </w:p>
    <w:p>
      <w:pPr>
        <w:pStyle w:val="Heading4"/>
        <w:rPr/>
      </w:pPr>
      <w:r>
        <w:rPr/>
        <w:t xml:space="preserve">                       </w:t>
      </w:r>
      <w:r>
        <w:rPr/>
        <w:t xml:space="preserve">3260   Inne  formy  pomocy  dla  uczniów                                          2.737,00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§ 5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Zarządzenie  wchodzi  w  życie  z  dniem  podjęcia.</w:t>
      </w:r>
    </w:p>
    <w:p>
      <w:pPr>
        <w:pStyle w:val="TextBody"/>
        <w:jc w:val="center"/>
        <w:rPr/>
      </w:pPr>
      <w:r>
        <w:rPr/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010"/>
      <w:numFmt w:val="decimal"/>
      <w:lvlText w:val="%1"/>
      <w:lvlJc w:val="left"/>
      <w:pPr>
        <w:tabs>
          <w:tab w:val="num" w:pos="2023"/>
        </w:tabs>
        <w:ind w:left="2023" w:hanging="720"/>
      </w:pPr>
      <w:rPr/>
    </w:lvl>
  </w:abstractNum>
  <w:abstractNum w:abstractNumId="4">
    <w:lvl w:ilvl="0">
      <w:start w:val="75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2030"/>
      <w:numFmt w:val="decimal"/>
      <w:lvlText w:val="%1"/>
      <w:lvlJc w:val="left"/>
      <w:pPr>
        <w:tabs>
          <w:tab w:val="num" w:pos="1860"/>
        </w:tabs>
        <w:ind w:left="1860" w:hanging="480"/>
      </w:pPr>
      <w:rPr/>
    </w:lvl>
  </w:abstractNum>
  <w:abstractNum w:abstractNumId="6">
    <w:lvl w:ilvl="0">
      <w:start w:val="751"/>
      <w:numFmt w:val="decimal"/>
      <w:lvlText w:val="%1"/>
      <w:lvlJc w:val="left"/>
      <w:pPr>
        <w:tabs>
          <w:tab w:val="num" w:pos="1080"/>
        </w:tabs>
        <w:ind w:left="108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5:26:00Z</dcterms:created>
  <dc:creator>PC2</dc:creator>
  <dc:description/>
  <dc:language>en-US</dc:language>
  <cp:lastModifiedBy>PC2</cp:lastModifiedBy>
  <cp:lastPrinted>2006-06-21T10:38:00Z</cp:lastPrinted>
  <dcterms:modified xsi:type="dcterms:W3CDTF">2006-07-04T07:44:00Z</dcterms:modified>
  <cp:revision>21</cp:revision>
  <dc:subject/>
  <dc:title>Z A R Z Ą D Z E N I E     Nr   4/2004  </dc:title>
</cp:coreProperties>
</file>