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Z A R Z Ą D Z E N I E     Nr   51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z    dnia    28   czerwca 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  sprawie  zmian   w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Koszęcinie   Nr 378/XLIII/2006   z   dnia  22   czerwca  2006 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konać    zmian    w    wydatkach    budżetu    Gminy    na    2006   rok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§    T R E Ś Ć                                                       Zmniejszenia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921                       KULTURA  I  OCHRONA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DZIEDZICTWA  NARODOWEGO             216.000,00       156.000,00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2109          Domy  i  ośrodki  kultury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świetlice  i  kluby</w:t>
        <w:tab/>
        <w:tab/>
        <w:tab/>
        <w:t xml:space="preserve">             216.000,00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480    Dotacja  podmiotowa  z  budżetu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la  samorządowej  instytucji  kultury               216.000,00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2195          Pozostała  działalność                                                                156.000,00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---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050    Wydatki  inwestycyjne  jednostek  budżetowych                      116.000,00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datki na  zakupy inwestycyjne  jednostek  </w:t>
      </w:r>
    </w:p>
    <w:p>
      <w:pPr>
        <w:pStyle w:val="TextBodyIndent"/>
        <w:ind w:left="1843" w:hanging="0"/>
        <w:rPr/>
      </w:pPr>
      <w:r>
        <w:rPr>
          <w:sz w:val="24"/>
        </w:rPr>
        <w:t xml:space="preserve">  </w:t>
      </w:r>
      <w:r>
        <w:rPr>
          <w:sz w:val="24"/>
        </w:rPr>
        <w:t>budżetowych                                                                               40.000,00</w:t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§    T R E Ś Ć                                                       Zmniejszenia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600                      TRANSPORT   I   ŁĄCZNOŚĆ                                                50.000,00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0016         Drogi  publiczne  gminne                                                             50.000,00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300   Zakup  usług  pozostałych                                                            50.000,00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 xml:space="preserve">   </w:t>
      </w:r>
      <w:r>
        <w:rPr>
          <w:b/>
        </w:rPr>
        <w:t>801                      OŚWIATA   I  WYCHOWANIE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80114        Zespół  ekonomiczno - administracyjny  szkół                          10.000,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4300   Zakup  usług  pozostałych                                                          10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 z a s a d n i e n i e: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Środki  przeznacza  się  na: </w:t>
      </w:r>
    </w:p>
    <w:p>
      <w:pPr>
        <w:pStyle w:val="TextBodyIndent"/>
        <w:rPr/>
      </w:pPr>
      <w:r>
        <w:rPr>
          <w:sz w:val="24"/>
        </w:rPr>
        <w:t xml:space="preserve">-  termomodernizację  budynku  Domu  Kultury  Koszęcin                                116.000,00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 urządzenie  placów  zabaw  w  Sołectwach   Koszęcin  i  Strzebiń                   40.000,00</w:t>
      </w:r>
      <w:r>
        <w:rPr/>
        <w:t xml:space="preserve"> 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bieżące  utrzymanie   dróg   gminnych                                                               5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zabezpieczenie  środków na utrzymanie bieżące  ZOPO                                   10.000,00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 xml:space="preserve">Dokonać   zmiany   załącznika   Nr  7   do  Uchwały  Rady  Gminy   w   Koszęci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 341/XXXVIII/2005   z   dnia  20  grudnia  2005  roku   w   sprawie   budżetu   Gminy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szęcin   na   2006  rok  -  „Wydatki  na  wieloletnie  programy  inwestycyjne”  poprzez:  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dodanie  zadania  p.n.  „Termomodernizacja  budynku  Domu  Kultury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m. W. Roździeńskiego  w  Koszecinie”  na  ogólną  kwotę  347.500,00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 tym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2006  roku          środki  własne - Dz. 921 rozdz. 92195  § 6050                     116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środki  do  pozyskania  z  WFOŚiGW  w  Katowicach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Dz. 921  rozdz.  92195  §  6050                                             115.5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2007 roku           środki  własne -  Dz. 921 rozdz. 92195  § 6050                      58.00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środki  do  pozyskania  z  WFOŚiGW  w  Katowicach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Dz.  921  rozdz.  92195  § 6050                                               58.0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Dokonać  zwiększenia  budżetu  Gminy  na  2006  rok  o  kwotę</w:t>
      </w:r>
      <w:r>
        <w:rPr>
          <w:b/>
          <w:sz w:val="24"/>
        </w:rPr>
        <w:t xml:space="preserve">  558.000,00  </w:t>
      </w:r>
      <w:r>
        <w:rPr>
          <w:sz w:val="24"/>
        </w:rPr>
        <w:t xml:space="preserve">z  tytułu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zyskania   ponadplanowych  dochodów  w  </w:t>
      </w:r>
      <w:r>
        <w:rPr>
          <w:b/>
          <w:sz w:val="24"/>
        </w:rPr>
        <w:t xml:space="preserve">Dz.  700 -  Gospodarka  mieszkaniowa  </w:t>
      </w:r>
      <w:r>
        <w:rPr>
          <w:sz w:val="24"/>
        </w:rPr>
        <w:t xml:space="preserve">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e  sprzedaży  mienia  komunalnego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D O C H O D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Rozdz.   §   T R E Ś Ć                                                                     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700                     GOSPODARKA   MIESZKANIOWA                                 558.000,00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70005         Gospodarka  gruntami  i  nieruchomościami                            558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0870   Wpływy  ze  sprzedaży  składników  majątkowych                558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</w:rPr>
        <w:t xml:space="preserve">       </w:t>
      </w:r>
      <w:r>
        <w:rPr>
          <w:b/>
        </w:rPr>
        <w:t>W Y D A T K I</w:t>
      </w:r>
      <w:r>
        <w:rPr/>
        <w:t xml:space="preserve"> </w:t>
      </w:r>
    </w:p>
    <w:p>
      <w:pPr>
        <w:pStyle w:val="Heading4"/>
        <w:rPr/>
      </w:pPr>
      <w:r>
        <w:rPr>
          <w:b/>
        </w:rPr>
        <w:t xml:space="preserve">       </w:t>
      </w:r>
      <w:r>
        <w:rPr>
          <w:b w:val="false"/>
        </w:rPr>
        <w:t xml:space="preserve">------------------------------------------------------------------------------------------------------------  </w:t>
      </w:r>
    </w:p>
    <w:p>
      <w:pPr>
        <w:pStyle w:val="Heading4"/>
        <w:rPr/>
      </w:pPr>
      <w:r>
        <w:rPr/>
        <w:t xml:space="preserve">       </w:t>
      </w:r>
      <w:r>
        <w:rPr/>
        <w:t xml:space="preserve">Dz.  Rozdz.  §   T R E Ś Ć                                                                                Zwiększenia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750                    ADMINISTRACJA   PUBLICZNA                                       200.000,00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rPr/>
      </w:pPr>
      <w:r>
        <w:rPr>
          <w:sz w:val="24"/>
        </w:rPr>
        <w:t xml:space="preserve">         </w:t>
      </w:r>
      <w:r>
        <w:rPr>
          <w:sz w:val="24"/>
        </w:rPr>
        <w:t>75023          Urząd  Gminy                                                                           20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TextBodyIndent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4010   Wynagrodzenia  osobowe  pracowników                                 150.000,00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110    Składki  na  ubezpieczenia  społeczne                                       50.000,00</w:t>
      </w:r>
    </w:p>
    <w:p>
      <w:pPr>
        <w:pStyle w:val="Listawypunktowana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801                      OŚWIATA  I  WYCHOWANIE                                            1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80104          Przedszkola                                                                               1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4210    Zakup  usług  pozostałych                                                        10.0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926                      KULTURA  FIZYCZNA  I  SPORT                                     45.420,00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92604          Instytucje  kultury  fizycznej                                                     45.42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6210      Dotacje  celowe  z  budżetu  na  finanso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lub  dofinansowanie kosztów  realizacji  inwesty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  zakupów  inwestycyjnych  zakładów  budżetowych             45.42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  4  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------------------------------------------------------------------------------------------------------------  </w:t>
      </w:r>
    </w:p>
    <w:p>
      <w:pPr>
        <w:pStyle w:val="Heading4"/>
        <w:rPr/>
      </w:pPr>
      <w:r>
        <w:rPr/>
        <w:t xml:space="preserve">       </w:t>
      </w:r>
      <w:r>
        <w:rPr/>
        <w:t xml:space="preserve">Dz.  Rozdz.  §   T R E Ś Ć                                                                                Zwiększenia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00                   TRANSPORT   I   ŁĄCZNOŚĆ                                            252.580,00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0016        Drogi  publiczne  gminne                                                          252.580,00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4210   Zakup  materiałów  i  wyposażenia                                            97.8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4300   Zakup  usług  pozostałych                                                        10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6050   Wydatki  inwestycyjne  jednostek  budżetowych                       54.73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754                    BEZPIECZEŃSTWO   PUBLICZNE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I   OCHRONA   PRZECIWPOŻAROWA                            20.000,00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75412         Ochotnicze  Straże  Pożarne                                                      20.000,00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4300   Zakup  usług  pozostałych                                                         20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</w:rPr>
        <w:t xml:space="preserve">        </w:t>
      </w:r>
      <w:r>
        <w:rPr>
          <w:b/>
        </w:rPr>
        <w:t>010                     ROLNICTWO                                                                         30.000,00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01010         Infrastruktura  wodociągowa  i  sanitacyjna  wsi                      3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6050   Wydatki  inwestycyjne  jednostek  budżetowych                     3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 z a s a d n i e n i e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 xml:space="preserve">Środki  ze  sprzedaży  budynku   Ośrodka   Zdrowia   w   Koszęcinie   przeznacza   się </w:t>
      </w:r>
    </w:p>
    <w:p>
      <w:pPr>
        <w:pStyle w:val="TextBody"/>
        <w:rPr/>
      </w:pPr>
      <w:r>
        <w:rPr/>
        <w:t xml:space="preserve">   </w:t>
      </w:r>
      <w:r>
        <w:rPr/>
        <w:t xml:space="preserve">n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wynagrodzenia  i  pochodne  w  Urzędzie  Gminy   ( zwrot  środków  przesunięt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chwałą  Nr  362/XL/2006  Rady  Gminy  z  dnia  28  luty  2006 r.)                 200.000,00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dofinansowanie  remontu  Przedszkola  w  Rusinowicach                                   10.000,00 </w:t>
      </w:r>
    </w:p>
    <w:p>
      <w:pPr>
        <w:pStyle w:val="TextBodyIndent"/>
        <w:rPr/>
      </w:pPr>
      <w:r>
        <w:rPr>
          <w:sz w:val="24"/>
        </w:rPr>
        <w:t xml:space="preserve">-  dofinansowanie  w  formie  dotacji  do  zakupu  domku  wypoczynkowego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 Ośrodku  GOSiR                                                                                             45.420,00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dofinansowanie  do  utrzymania  dróg  gminnych                                             197.850,00 </w:t>
      </w:r>
    </w:p>
    <w:p>
      <w:pPr>
        <w:pStyle w:val="TextBodyIndent"/>
        <w:rPr/>
      </w:pPr>
      <w:r>
        <w:rPr>
          <w:sz w:val="24"/>
        </w:rPr>
        <w:t>-  budowa  ul.  Stawowej  w  Rusinowicach                                                            54.730,00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 dofinansowanie  do  karosacji  samochodu  OSP  w  Wierzbiu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 remont  samochodu  OSP  Rusinowice                                                              20.000,00 </w:t>
      </w:r>
    </w:p>
    <w:p>
      <w:pPr>
        <w:pStyle w:val="TextBodyIndent"/>
        <w:rPr/>
      </w:pPr>
      <w:r>
        <w:rPr>
          <w:sz w:val="24"/>
        </w:rPr>
        <w:t xml:space="preserve">-  wykonanie  odcinka  wodociągu  w  Koszęcinie  ul. Ks. Gąski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 w  Rusinowicach  ul. Szpakowa                                                                         30.000,00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-  5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Dokonać   zmiany  Załącznika  Nr  7  do  Uchwały   Rady   Gminy   w   Koszęcinie  </w:t>
      </w:r>
    </w:p>
    <w:p>
      <w:pPr>
        <w:pStyle w:val="TextBody"/>
        <w:rPr/>
      </w:pPr>
      <w:r>
        <w:rPr/>
        <w:t xml:space="preserve">     </w:t>
      </w:r>
      <w:r>
        <w:rPr/>
        <w:t xml:space="preserve">Nr  34/XXXVIII/2005   z   dnia  20.12.2005  roku   w   sprawie  budżetu  Gminy  Koszęcin </w:t>
      </w:r>
    </w:p>
    <w:p>
      <w:pPr>
        <w:pStyle w:val="TextBody"/>
        <w:rPr/>
      </w:pPr>
      <w:r>
        <w:rPr/>
        <w:t xml:space="preserve">     </w:t>
      </w:r>
      <w:r>
        <w:rPr/>
        <w:t xml:space="preserve">na  2006  rok  - „ Wydatki  na  wieloletnie programy  inwestycyjne”  poprzez  </w:t>
      </w:r>
    </w:p>
    <w:p>
      <w:pPr>
        <w:pStyle w:val="TextBody"/>
        <w:rPr/>
      </w:pPr>
      <w:r>
        <w:rPr/>
        <w:t xml:space="preserve">     </w:t>
      </w:r>
      <w:r>
        <w:rPr/>
        <w:t xml:space="preserve">wprowadzenie  zadania  p.n. „Budowa  ul. Stawowej  w  Rusinowicach” ,  w  tym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w  2006  roku              środki   własne  -  Dz. 600  rozdz.  60016  § 6050             54.730,00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/>
        <w:t xml:space="preserve">      </w:t>
      </w:r>
      <w:r>
        <w:rPr/>
        <w:t>w  2007  roku              środki   własne  -  Dz. 600  rozdz.  60016  § 6050           352.157,95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 wchodzi  w  życie  z  dniem  podjęcia.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060"/>
      <w:numFmt w:val="decimal"/>
      <w:lvlText w:val="%1"/>
      <w:lvlJc w:val="left"/>
      <w:pPr>
        <w:tabs>
          <w:tab w:val="num" w:pos="1843"/>
        </w:tabs>
        <w:ind w:left="1843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22:00Z</dcterms:created>
  <dc:creator>PC2</dc:creator>
  <dc:description/>
  <dc:language>en-US</dc:language>
  <cp:lastModifiedBy>PC2</cp:lastModifiedBy>
  <cp:lastPrinted>2006-06-21T10:38:00Z</cp:lastPrinted>
  <dcterms:modified xsi:type="dcterms:W3CDTF">2006-07-03T06:01:00Z</dcterms:modified>
  <cp:revision>25</cp:revision>
  <dc:subject/>
  <dc:title>Z A R Z Ą D Z E N I E     Nr   4/2004  </dc:title>
</cp:coreProperties>
</file>