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4"/>
        </w:rPr>
        <w:t>ZARZĄDZENIE  NR  48/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>z dnia 23 czerwca  2006 roku</w:t>
      </w:r>
    </w:p>
    <w:p>
      <w:pPr>
        <w:pStyle w:val="Normal"/>
        <w:rPr/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 sprawie zmian w budżecie Gminy na 2006 rok  oraz zmian w układzi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ykonawczym budż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Na podstawie art. 18  ust. 2 pkt 4  ustawy z dnia 08 marca 1990 roku</w:t>
      </w:r>
    </w:p>
    <w:p>
      <w:pPr>
        <w:pStyle w:val="Normal"/>
        <w:rPr>
          <w:sz w:val="24"/>
        </w:rPr>
      </w:pPr>
      <w:r>
        <w:rPr>
          <w:sz w:val="24"/>
        </w:rPr>
        <w:t>o samorządzie gminnym /Dz.U. z 2001 roku Nr 142 poz.1591/ oraz art. 165 ustawy</w:t>
      </w:r>
    </w:p>
    <w:p>
      <w:pPr>
        <w:pStyle w:val="Normal"/>
        <w:rPr>
          <w:sz w:val="24"/>
        </w:rPr>
      </w:pPr>
      <w:r>
        <w:rPr>
          <w:sz w:val="24"/>
        </w:rPr>
        <w:t>z dnia 30 czerwca 2005  roku o finansach publicznych /Dz.U. Nr  249 poz. 2104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 xml:space="preserve">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konać zmian w wydatkach budż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sz w:val="24"/>
        </w:rPr>
      </w:pPr>
      <w:r>
        <w:rPr>
          <w:b/>
          <w:sz w:val="24"/>
        </w:rPr>
        <w:t>Dz.   Rozdz.                           T R E Ś Ć                                 Zmniejszenia   Zwięk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01              OŚWIATA     I      WYCHOWANIE                   1 099,53           1 099,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80101    </w:t>
      </w:r>
      <w:r>
        <w:rPr>
          <w:sz w:val="24"/>
        </w:rPr>
        <w:t>Szkoły podstawowe                                                    500,00              5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ydatki bieżące                                                         500,00              5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80110    </w:t>
      </w:r>
      <w:r>
        <w:rPr>
          <w:sz w:val="24"/>
        </w:rPr>
        <w:t>Gimnazja                                                                    599,53              599,53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Wydatki bieżące                                                        599,53              599,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konać zmian w układzie wykonawczym.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Dz.  Rozdz.  §                      T R E ŚĆ                                   Zmniejszenia    Zwiększenia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>801             OŚWIATA       I     WYCHOWANIE                    1 099,53          1 099,53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80101          Szkoły podstawowe                                               500,00             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300    Zakup usług pozostałych                                         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40    zakup pomocy naukowych, dydakt. i książek                                  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0110         Gimnazja                                                                  599,53            599,53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4210     Zakup materiałów i wyposażenia                             599,53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427     Podróże służbowe zagraniczne                                                       599,53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Uzasadn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mian w budżecie dokonuje się na zakup pomocy naukowych w szkole podstawowej,</w:t>
      </w:r>
    </w:p>
    <w:p>
      <w:pPr>
        <w:pStyle w:val="Normal"/>
        <w:rPr>
          <w:sz w:val="24"/>
        </w:rPr>
      </w:pPr>
      <w:r>
        <w:rPr>
          <w:sz w:val="24"/>
        </w:rPr>
        <w:t>a w gimnazjum na realizację programu Socrates-Comeni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nik</dc:creator>
  <dc:description/>
  <dc:language>en-US</dc:language>
  <cp:lastModifiedBy>ZOPO</cp:lastModifiedBy>
  <cp:lastPrinted>2006-06-24T07:56:00Z</cp:lastPrinted>
  <dcterms:modified xsi:type="dcterms:W3CDTF">2006-06-24T06:43:00Z</dcterms:modified>
  <cp:revision>3</cp:revision>
  <dc:subject/>
  <dc:title>                                                          UCHWA</dc:title>
</cp:coreProperties>
</file>