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ULAMIN ORGANIZACYJN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MINNEGO OŚRODKA POMOCY SPOŁECZN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KOSZĘCI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wstępne</w:t>
      </w:r>
    </w:p>
    <w:p>
      <w:pPr>
        <w:pStyle w:val="Heading2"/>
        <w:jc w:val="center"/>
        <w:rPr/>
      </w:pPr>
      <w:r>
        <w:rPr>
          <w:rFonts w:eastAsia="Arial" w:cs="Arial"/>
          <w:i w:val="false"/>
          <w:iCs w:val="false"/>
          <w:sz w:val="28"/>
          <w:szCs w:val="28"/>
        </w:rPr>
        <w:t>§</w:t>
      </w:r>
      <w:r>
        <w:rPr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organizacyjny okreś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  <w:tab/>
        <w:t>podstawy prawne działania 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</w:t>
        <w:tab/>
        <w:t>zakres działania GOPS i jego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</w:t>
        <w:tab/>
        <w:t>finansowanie 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</w:t>
        <w:tab/>
        <w:t>zasady finansowania 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</w:t>
        <w:tab/>
        <w:t>strukturę organizacyjną 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</w:t>
        <w:tab/>
        <w:t>tryb pracy 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</w:t>
        <w:tab/>
        <w:t>zasady przyjmowania, rozpatrywania i załatwiania indywidualnych sp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ywateli (w tym skarg i wniosk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</w:t>
        <w:tab/>
        <w:t>zasady podejmowania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odstawy prawne działania GO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 Ośrodek Pomocy Społecznej w Koszęcinie, zwany dalej „GOPS”, jest jednostką gminy utworzoną w celu wykonywania zadań własnych i zleconych gminie wymienionych w ustawie z dnia 12 marca 2004 r. o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OPS” wykonuje również zadania ustalone dla ośrodków pomocy społecznej wynikające z ustawy z dnia 28 listopada 2003 r. o świadczeniach rodzinnych, ustawy z dnia 22 kwietnia o postępowaniu wobec dłużników alimentacyjnych oraz zaliczce alimentacyjnej a także ustawy z dnia 24 stycznia 1991 r. o kombatantach oraz niektórych osobach będących ofiarami represji wojennych i okresu powoje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PS działa w oparciu 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ustawę z dnia 8 marca 1990 r. o samorządzie gminnym </w:t>
        <w:br/>
        <w:t xml:space="preserve">    (Dz.U. z 1996 r. Nr. 13, poz. 74 z póz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stawę z dnia 12 marca 2004 r. o pomocy społecznej (Dz.U. z 2004 r. Nr 64,</w:t>
        <w:br/>
        <w:t xml:space="preserve">    poz. 59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chwałę Nr 56/XII/90 r. Gminnej Rady Narodowej w Koszęcinie z dnia</w:t>
        <w:br/>
        <w:t xml:space="preserve">    11.04.199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upoważnienia Wójta Gminy Koszęcin z dnia 1.05.2004r. do wyda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ecyzji administracyjnych z zakresu pomocy społecznej przez Kierow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upoważnienia Wójta Gminy Koszęcin z dnia 1.05.2004r. do prowa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tępowania w sprawach realizacji świadczeń rodzinnych  przez Kierow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upoważnienia Wójta Gminy Koszęcin z dnia 1.06.2005r. do załatwiania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ierownika GOPS spraw związanych z realizacją ustawy o postępowani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obec dłużników alimentacyjny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Uchwał Rady Gminy podejmowanych w zakresie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ustawę z dnia 26 listopada 1998 roku o finansach publicznych (Dz. U. Nr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dnia 1998 r., poz. 1014 z późn. z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ustawę z dnia 28 listopada 2003 roku o świadczeniach rodzinnych (Dz.U. N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8 z 2003r., poz. 2255 z późn. zm)</w:t>
        <w:br/>
        <w:t xml:space="preserve">10. ustaw z dnia 22 kwietnia 2005r. o postępowaniu wobec dłuż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limentacyjnych oraz zaliczce alimentacyjnej (Dz.U. nr 86 poz. 732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maja 2005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ustawę z dnia 24 stycznia 1991 roku o kombatantach oraz nie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sobach będących ofiarami represji wojennych i okresu powojen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postanowień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Zakres działania GOPS i jego zada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zar działania GOPS obejmuje teren Gminy Koszęcin, a jego siedziba mieści się w Koszęcinie przy ul. Sobieskiego 11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dań GOPS należy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naliza i ocena zjawisk rodzących zapotrzebowanie na świadczenia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znawanie i wypłacanie świadczeń przewidzianych w ustawie o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rzyznawanie i wypłacanie świadczeń przewidzianych w ustawie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wiadczeniach rodz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rzyznawanie i wypłata zaliczek alimentacyjnych oraz 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tępowań wobec dłużników alimentacyj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worzenie warunków organizacyjnych funkcjonowania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ojektowanie budżetu dla potrzeb pomocy społecznej w g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apewnienie warunków realizacji zadań z zakresu pomoc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PS wykonuje zadania z zakresu pomocy społeczn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łasne gminy - zgodnie z ustaleniami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lecone gminie - zgodnie z ustaleniami przekazanymi w tej sprawie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jewodę - po zapewnieniu środków finansowych na ich reali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Finansowanie GO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OPS jest jednostką budżetową posiadającą własne konto ban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datki GOPS pokrywane są ze środków otrzymywanych z budżetu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dochody odprowadzane są na konto budże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Obsługa finansowa GOPS prowadzona jest w ramach działalności ośrodka 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ści się w wydatkach na utrzymanie G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kierowania GO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m Ośrodkiem Pomocy kieruje Kierow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udnianie i zwalnianie Kierownika GOPS należy do Wójta Gminy, który jest jego służbowym przełoż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Zasady kierowania GOP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ierownik GOPS reprezentuje ośrodek na zewnąt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Kierownik zapewnia sprawne funkcjonowanie ośrodka i warunki dział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akże organizuje pracę ośrod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ierownik wykonuje czynności związane ze stosunkiem pracy w stosunku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ków G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Kierownik dokonuje podziału zadań pomiędzy pracowników, ustala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resy czynności oraz sprawuje nadzór nad ich działalnośc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ierownik odpowiada materialnie za powierzone m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składa Radzie Gminy coroczne sprawozdanie z działalności GOPS oraz przedstawia potrzeby w zakresie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Struktura organizacyjna GO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GOPS wchodzą następujące stanowis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ierow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spirant pracy socjalnej/pracownik socjalny/starszy pracow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cjalny/specjalista pracy socja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ecjalista /terape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eferent/podinspektor/inspektor ds. świadczeń rodz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główny księ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się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kasj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dań pracowników socjalnych należ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spomaganie osób i rodzin wymagających pomocy w osiągnięciu możli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łnej aktywności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rganizowanie różnych form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zeprowadzanie wywiadów środowis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ustalanie zakresu współdziałania pomiędzy klientami GOPS a pracowni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cjalnym w zakresie rozwiązywania ich problem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rowadzenie dokumentacji pracy zgadnie z obowiązującymi przepis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aleceniami Kierownika 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apewnienie właściwej i terminowej realizacji zadań i załatwiania sp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eresa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dań specjalisty terapeuty należ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rowadzenie zajęć z socjoterapeutycznych z dziećmi wymagających ta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rganizowanie zajęć świetlicowych dla dzieci z rodzin patolog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ykonywanie zadań zleconych przez kierownika 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obowiązków referenta/ podinspektora/inspektora ds. świadczeń rodzin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rzyjmowanie wniosków o świadczenia rodzi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konywanie kontroli kompletności wnios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prowadzanie danych do systemu informatycznego świadczeń rodz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zygotowanie danych do sporządzania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ykonywanie czynności dot. opłacania składek na ubezpieczenia społe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drowotnych dla osób otrzymujące świadczenia rodz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orządzanie sprawozd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bowiązków głównego księgowego/księgowego należ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wadzenie rachunkowości jednos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konywanie dyspozycji środkami pienięż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okonywanie wstępnej kontroli zgodności operacji gospodarcz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finansowych z planem finans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okonywanie wstępnej kontroli kompletności i rzetelności dokume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peracji gospodarczych i finans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orządzanie sprawozdań finans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bowiązków kasjera należy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0"/>
        <w:ind w:left="1074" w:hanging="717"/>
        <w:rPr>
          <w:sz w:val="28"/>
          <w:szCs w:val="28"/>
        </w:rPr>
      </w:pPr>
      <w:r>
        <w:rPr>
          <w:sz w:val="28"/>
          <w:szCs w:val="28"/>
        </w:rPr>
        <w:t>Prowadzenie wszelkich dokumentów kasowych typu KP, KW, raportów kasowych i innych związanych z gotówkowym obiegiem dokumentów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0"/>
        <w:ind w:left="1074" w:hanging="717"/>
        <w:rPr>
          <w:sz w:val="28"/>
          <w:szCs w:val="28"/>
        </w:rPr>
      </w:pPr>
      <w:r>
        <w:rPr>
          <w:sz w:val="28"/>
          <w:szCs w:val="28"/>
        </w:rPr>
        <w:t>Pobieranie gotówki w banku zgodnie z wcześniej złożonymi zapotrzebowaniami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0"/>
        <w:ind w:left="1074" w:hanging="717"/>
        <w:rPr>
          <w:sz w:val="28"/>
          <w:szCs w:val="28"/>
        </w:rPr>
      </w:pPr>
      <w:r>
        <w:rPr>
          <w:sz w:val="28"/>
          <w:szCs w:val="28"/>
        </w:rPr>
        <w:t>Prowadzenie ewidencji druków ścisłego zarachowani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0"/>
        <w:ind w:left="1074" w:hanging="717"/>
        <w:rPr>
          <w:sz w:val="28"/>
          <w:szCs w:val="28"/>
        </w:rPr>
      </w:pPr>
      <w:r>
        <w:rPr>
          <w:sz w:val="28"/>
          <w:szCs w:val="28"/>
        </w:rPr>
        <w:t>Prowadzenie wszelkich wpłat i wypłat gotówkowych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0"/>
        <w:ind w:left="1074" w:hanging="717"/>
        <w:rPr>
          <w:sz w:val="28"/>
          <w:szCs w:val="28"/>
        </w:rPr>
      </w:pPr>
      <w:r>
        <w:rPr>
          <w:sz w:val="28"/>
          <w:szCs w:val="28"/>
        </w:rPr>
        <w:t>Bieżące uzgadnianie stanu kasy z raportem kasowym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0"/>
        <w:ind w:left="717" w:hanging="360"/>
        <w:rPr>
          <w:sz w:val="28"/>
          <w:szCs w:val="28"/>
        </w:rPr>
      </w:pPr>
      <w:r>
        <w:rPr>
          <w:sz w:val="28"/>
          <w:szCs w:val="28"/>
        </w:rPr>
        <w:t>Wykonanie innych czynności zleconych przez Kierownika GOPS i głównego księg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Nabór na stanowiska urzędnicze odbywa się w oparciu o ustawę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acownikach samorządowych z dnia 22 marca 1990 r.(Dz.U. z 1990 r. Nr 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z. 20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trudnianie pracowników po odbyciu stażu, prac interwencyjnych, robót </w:t>
        <w:br/>
        <w:t xml:space="preserve">    publicznych itp. na okres wskazany w umowie z Powiatowym Urzędem Pracy</w:t>
        <w:br/>
        <w:t xml:space="preserve">    odbywa się bez postępowania konkurs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Tryb pracy GO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yb pracy GOPS, obowiązki pracodawcy i pracowników określa Regulamin Pracy Gminnego Ośrodka Pomocy Społecznej w Koszęcinie z dnia 01.12.199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wynagradzania pracowników GOPS regul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zporządzenie Rady Ministrów z dnia 26 lipca 2000 r. w sprawie zasad wynagradzania i wymagań kwalifikacyjnych pracowników samorządowych zatrudnionych w jednostkach organizacyjnych jednostek samorządu terytorialnego.(Dz. U. Nr 61, poz. 7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chwała Rady Gminy w Koszęcinie w sprawie ustalenia wynagrodzenia zasadniczego i wartości punktu dla pracowników administracji i obsługi jednostek 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abela miesięcznego wynagrodzenia zasad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Zasady przyjmowania, rozpatrywania i załatwiania indywidualnych spraw obywateli (w tym skarg i wnioskó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przyjmowania, rozpatrywania i załatwiania indywidualnych spraw obywateli (skarg i wniosk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Indywidualne sprawy obywateli załatwiane są w terminach określ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odeksie postępowania administracyjnego i przepisach szcze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acownicy GOPS są zobowiązani do sprawnego i rzetelnego rozpatry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dywidualnych spraw obywateli, kierując się przepisami prawa i zasada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spółżycia społe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dpowiedzialność za terminowe i prawidłowe załatwianie indywidu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 obywateli ponosi Kierow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Świadczenia pomocy społecznej są udzielane na wniosek oso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interesowanej, jej przedstawiciela ustawowego bądź innej osoby, za zgod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oby zainteresowa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szystkie rozstrzygnięcia związane ze świadczeniami pomocy społecznej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wane w formie pisemnych decyzji, które posiadają inform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ysługujących środkach odwoła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Skargi na działalność GOPS i wnioski przyjmuje Kierownik w godzin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y G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OPS prowadzi rejestr skarg i wnios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Zasady podejmowania decyz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e w sprawach świadczeń pomocy społecznej podejmuje Kierownik - na podstawie upoważnienia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e w sprawach dotyczących przyznawania świadczeń rodzinnych , postępowania wobec dłużników alimentacyjnych i zaliczki alimentacyjnej podejmuje Kierownik - na podstawie upoważnienia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strzygnięcia w sprawach związanych z funkcjonowaniem GOPS podejmuje kierownik w ramach udzielonych upoważnień i pełnomocni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niniejszy po zatwierdzeniu przez Wójta Gminy Koszęcin wchodzi w życie z dniem jego ogłoszenia. Równocześnie traci moc Regulamin Organizacyjny Gminnego Ośrodka Pomocy Społecznej w Koszęcinie z dnia 14 maj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9:00Z</dcterms:created>
  <dc:creator>Fikus Kazimierz</dc:creator>
  <dc:description/>
  <dc:language>en-US</dc:language>
  <cp:lastModifiedBy>F</cp:lastModifiedBy>
  <cp:lastPrinted>2006-06-20T12:10:00Z</cp:lastPrinted>
  <dcterms:modified xsi:type="dcterms:W3CDTF">2006-06-20T10:34:00Z</dcterms:modified>
  <cp:revision>31</cp:revision>
  <dc:subject/>
  <dc:title>REGULAMIN ORGANIZACYJNY </dc:title>
</cp:coreProperties>
</file>