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    Nr   24/2007</w:t>
      </w:r>
    </w:p>
    <w:p>
      <w:pPr>
        <w:pStyle w:val="Heading"/>
        <w:jc w:val="left"/>
        <w:rPr/>
      </w:pPr>
      <w:r>
        <w:rPr/>
      </w:r>
    </w:p>
    <w:p>
      <w:pPr>
        <w:pStyle w:val="Subtitle"/>
        <w:jc w:val="center"/>
        <w:rPr/>
      </w:pPr>
      <w:r>
        <w:rPr/>
        <w:t xml:space="preserve">W ÓJ T A      GMINY     W      K O S Z Ę C I N I E  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  dnia    19  kwietnia   2007    roku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    sprawie    zmian w budżecie Gminy na 2007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Na    podstawie   art. 18   ust. 2   pkt  4,   ustawy    z   dnia   08  marca   1990  roku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   samorządzie    gminnym   (Dz. U.   z  2001  roku   Nr  142   poz. 1591 z  późn.  zmianami)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raz   art.  165  ustawy   z   dnia   30  czerwca   2005   roku   o   finansach   publicz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Dz. U. z  2005  roku   Nr  249  poz.  2104  z  późn.  zmianami 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zarządzam,   co    następuje: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.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4"/>
        </w:rPr>
        <w:t>Dokonać zwiększenia budżetu Gminy na 2007 rok po stronie dochodów i wydatków     o kwotę 18.060,00 z tytułu otrzymania dotacji w DZ 801 – Oświata i wychowanie                         z przeznaczeniem na naukę języka angielskiego w pierwszych klasach Szkół Podstawowych Decyzja Wojewody Śląskiego Nr FB.I.3011-128/1/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 O C H O D Y: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Heading1"/>
        <w:rPr/>
      </w:pPr>
      <w:r>
        <w:rPr/>
        <w:t>Dz.                              T R E Ś Ć                                                                                Zwiększenia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Heading4"/>
        <w:rPr>
          <w:b w:val="false"/>
          <w:b w:val="false"/>
        </w:rPr>
      </w:pPr>
      <w:r>
        <w:rPr/>
        <w:t>801                            OŚWIATA I WYCHOWANIE                                              18.060,00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Dotacje celowe otrzymane z budżetu państwa                         18.06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na realizacje własnych zadań bieżących gminy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( związków gminnych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DATKI: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Heading1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>DZ        Rozdz.         TREŚĆ                                                                                    Zwiększenia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801                          OŚWIATA I WYCHOWANIE                                                 18.060,00</w:t>
      </w:r>
    </w:p>
    <w:p>
      <w:pPr>
        <w:pStyle w:val="TextBody"/>
        <w:jc w:val="left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>80101        Szkoły podstawowe                                                                      18.060,00       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24"/>
        </w:rPr>
        <w:t>Wydatki bieżące                                                                                18.06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 tym:  wynagrodzenia i pochodne                                                               18.060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TextBody"/>
        <w:jc w:val="center"/>
        <w:rPr/>
      </w:pPr>
      <w:r>
        <w:rPr/>
        <w:t>-  2  -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Dokonać zmian w układzie wykonawczym budżetu zgodnie z treścią </w:t>
      </w:r>
      <w:r>
        <w:rPr>
          <w:b/>
        </w:rPr>
        <w:t xml:space="preserve">§ </w:t>
      </w:r>
      <w:r>
        <w:rPr/>
        <w:t>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CHOD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Heading1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Heading1"/>
        <w:rPr/>
      </w:pPr>
      <w:r>
        <w:rPr>
          <w:lang w:eastAsia="en-US"/>
        </w:rPr>
        <w:t xml:space="preserve">DZ        Rozdz.          </w:t>
      </w:r>
      <w:r>
        <w:rPr>
          <w:b/>
        </w:rPr>
        <w:t xml:space="preserve">§ </w:t>
      </w:r>
      <w:r>
        <w:rPr>
          <w:lang w:eastAsia="en-US"/>
        </w:rPr>
        <w:t xml:space="preserve">            TREŚĆ                                                                   Zwiększ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801                                          OŚWIATA I WYCHOWANIE                                 18.060,00</w:t>
      </w:r>
    </w:p>
    <w:p>
      <w:pPr>
        <w:pStyle w:val="TextBody"/>
        <w:jc w:val="left"/>
        <w:rPr/>
      </w:pPr>
      <w:r>
        <w:rPr>
          <w:b/>
        </w:rPr>
        <w:t>______________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>80101                          Szkoły podstawowe                                                    18.060,00       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2030</w:t>
      </w:r>
      <w:r>
        <w:rPr/>
        <w:t xml:space="preserve">            </w:t>
      </w:r>
      <w:r>
        <w:rPr>
          <w:sz w:val="24"/>
        </w:rPr>
        <w:t>Dotacje celowe otrzymane z budżetu państwa            18.06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na realizacje własnych zadań bieżących gminy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( związków gminnych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DATK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Heading1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Heading1"/>
        <w:rPr/>
      </w:pPr>
      <w:r>
        <w:rPr>
          <w:lang w:eastAsia="en-US"/>
        </w:rPr>
        <w:t xml:space="preserve">DZ        Rozdz.        </w:t>
      </w:r>
      <w:r>
        <w:rPr>
          <w:b/>
        </w:rPr>
        <w:t xml:space="preserve">§ </w:t>
      </w:r>
      <w:r>
        <w:rPr>
          <w:lang w:eastAsia="en-US"/>
        </w:rPr>
        <w:t xml:space="preserve">             TREŚĆ                                                                      Zwiększenia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801                                        OŚWIATA I WYCHOWANIE                                     18.060,00</w:t>
      </w:r>
    </w:p>
    <w:p>
      <w:pPr>
        <w:pStyle w:val="TextBody"/>
        <w:jc w:val="left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>80101                       Szkoły podstawowe                                                         18.060,00       ___________________________________________________________________________</w:t>
      </w:r>
    </w:p>
    <w:p>
      <w:pPr>
        <w:pStyle w:val="TextBody"/>
        <w:jc w:val="left"/>
        <w:rPr/>
      </w:pPr>
      <w:r>
        <w:rPr/>
        <w:t xml:space="preserve">                              </w:t>
      </w:r>
    </w:p>
    <w:p>
      <w:pPr>
        <w:pStyle w:val="TextBody"/>
        <w:jc w:val="left"/>
        <w:rPr/>
      </w:pPr>
      <w:r>
        <w:rPr/>
        <w:t xml:space="preserve">                              </w:t>
      </w:r>
      <w:r>
        <w:rPr/>
        <w:t>4010        Wynagrodzenia osobowe pracowników                           15.060,00</w:t>
      </w:r>
    </w:p>
    <w:p>
      <w:pPr>
        <w:pStyle w:val="TextBody"/>
        <w:jc w:val="left"/>
        <w:rPr/>
      </w:pPr>
      <w:r>
        <w:rPr/>
        <w:t xml:space="preserve">                              </w:t>
      </w:r>
      <w:r>
        <w:rPr/>
        <w:t>4110        Składki na ubezpieczenie społeczne                                   2.600,00</w:t>
      </w:r>
    </w:p>
    <w:p>
      <w:pPr>
        <w:pStyle w:val="TextBody"/>
        <w:jc w:val="left"/>
        <w:rPr/>
      </w:pPr>
      <w:r>
        <w:rPr/>
        <w:t xml:space="preserve">                              </w:t>
      </w:r>
      <w:r>
        <w:rPr/>
        <w:t>4120        Składki na Fundusz Pracy                                                     400,0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-  3  -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Zarządzenie wchodzi w życie z dniem podjęci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Budżet Gminy po zmianach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Dochody:    18.280.704,00</w:t>
      </w:r>
    </w:p>
    <w:p>
      <w:pPr>
        <w:pStyle w:val="TextBody"/>
        <w:jc w:val="left"/>
        <w:rPr/>
      </w:pPr>
      <w:r>
        <w:rPr/>
        <w:t>Wydatki:     20.839.106,00</w:t>
      </w:r>
    </w:p>
    <w:p>
      <w:pPr>
        <w:pStyle w:val="TextBody"/>
        <w:jc w:val="left"/>
        <w:rPr/>
      </w:pPr>
      <w:r>
        <w:rPr/>
        <w:t>Deficyt:        2.558.402,00</w:t>
      </w:r>
    </w:p>
    <w:sectPr>
      <w:type w:val="nextPage"/>
      <w:pgSz w:w="12240" w:h="15840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35:00Z</dcterms:created>
  <dc:creator>ELA</dc:creator>
  <dc:description/>
  <dc:language>en-US</dc:language>
  <cp:lastModifiedBy>ELA</cp:lastModifiedBy>
  <cp:lastPrinted>2007-04-19T13:27:00Z</cp:lastPrinted>
  <dcterms:modified xsi:type="dcterms:W3CDTF">2007-04-19T11:27:00Z</dcterms:modified>
  <cp:revision>3</cp:revision>
  <dc:subject/>
  <dc:title>Z A R Z Ą D Z E N I E       Nr   23/2007</dc:title>
</cp:coreProperties>
</file>