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 A R Z Ą D Z E N I E     Nr   99/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W Ó J T A    G M I N Y     W     K O S Z Ę C I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 25   października    2006   ro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w   sprawie  układu   wykonawczego   do  Uchwały  Nr 407/XLVII/2006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Rady    Gminy   w   Koszęcinie   z   dnia  24  października   2006   ro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oraz  zmian  w   budżecie  Gminy  na  2006 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sz w:val="24"/>
        </w:rPr>
        <w:t xml:space="preserve">    </w:t>
      </w:r>
      <w:r>
        <w:rPr>
          <w:sz w:val="24"/>
        </w:rPr>
        <w:t xml:space="preserve">Na   podstawie   art.  18   ust.  2   pkt  4   ustawy   z   dnia    08   marca   1990  roku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  samorządzie   gminnym   (Dz. U. Nr  142   z  2001  roku   poz. 1591 z   późn.  zmianami)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rt. 199  ust. 1  pkt  1 ustawy   z  dnia  30  czerwca  2005  roku   o   finansach   publicznych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Dz. U.  Nr  249  z  2005  roku   poz.  2104),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z a r z ą d z a m,   </w:t>
      </w:r>
      <w:r>
        <w:rPr>
          <w:sz w:val="24"/>
        </w:rPr>
        <w:t xml:space="preserve">co  następuje: 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3600" w:firstLine="648"/>
        <w:rPr>
          <w:sz w:val="24"/>
        </w:rPr>
      </w:pPr>
      <w:r>
        <w:rPr>
          <w:b/>
          <w:sz w:val="24"/>
        </w:rPr>
        <w:t xml:space="preserve">§ 1. </w:t>
      </w:r>
    </w:p>
    <w:p>
      <w:pPr>
        <w:pStyle w:val="Normal"/>
        <w:ind w:left="3600" w:firstLine="64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konać  zmian  w  wydatkach  budżetu  na  2006  r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.   Rozdz.         T R E Ś Ć                                                      Zmniejszenia    Zwiększenia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0                        ROLNICTWO  I  ŁOWIECTWO                 20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01010</w:t>
      </w:r>
      <w:r>
        <w:rPr>
          <w:b/>
          <w:sz w:val="24"/>
        </w:rPr>
        <w:t xml:space="preserve">           </w:t>
      </w:r>
      <w:r>
        <w:rPr>
          <w:sz w:val="24"/>
        </w:rPr>
        <w:t xml:space="preserve">Infrastruktura  wodociągowa                             200.000,00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i  sanitacyjna  ws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</w:t>
      </w:r>
      <w:r>
        <w:rPr>
          <w:sz w:val="24"/>
        </w:rPr>
        <w:t>Wydatki  majątkowe                                           20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01                      OŚWIATA  I  WYCHOWANIE                                                20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80101          Szkoły  podstawowe                                                                      96.000,00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Wydatki  bieżące                                                                           96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w  tym: wynagrodzenia  i  pochodne                                            96.000,00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80110           Gimnazja                                                                                    104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______________________________________________________________________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Wydatki  bieżące                                                                         104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w  tym: wynagrodzenia  i  pochodne                                          104.000,00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-  2  - </w:t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_____________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.   Rozdz.       T R E Ś Ć                                                      Zmniejszenia     Zwięk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00</w:t>
      </w:r>
      <w:r>
        <w:rPr>
          <w:sz w:val="24"/>
        </w:rPr>
        <w:t xml:space="preserve">                      </w:t>
      </w:r>
      <w:r>
        <w:rPr>
          <w:b/>
          <w:sz w:val="24"/>
        </w:rPr>
        <w:t>TRANSPORT  I  ŁĄCZNOŚĆ</w:t>
      </w:r>
      <w:r>
        <w:rPr>
          <w:sz w:val="24"/>
        </w:rPr>
        <w:t xml:space="preserve"> </w:t>
      </w:r>
      <w:r>
        <w:rPr>
          <w:b/>
          <w:sz w:val="24"/>
        </w:rPr>
        <w:t xml:space="preserve">                          1.800,00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60016          Drogi  publiczne  gminne                                      1.800,00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Wydatki   bieżące                                                  1.800,00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926                       KULTURA  FIZYCZNA  I  SPORT                                           1.800,00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92695            Pozostała  działalność                                                                     1.800,00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Wydatki  majątkowe                                                                       1.8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U z a s a d n i e n i e  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Przesunięcia  środków  z:      </w:t>
      </w:r>
      <w:r>
        <w:rPr>
          <w:b/>
          <w:sz w:val="24"/>
        </w:rPr>
        <w:t xml:space="preserve">Dz. 010 -  Rolnictwo   i   łowiectwo </w:t>
      </w: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do   </w:t>
      </w:r>
      <w:r>
        <w:rPr>
          <w:b/>
          <w:sz w:val="24"/>
        </w:rPr>
        <w:t xml:space="preserve">Dz.  801 -  Oświata   i   wychowanie    - </w:t>
      </w:r>
      <w:r>
        <w:rPr>
          <w:sz w:val="24"/>
        </w:rPr>
        <w:t xml:space="preserve">dokonuje   się  na  wypłatę   wynagrodzeń   d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nauczycieli   szkół   podstawowych  i   gimnazjów,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z  </w:t>
      </w:r>
      <w:r>
        <w:rPr>
          <w:b/>
          <w:sz w:val="24"/>
        </w:rPr>
        <w:t xml:space="preserve">Dz. 600 -Transport  i  łączność  do Dz.  926 - Kultura  fizyczna  i  sport - </w:t>
      </w:r>
      <w:r>
        <w:rPr>
          <w:sz w:val="24"/>
        </w:rPr>
        <w:t>dokonuje</w:t>
      </w:r>
      <w:r>
        <w:rPr>
          <w:b/>
          <w:sz w:val="24"/>
        </w:rPr>
        <w:t xml:space="preserve">  </w:t>
      </w:r>
      <w:r>
        <w:rPr>
          <w:sz w:val="24"/>
        </w:rPr>
        <w:t>się</w:t>
      </w:r>
      <w:r>
        <w:rPr>
          <w:b/>
          <w:sz w:val="24"/>
        </w:rPr>
        <w:t xml:space="preserve">   </w:t>
      </w:r>
    </w:p>
    <w:p>
      <w:pPr>
        <w:pStyle w:val="TextBody"/>
        <w:rPr/>
      </w:pPr>
      <w:r>
        <w:rPr/>
        <w:t xml:space="preserve">                                                                    </w:t>
      </w:r>
      <w:r>
        <w:rPr/>
        <w:t xml:space="preserve">na      zapłatę     za     opracowanie     dokumentacji  </w:t>
      </w:r>
    </w:p>
    <w:p>
      <w:pPr>
        <w:pStyle w:val="TextBody"/>
        <w:rPr/>
      </w:pPr>
      <w:r>
        <w:rPr/>
        <w:t xml:space="preserve">                                                                    </w:t>
      </w:r>
      <w:r>
        <w:rPr/>
        <w:t xml:space="preserve">technicznej   na   budowę   boiska   w   Strzebiniu.   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Dokonać  zmian  w  układzie  wykonawczym  budżetu  Gminy  na  2006  rok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godnie  z  § 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.   Rozdz.  §     T R E Ś Ć                                                      Zmniejszenia    Zwiększenia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0                        ROLNICTWO  I  ŁOWIECTWO                 20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01010</w:t>
      </w:r>
      <w:r>
        <w:rPr>
          <w:b/>
          <w:sz w:val="24"/>
        </w:rPr>
        <w:t xml:space="preserve">           </w:t>
      </w:r>
      <w:r>
        <w:rPr>
          <w:sz w:val="24"/>
        </w:rPr>
        <w:t xml:space="preserve">Infrastruktura  wodociągowa                             200.000,00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i  sanitacyjna  ws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>
          <w:sz w:val="24"/>
        </w:rPr>
        <w:t xml:space="preserve">   </w:t>
      </w:r>
      <w:r>
        <w:rPr>
          <w:sz w:val="24"/>
        </w:rPr>
        <w:t xml:space="preserve">6050   Wydatki   inwestycyjne                                     200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jednostek  budżetowych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-  3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____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z.   Rozdz.  §    T R E Ś Ć                                                     Zmniejszenia    Zwięk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01                       OŚWIATA  I  WYCHOWANIE                                              200.000,00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80101          Szkoły  podstawowe                                                                     96.000,00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4010   Wynagrodzenia  osobowe  pracowników                                     96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80110          Gimnazja                                                                                     104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__________________________________________________________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4010   Wynagrodzenia  osobowe pracowników                                    104.000,00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600</w:t>
      </w:r>
      <w:r>
        <w:rPr>
          <w:sz w:val="24"/>
        </w:rPr>
        <w:t xml:space="preserve">                      </w:t>
      </w:r>
      <w:r>
        <w:rPr>
          <w:b/>
          <w:sz w:val="24"/>
        </w:rPr>
        <w:t>TRANSPORT  I  ŁĄCZNOŚĆ</w:t>
      </w:r>
      <w:r>
        <w:rPr>
          <w:sz w:val="24"/>
        </w:rPr>
        <w:t xml:space="preserve"> </w:t>
      </w:r>
      <w:r>
        <w:rPr>
          <w:b/>
          <w:sz w:val="24"/>
        </w:rPr>
        <w:t xml:space="preserve">                          1.800,00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60016            Drogi  publiczne  gminne                                     1.800,00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4300    Zakup  usług                                                         1.800,00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926                        KULTURA  FIZYCZNA  I  SPORT                                          1.800,00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92695            Pozostała  działalność                                                                    1.800,00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6050      Wydatki   inwestycyjne  jednostek  budżetowych                         1.8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 z a s a d n i e n i e  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Przesunięcia  środków  z:      </w:t>
      </w:r>
      <w:r>
        <w:rPr>
          <w:b/>
          <w:sz w:val="24"/>
        </w:rPr>
        <w:t xml:space="preserve">Dz. 010 -  Rolnictwo   i   łowiectwo </w:t>
      </w: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do   </w:t>
      </w:r>
      <w:r>
        <w:rPr>
          <w:b/>
          <w:sz w:val="24"/>
        </w:rPr>
        <w:t xml:space="preserve">Dz.  801 -  Oświata   i   wychowanie    - </w:t>
      </w:r>
      <w:r>
        <w:rPr>
          <w:sz w:val="24"/>
        </w:rPr>
        <w:t xml:space="preserve">dokonuje   się  na  wypłatę   wynagrodzeń   d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nauczycieli   szkół   podstawowych  i   gimnazjów,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z  </w:t>
      </w:r>
      <w:r>
        <w:rPr>
          <w:b/>
          <w:sz w:val="24"/>
        </w:rPr>
        <w:t xml:space="preserve">Dz. 600 -Transport  i  łączność  do Dz.  926 - Kultura  fizyczna  i  sport - </w:t>
      </w:r>
      <w:r>
        <w:rPr>
          <w:sz w:val="24"/>
        </w:rPr>
        <w:t>dokonuje</w:t>
      </w:r>
      <w:r>
        <w:rPr>
          <w:b/>
          <w:sz w:val="24"/>
        </w:rPr>
        <w:t xml:space="preserve">  </w:t>
      </w:r>
      <w:r>
        <w:rPr>
          <w:sz w:val="24"/>
        </w:rPr>
        <w:t>się</w:t>
      </w:r>
      <w:r>
        <w:rPr>
          <w:b/>
          <w:sz w:val="24"/>
        </w:rPr>
        <w:t xml:space="preserve">   </w:t>
      </w:r>
    </w:p>
    <w:p>
      <w:pPr>
        <w:pStyle w:val="TextBody"/>
        <w:rPr/>
      </w:pPr>
      <w:r>
        <w:rPr/>
        <w:t xml:space="preserve">                                                                    </w:t>
      </w:r>
      <w:r>
        <w:rPr/>
        <w:t xml:space="preserve">na      zapłatę     za     opracowanie     dokumentacji  </w:t>
      </w:r>
    </w:p>
    <w:p>
      <w:pPr>
        <w:pStyle w:val="TextBody"/>
        <w:rPr/>
      </w:pPr>
      <w:r>
        <w:rPr/>
        <w:t xml:space="preserve">                                                                    </w:t>
      </w:r>
      <w:r>
        <w:rPr/>
        <w:t xml:space="preserve">technicznej   na   budowę   boiska   w   Strzebini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b/>
          <w:sz w:val="24"/>
        </w:rPr>
        <w:t>-  4  -</w:t>
      </w:r>
    </w:p>
    <w:p>
      <w:pPr>
        <w:pStyle w:val="Normal"/>
        <w:jc w:val="center"/>
        <w:rPr/>
      </w:pPr>
      <w:r>
        <w:rPr>
          <w:sz w:val="24"/>
        </w:rPr>
        <w:t xml:space="preserve">          </w:t>
      </w:r>
      <w:r>
        <w:rPr>
          <w:b/>
          <w:sz w:val="28"/>
        </w:rPr>
        <w:t>§</w:t>
      </w:r>
      <w:r>
        <w:rPr>
          <w:b/>
          <w:sz w:val="24"/>
        </w:rPr>
        <w:t xml:space="preserve"> 3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Dokonać  zwiększenia  budżetu Gminy na 2006 rok po  stronie dochodów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i  wydatków  o  kwotę  </w:t>
      </w:r>
      <w:r>
        <w:rPr>
          <w:b/>
          <w:sz w:val="24"/>
        </w:rPr>
        <w:t>40.000,00</w:t>
      </w:r>
      <w:r>
        <w:rPr>
          <w:sz w:val="24"/>
        </w:rPr>
        <w:t xml:space="preserve">  z  tytułu  uzyskania  ponadplanowych  dochodów   w  </w:t>
      </w:r>
      <w:r>
        <w:rPr>
          <w:b/>
          <w:sz w:val="24"/>
        </w:rPr>
        <w:t>Dz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801  -  Oświata  i  wychowanie</w:t>
      </w:r>
      <w:r>
        <w:rPr>
          <w:sz w:val="24"/>
        </w:rPr>
        <w:t xml:space="preserve">  -  rozdz.   80104 -  Przedszkola  -  z  odpłatności  za  usługi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w   przedszkolach,  z  przeznaczeniem  na  wynagrodzenia  i  utrzymanie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 O C H O D Y 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  <w:r>
        <w:rPr>
          <w:b/>
          <w:sz w:val="24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z.                      T R E Ś Ć                                                                       </w:t>
        <w:tab/>
        <w:t xml:space="preserve">           Zwięk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801                     OŚWIATA  I  WYCHOWANIE                                                  40.000,0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Wpływy  z  usług                                                                            40.000,00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Y D A T K 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.   Rozdz.        T R E Ś Ć                                                                                  Zwiększenia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01                      OŚWIATA  I  WYCHOWANIE                                                 4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80104          Przedszkola                                                                                   4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</w:t>
      </w:r>
      <w:r>
        <w:rPr>
          <w:sz w:val="24"/>
        </w:rPr>
        <w:t xml:space="preserve">Wydatki   bieżące                                                                           40.000,00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w  tym:  wynagrodzenia  i  pochodne                                              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28"/>
        </w:rPr>
        <w:t>§</w:t>
      </w:r>
      <w:r>
        <w:rPr>
          <w:b/>
          <w:sz w:val="24"/>
        </w:rPr>
        <w:t xml:space="preserve"> 4.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Dokonać  zmian  w  układzie  wykonawczym  budżetu  Gminy  na  2006  rok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godnie  z  §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 O C H O D Y 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  <w:r>
        <w:rPr>
          <w:b/>
          <w:sz w:val="24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z.    Rozdz.  §    T R E Ś Ć                                                                     </w:t>
        <w:tab/>
        <w:t xml:space="preserve">          Zwięk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801                       OŚWIATA  I  WYCHOWANIE                                                40.000,0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80104          Przedszkola                                                                                   40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0830   Wpływy  z  usług                                                                          40.000,00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-  5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W Y D A T K I : 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>__________________________________________________________________________</w:t>
      </w:r>
      <w:r>
        <w:rPr>
          <w:b/>
          <w:sz w:val="24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Dz.   Rozdz.  §     T R E Ś Ć                                                                   </w:t>
        <w:tab/>
        <w:t xml:space="preserve">         Zwięk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801                        OŚWIATA  I  WYCHOWANIE                                              4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80104            Przedszkola                                                                                 4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4010    Wynagrodzenia  osobowe  pracowników                                      5.000,00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4210     Zakup  materiałów  i  wyposażenia                                            35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§</w:t>
      </w:r>
      <w:r>
        <w:rPr>
          <w:b/>
          <w:sz w:val="24"/>
        </w:rPr>
        <w:t xml:space="preserve"> 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sz w:val="24"/>
        </w:rPr>
        <w:t xml:space="preserve">Dokonać   zwiększenia   budżetu   Gminy   na  2006  rok  po   stronie  dochodów  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i   wydatków   o   kwotę  </w:t>
      </w:r>
      <w:r>
        <w:rPr>
          <w:b/>
          <w:sz w:val="24"/>
        </w:rPr>
        <w:t>3.666,51</w:t>
      </w:r>
      <w:r>
        <w:rPr>
          <w:sz w:val="24"/>
        </w:rPr>
        <w:t xml:space="preserve">  z   tytułu  otrzymania   dotacji  -  grantu   na   realizację   </w:t>
      </w:r>
    </w:p>
    <w:p>
      <w:pPr>
        <w:pStyle w:val="TextBody"/>
        <w:rPr/>
      </w:pPr>
      <w:r>
        <w:rPr/>
        <w:t xml:space="preserve">   </w:t>
      </w:r>
      <w:r>
        <w:rPr/>
        <w:t xml:space="preserve">programu  SOCRATES  COMENIUS  z  przeznaczeniem   w  wydatkach  dla  Gimnazjum  </w:t>
      </w:r>
    </w:p>
    <w:p>
      <w:pPr>
        <w:pStyle w:val="TextBody"/>
        <w:rPr/>
      </w:pPr>
      <w:r>
        <w:rPr/>
        <w:t xml:space="preserve">   </w:t>
      </w:r>
      <w:r>
        <w:rPr/>
        <w:t xml:space="preserve">Nr  1  w  Koszęcinie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 O C H O D Y 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  <w:r>
        <w:rPr>
          <w:b/>
          <w:sz w:val="24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z.                      T R E Ś Ć                                                                       </w:t>
        <w:tab/>
        <w:t xml:space="preserve">      Zwięk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801                     OŚWIATA  I  WYCHOWANIE                                                   3.666,51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Środki  na  dofinansowanie  własnych  zadań  bieżących               3.666,5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gmin   pozyskane  z  innych  źróde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W Y D A T K 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z.    Rozdz.      T R E Ś Ć                                                                                 Zwięk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801                      OŚWIATA  I  WYCHOWANIE                                                 3.666,51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80110         Gimnazja                                                                                       3.666,5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Wydatki  bieżące                                                                           3.666,51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-  6 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§</w:t>
      </w:r>
      <w:r>
        <w:rPr>
          <w:b/>
          <w:sz w:val="24"/>
        </w:rPr>
        <w:t xml:space="preserve"> 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   </w:t>
      </w:r>
      <w:r>
        <w:rPr>
          <w:b w:val="false"/>
        </w:rPr>
        <w:t xml:space="preserve">                </w:t>
      </w:r>
      <w:r>
        <w:rPr>
          <w:b w:val="false"/>
        </w:rPr>
        <w:t xml:space="preserve">Dokonać  zmian  w  układzie  wykonawczym  budżetu  Gminy  na  2006  rok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godnie  z  §  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 O C H O D Y 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  <w:r>
        <w:rPr>
          <w:b/>
          <w:sz w:val="24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z.   Rozdz.  §    T R E Ś Ć                                                                       </w:t>
        <w:tab/>
        <w:t xml:space="preserve">          Zwięk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801                      OŚWIATA  I  WYCHOWANIE                                                   3.666,51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80110           Gimnazja                                                                                         3.666,5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__________________________________________________________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2707    Środki  na  dofinansowanie  własnych  zadań  bieżących             3.666,5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gmin   pozyskane  z  innych  źróde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W Y D A T K 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Dz.    Rozdz.   §    T R E Ś Ć                                                                              Zwięk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801                         OŚWIATA  I  WYCHOWANIE                                               3.666,5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80110            Gimnazja                                                                                     3.666,5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4210    Zakup  materiałów  i  wyposażenia                                            3.666,51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§</w:t>
      </w:r>
      <w:r>
        <w:rPr>
          <w:b/>
          <w:sz w:val="24"/>
        </w:rPr>
        <w:t xml:space="preserve"> 7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Dokonać  zwiększenia  budżetu Gminy na 2006 rok po  stronie dochodów 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i  wydatków  o  kwotę  </w:t>
      </w:r>
      <w:r>
        <w:rPr>
          <w:b/>
          <w:sz w:val="24"/>
        </w:rPr>
        <w:t xml:space="preserve">8.772,00 </w:t>
      </w:r>
      <w:r>
        <w:rPr>
          <w:sz w:val="24"/>
        </w:rPr>
        <w:t xml:space="preserve"> z  tytułu  otrzymania  dotacji  celowej  na  sfinansowa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 w  ramach  wdrażania   reformy  oświaty -  wprowadzenia   od  1 września  2006  rok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uczania  języka angielskiego  w  pierwszych  klasach  szkół  podstawowych – Decyzj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ojewody Śląskiego  FB.I. 3011-661/1/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-  7  -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D O C H O D Y :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.               T R E Ś Ć                                                                                          Zwięk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01                OŚWIATA  I  WYCHOWANIE                                                          8.772,00  </w:t>
      </w:r>
    </w:p>
    <w:p>
      <w:pPr>
        <w:pStyle w:val="Normal"/>
        <w:rPr/>
      </w:pPr>
      <w:r>
        <w:rPr>
          <w:b/>
          <w:sz w:val="24"/>
        </w:rPr>
        <w:t xml:space="preserve">___________________________________________________________________________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 xml:space="preserve">Dotacje  celowe  otrzymane  z  budżetu  państwa  na  realizację           8.772,00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własnych  zadań  bieżących  gmin</w:t>
      </w: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Y D A T K I 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____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z.   Rozdz.    T R E Ś Ć                                                                                    Zwięk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801                   OŚWIATA  I  WYCHOWANIE                                                    8.772,00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___________________________________________________________________________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</w:t>
      </w:r>
      <w:r>
        <w:rPr/>
        <w:t xml:space="preserve">80101      Szkoły  podstawowe                                                                          8.772,00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_______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</w:t>
      </w:r>
      <w:r>
        <w:rPr>
          <w:sz w:val="24"/>
        </w:rPr>
        <w:t xml:space="preserve">Wydatki   bieżące                                                                              8.772,00  </w:t>
      </w:r>
    </w:p>
    <w:p>
      <w:pPr>
        <w:pStyle w:val="Normal"/>
        <w:ind w:left="2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§ 8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konać  zmian  w  układzie  wykonawczym   budżetu  Gminy   na  2006  ro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godnie  z  treścią  § 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 O C H O D 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.   Rozdz.   §    T R E Ś Ć                                                                                 Zwięk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01                       OŚWIATA  I  WYCHOWANIE                                                   8.772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80101          Szkoły  podstawowe                                                                       8.772,00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__________________________________________________________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2030   Dotacje  celowe  otrzymane  z  budżetu  państwa                          8.772,00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na  realizację  własnych  zadań  bieżąc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8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Y D A T K I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____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z.   Rozdz.  §    T R E Ś Ć                                                                                 Zwięk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801                       OŚWIATA  I  WYCHOWANIE                                                  8.772,00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___________________________________________________________________________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80101          Szkoły  podstawowe                                                                       8.772,00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_______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</w:t>
      </w:r>
      <w:r>
        <w:rPr/>
        <w:t xml:space="preserve">4010    Wynagrodzenia  osobowe  pracowników                                      8.772,0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Dokonać  zmiany  Załącznika  Nr 7  do  Uchwały  Rady  Gminy  w  Koszęcin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r  341/XXXVIII/2005   z   dnia  20.12.2005  roku   w   sprawie    budżetu    Gmi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  2006  rok  –  poprzez  zdjęcie  zadania   p.n. „Budowa  kanalizacji  sanitarnej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 miejscowości  Koszęcin -  etap III”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    2006   roku                             -  kwota        145.265,00    -  środki  do  pozyskan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      </w:t>
      </w:r>
      <w:r>
        <w:rPr>
          <w:sz w:val="24"/>
        </w:rPr>
        <w:t xml:space="preserve">oraz  w   2007  roku                      -  kwota        500.000,00    -  środki  własn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-  kwota     3.716.285,00    -  środki  do  pozyskania 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 xml:space="preserve">§ 10. </w:t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/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 xml:space="preserve">Zarządzenie   wchodzi  w  życie  z  dniem  podjęcia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Budżet  Gminy  po  zmianach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-   D o c h o d y              17.960.266,77 </w:t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  <w:t>-   W y d a t k i              19.057.222,2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-   D e f i c y t                  1.096.955,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16:00Z</dcterms:created>
  <dc:creator>PC2</dc:creator>
  <dc:description/>
  <dc:language>en-US</dc:language>
  <cp:lastModifiedBy>PC2</cp:lastModifiedBy>
  <cp:lastPrinted>2006-10-25T12:46:00Z</cp:lastPrinted>
  <dcterms:modified xsi:type="dcterms:W3CDTF">2006-11-02T07:01:00Z</dcterms:modified>
  <cp:revision>49</cp:revision>
  <dc:subject/>
  <dc:title>                                             U C H W A Ł A      Nr  </dc:title>
</cp:coreProperties>
</file>