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41/2006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</w:t>
      </w:r>
      <w:r>
        <w:rPr/>
        <w:t>z dnia 02 czerwca 2006 rok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</w:t>
      </w:r>
      <w:r>
        <w:rPr/>
        <w:t>w sprawie zmian w budżecie Gminy na 2006 rok oraz zmian w układzie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</w:t>
      </w:r>
      <w:r>
        <w:rPr/>
        <w:t>wykonawczym budżet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</w:t>
      </w:r>
      <w:r>
        <w:rPr/>
        <w:t xml:space="preserve">Na podstawie art.18 ust.2 pkt 4 ustawy z dnia 08 marca 1990 roku 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o samorządzie gminnym  /Dz.U. z 2001 roku  Nr 142  poz.1591/  oraz art.165 ustawy z dnia</w:t>
      </w:r>
    </w:p>
    <w:p>
      <w:pPr>
        <w:pStyle w:val="Normal"/>
        <w:rPr/>
      </w:pPr>
      <w:r>
        <w:rPr/>
        <w:t>30 czerwca 2005 roku o finansach publicznych /Dz.U. Nr 249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/>
        <w:t>Dokonać zmian w wydatkach budżetu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17,20                     17,20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01          </w:t>
      </w:r>
      <w:r>
        <w:rPr/>
        <w:t>Szkoły podstawowe                                                17,20                     17,2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Wydatki bieżące                                                      17,20                     17,2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Dokonać zmian w układzie wykonawczym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17,20                       17,20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80101               Szkoły podstawowe                                            17,20                       17,20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8     Zakup materiałów i wyposażenia                       13,2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219     Zakup materiałów i wyposażenia                         4,00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 xml:space="preserve">4418     Podróże służbowe krajowe                                                                 12,40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4419     Podróże służbowe krajowe                                                                   4,8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 xml:space="preserve">Przesunięcia środków dokonuje się na realizację projektu  </w:t>
      </w:r>
      <w:r>
        <w:rPr>
          <w:b/>
        </w:rPr>
        <w:t>Szkoła Marzeń</w:t>
      </w:r>
    </w:p>
    <w:p>
      <w:pPr>
        <w:pStyle w:val="Normal"/>
        <w:rPr/>
      </w:pPr>
      <w:r>
        <w:rPr/>
        <w:t>w Szkole Podstawowej w Koszęcinie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horndale;Times New Roman"/>
        </w:rPr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7:00Z</dcterms:created>
  <dc:creator>ZOPO</dc:creator>
  <dc:description/>
  <dc:language>en-US</dc:language>
  <cp:lastModifiedBy>ZOPO</cp:lastModifiedBy>
  <dcterms:modified xsi:type="dcterms:W3CDTF">2006-06-08T09:17:00Z</dcterms:modified>
  <cp:revision>2</cp:revision>
  <dc:subject/>
  <dc:title>                                                   ZARZĄDZENIE  NR  41/2006</dc:title>
</cp:coreProperties>
</file>