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t>ZARZĄDZENIE  NR 135 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 xml:space="preserve">         </w:t>
      </w:r>
      <w:r>
        <w:rPr/>
        <w:t>WÓJTA  GMINY   w  KOSZĘC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z  dnia 29 grudnia 2006 ro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w sprawie zmian w budżecie Gminy  na 2006 rok oraz zmian układzi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wykonawczym budżetu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Na podstawie art. 18 ust.2 pkt.4  ustawy z dnia 08 marca 1990 r. o samorządzie gminnym  /Dz.U. z 2001 roku Nr 142 poz.1591/   oraz art.    165  ustawy  z dnia 30 czerwca 2005  roku o finansach publicznych /Dz. U. Nr 249 poz.2104 )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rządzam co następuje: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Dokonać zmian w wydatkach budżetu.</w:t>
      </w:r>
    </w:p>
    <w:p>
      <w:pPr>
        <w:pStyle w:val="Normal"/>
        <w:pBdr>
          <w:bottom w:val="single" w:sz="8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z.       Rozdz.                           Treść                                   Zmniejszenia          Zwiększenia</w:t>
      </w:r>
    </w:p>
    <w:p>
      <w:pPr>
        <w:pStyle w:val="Normal"/>
        <w:rPr>
          <w:b w:val="false"/>
          <w:b w:val="false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801                              OŚWIATA  I WYCHOWANIE                   60,00                    60,00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0104                 Przedszkola                                                    60,00                    60,00           </w:t>
      </w:r>
    </w:p>
    <w:p>
      <w:pPr>
        <w:pStyle w:val="Normal"/>
        <w:rPr/>
      </w:pPr>
      <w:r>
        <w:rPr>
          <w:b w:val="false"/>
        </w:rPr>
        <w:t xml:space="preserve">___________________________________________________________________________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Wydatki bieżące                                              60,00                     60,00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</w:t>
      </w:r>
      <w:r>
        <w:rPr/>
        <w:t>§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Dokonać zmian w układzie wykonawczym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812" w:leader="none"/>
        </w:tabs>
        <w:rPr/>
      </w:pPr>
      <w:r>
        <w:rPr/>
        <w:t>Dz.       Rozdz.    §                    Treść                                    Zmniejszenia          Zwiększeni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rPr/>
      </w:pPr>
      <w:r>
        <w:rPr/>
        <w:t xml:space="preserve">801                             OŚWIATA I WYCHOWANIE                     60,00                     60,00  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80104                Przedszkola                                                     60,00                     60,00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410   Podróże służbowe krajowe                              60,00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4300   Zakup usług pozostałych                                                                60,00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Przesunięcia środków dokonuje się na opłacenie prowizji  bankowych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/>
        <w:t xml:space="preserve">                                                                   </w:t>
      </w:r>
      <w:r>
        <w:rPr/>
        <w:t>§  3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Zarządzenie wchodzi w życie z dniem podjęc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05:00Z</dcterms:created>
  <dc:creator>.</dc:creator>
  <dc:description/>
  <cp:keywords/>
  <dc:language>en-US</dc:language>
  <cp:lastModifiedBy>Zespół Obsługi Placówek Oświatowych</cp:lastModifiedBy>
  <cp:lastPrinted>2006-12-12T12:19:00Z</cp:lastPrinted>
  <dcterms:modified xsi:type="dcterms:W3CDTF">2006-12-29T13:11:00Z</dcterms:modified>
  <cp:revision>11</cp:revision>
  <dc:subject/>
  <dc:title>                      </dc:title>
</cp:coreProperties>
</file>