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 134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29   grudni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01                      OŚWIATA  I  WYCHOWANIE                           2.000,00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0113          Dowożenie  uczniów do szkół                                 2.000,00          2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2.000,00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GOSPODARKA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I OCHRONA  ŚRODOWISKA                           20.000,00           20.000,00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01        </w:t>
      </w:r>
      <w:r>
        <w:rPr>
          <w:sz w:val="24"/>
          <w:szCs w:val="24"/>
        </w:rPr>
        <w:t>Gospodarka  ściekowa i ochrona wód                      2.000,00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2.000,00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0015       </w:t>
      </w:r>
      <w:r>
        <w:rPr>
          <w:sz w:val="24"/>
          <w:szCs w:val="24"/>
        </w:rPr>
        <w:t>Oświetlenie ulic placów i dróg                               18.000,00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18.000,00            18.000,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01                       OŚWIATA  I  WYCHOWANIE                       2.000,00             2.000,00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113</w:t>
      </w:r>
      <w:r>
        <w:rPr>
          <w:sz w:val="24"/>
          <w:szCs w:val="24"/>
        </w:rPr>
        <w:t xml:space="preserve">          Dowożenie  uczniów do szkół                            2.000,00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210   Zakup materiałów i wyposażenia                       2.000,00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300   Zakup usług pozostałych   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                     GOSPODARKA KOMUNAL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 OCHRONA  ŚRODOWISKA                       20.000,00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0001         </w:t>
      </w:r>
      <w:r>
        <w:rPr>
          <w:sz w:val="24"/>
          <w:szCs w:val="24"/>
        </w:rPr>
        <w:t>Gospodarka  ściekowa i ochrona wód                    2.000,00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300  Zakup  usług   pozostałych                                     2.000,00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60  Zakup energii                         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0015       </w:t>
      </w:r>
      <w:r>
        <w:rPr>
          <w:sz w:val="24"/>
          <w:szCs w:val="24"/>
        </w:rPr>
        <w:t>Oświetlenie ulic placów i dróg                             18.000,00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300  Zakup usług pozostałych                                  18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60  Zakup  energii                                                                            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między paragrafami   się  na    bieżące  płatności faktur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2-21T12:06:00Z</cp:lastPrinted>
  <dcterms:modified xsi:type="dcterms:W3CDTF">2007-01-02T11:06:00Z</dcterms:modified>
  <cp:revision>115</cp:revision>
  <dc:subject/>
  <dc:title>U C H W A Ł A  NR     / XXIV/ 2004</dc:title>
</cp:coreProperties>
</file>