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  <w:sz w:val="24"/>
        </w:rPr>
        <w:t>ZARZĄDZENIE  NR  132/200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WÓJTA  GMINY  w  KOSZĘCI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</w:t>
      </w:r>
      <w:r>
        <w:rPr>
          <w:sz w:val="24"/>
        </w:rPr>
        <w:t>z dnia 28 grudnia  2006 roku</w:t>
      </w:r>
    </w:p>
    <w:p>
      <w:pPr>
        <w:pStyle w:val="Normal"/>
        <w:rPr/>
      </w:pPr>
      <w:r>
        <w:rPr>
          <w:sz w:val="24"/>
        </w:rPr>
        <w:t xml:space="preserve">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w sprawie zmian w budżecie Gminy na 2006 rok  oraz zmian w układzie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wykonawczym budżet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</w:t>
      </w:r>
      <w:r>
        <w:rPr>
          <w:sz w:val="24"/>
        </w:rPr>
        <w:t>Na podstawie art. 18  ust. 2 pkt 4  ustawy z dnia 08 marca 1990 roku</w:t>
      </w:r>
    </w:p>
    <w:p>
      <w:pPr>
        <w:pStyle w:val="Normal"/>
        <w:rPr>
          <w:sz w:val="24"/>
        </w:rPr>
      </w:pPr>
      <w:r>
        <w:rPr>
          <w:sz w:val="24"/>
        </w:rPr>
        <w:t>o samorządzie gminnym /Dz.U. z 2001 roku Nr 142 poz.1591/ oraz art. 165 ustawy</w:t>
      </w:r>
    </w:p>
    <w:p>
      <w:pPr>
        <w:pStyle w:val="Normal"/>
        <w:rPr>
          <w:sz w:val="24"/>
        </w:rPr>
      </w:pPr>
      <w:r>
        <w:rPr>
          <w:sz w:val="24"/>
        </w:rPr>
        <w:t>z dnia 30 czerwca 2005  roku o finansach publicznych /Dz.U. Nr  249 poz. 2104/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b/>
          <w:sz w:val="24"/>
        </w:rPr>
        <w:t xml:space="preserve">            </w:t>
      </w:r>
      <w:r>
        <w:rPr>
          <w:b/>
          <w:sz w:val="24"/>
        </w:rPr>
        <w:t>zarządzam, co następuj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</w:t>
      </w:r>
      <w:r>
        <w:rPr>
          <w:sz w:val="24"/>
        </w:rPr>
        <w:t xml:space="preserve">                                </w:t>
      </w:r>
      <w:r>
        <w:rPr>
          <w:b/>
          <w:sz w:val="24"/>
        </w:rPr>
        <w:t>§ 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Dokonać zmian w wydatkach budżetu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rPr>
          <w:b/>
          <w:b/>
          <w:sz w:val="24"/>
        </w:rPr>
      </w:pPr>
      <w:r>
        <w:rPr>
          <w:b/>
          <w:sz w:val="24"/>
        </w:rPr>
        <w:t>Dz.   Rozdz.                           T R E Ś Ć                                 Zmniejszenia   Zwiększe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801             OŚWIATA     I      WYCHOWANIE                    58.600,00          58.600,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80101    </w:t>
      </w:r>
      <w:r>
        <w:rPr>
          <w:sz w:val="24"/>
        </w:rPr>
        <w:t>Szkoły podstawowe                                                 45.059,00          17.373,00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Wydatki bieżące                                                       45.059,00          17.373,00</w:t>
      </w:r>
    </w:p>
    <w:p>
      <w:pPr>
        <w:pStyle w:val="Normal"/>
        <w:rPr/>
      </w:pPr>
      <w:r>
        <w:rPr>
          <w:sz w:val="24"/>
        </w:rPr>
        <w:t xml:space="preserve">                      </w:t>
      </w:r>
      <w:r>
        <w:rPr>
          <w:sz w:val="24"/>
        </w:rPr>
        <w:t xml:space="preserve">w tym: wynagrodzenia i pochodne                            2.896,00         14.667,00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b/>
          <w:sz w:val="24"/>
        </w:rPr>
        <w:t xml:space="preserve">80110     </w:t>
      </w:r>
      <w:r>
        <w:rPr>
          <w:sz w:val="24"/>
        </w:rPr>
        <w:t>Gimnazja                                                                 10.500,00          41.113,00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Wydatki bieżące                                                      10.500,00          41.113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 xml:space="preserve">w tym: wynagrodzenia i pochodne                           2.526,00          34.190,00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 xml:space="preserve">80146      </w:t>
      </w:r>
      <w:r>
        <w:rPr>
          <w:sz w:val="24"/>
          <w:szCs w:val="24"/>
        </w:rPr>
        <w:t>Dokształcanie i doskonalenie nauczycieli                 3.041,00              114,00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 xml:space="preserve">                     </w:t>
      </w:r>
      <w:r>
        <w:rPr>
          <w:sz w:val="24"/>
        </w:rPr>
        <w:t>Wydatki bieżące                                                          3.041,00              114,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b/>
          <w:sz w:val="24"/>
        </w:rPr>
        <w:t>§ 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Dokonać zmian w układzie wykonawczy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>Dz.  Rozdz.  §                      T R E ŚĆ                                      Zmniejszenia    Zwiększe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___________________________________________________________________________                                                  </w:t>
      </w:r>
    </w:p>
    <w:p>
      <w:pPr>
        <w:pStyle w:val="Heading1"/>
        <w:rPr/>
      </w:pPr>
      <w:r>
        <w:rPr/>
        <w:t xml:space="preserve">  </w:t>
      </w:r>
      <w:r>
        <w:rPr/>
        <w:t>801             OŚWIATA       I     WYCHOWANIE                  58.600,00             58.600,00</w:t>
      </w:r>
    </w:p>
    <w:p>
      <w:pPr>
        <w:pStyle w:val="Normal"/>
        <w:ind w:left="60" w:hanging="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b/>
          <w:sz w:val="24"/>
        </w:rPr>
        <w:t xml:space="preserve">   </w:t>
      </w:r>
      <w:r>
        <w:rPr>
          <w:sz w:val="24"/>
        </w:rPr>
        <w:t xml:space="preserve">     </w:t>
      </w:r>
      <w:r>
        <w:rPr>
          <w:sz w:val="24"/>
        </w:rPr>
        <w:t>80101          Szkoły podstawowe                                          45.059,00             17.373,00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3020    Wydatki osobowe niezal. do wynagrodzeń          1.500,00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4040     Dodatkowe wynagrodzenie roczne                      1.396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4210    Zakup materiałów i wyposażenia                          4.900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4240    Zakup pomocy nauk., dydakt. i książek                   386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4270    Zakup usług remontowych                                  36.833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4410    Podróże służbowe krajowe                                        44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4010    Wynagrodzenia osobowe pracowników                                         13.044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4110    Składki na ubezpieczenia społeczne                                                    133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4120   Składki na Fundusz Pracy                                                                  1.490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4260    Zakup energii                                                                                    2.240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4300    Zakup usług pozostałych                                                                     466,00                                                              </w:t>
      </w:r>
    </w:p>
    <w:p>
      <w:pPr>
        <w:pStyle w:val="Normal"/>
        <w:pBdr>
          <w:bottom w:val="single" w:sz="8" w:space="2" w:color="000000"/>
        </w:pBdr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80110          Gimnazja                                                           10.500,00            41.113,00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3020     Wydatki osobowe niezal. do wynagrodzeń             200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4040     Dodatkowe wynagrodzenie roczne                       1.929,0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4170    Wynagrodzenia bezosobowe                                    397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4210    Zakup materiałów i wyposażenia                          2.352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4240    Zakup pomocy nauk., dydakt. i książek                2.623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4260    Zakup energii                                                         2.467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4300    Zakup usług pozostałych                                          182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4410    Podróże służbowe krajowe                                       333,0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4430    Różne opłaty i składki                                                17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4010    Wynagrodzenia osobowe pracowników                                         27.840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4110    Składki na ubezpieczenia społeczne                                                 3.400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4120    Składki na Fundusz Pracy                                                                 2.950,0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4270    Zakup usług remontowych                                                                2.378,00</w:t>
      </w:r>
    </w:p>
    <w:p>
      <w:pPr>
        <w:pStyle w:val="Normal"/>
        <w:pBdr>
          <w:bottom w:val="single" w:sz="8" w:space="2" w:color="000000"/>
        </w:pBdr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4440    Odpisy na ZFŚS                                                                                4.545,00</w:t>
      </w:r>
    </w:p>
    <w:p>
      <w:pPr>
        <w:pStyle w:val="Normal"/>
        <w:pBdr>
          <w:bottom w:val="single" w:sz="8" w:space="2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80146         Dokształcanie i doskonalenie nauczycieli             3.041,00               114,00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4300    Zakup usług pozostałych                                        3.041,00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4210    Zakup materiałów i wyposażenia                                                       114,00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 xml:space="preserve">Uzasadnienie: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W szkołach podstawowych zmian w budżecie dokonuje się na wynagrodzenia pracowników i pochodne wynagrodzeń,  energię elektryczną i pozostałe usługi,  w</w:t>
      </w:r>
    </w:p>
    <w:p>
      <w:pPr>
        <w:pStyle w:val="Normal"/>
        <w:rPr>
          <w:sz w:val="24"/>
        </w:rPr>
      </w:pPr>
      <w:r>
        <w:rPr>
          <w:sz w:val="24"/>
        </w:rPr>
        <w:t>gimnazjach na wynagrodzenia i pochodne wynagrodzeń, remont łazienek oraz na ZFŚS,</w:t>
      </w:r>
    </w:p>
    <w:p>
      <w:pPr>
        <w:pStyle w:val="Normal"/>
        <w:rPr>
          <w:sz w:val="24"/>
        </w:rPr>
      </w:pPr>
      <w:r>
        <w:rPr>
          <w:sz w:val="24"/>
        </w:rPr>
        <w:t>a w dokształcaniu nauczycieli na zakup materiałów papierniczych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</w:t>
      </w:r>
      <w:r>
        <w:rPr>
          <w:b/>
          <w:sz w:val="24"/>
        </w:rPr>
        <w:t>§ 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Zarządzenie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9:37:00Z</dcterms:created>
  <dc:creator>ZOPO</dc:creator>
  <dc:description/>
  <dc:language>en-US</dc:language>
  <cp:lastModifiedBy>ZOPO</cp:lastModifiedBy>
  <cp:lastPrinted>2007-01-03T10:38:00Z</cp:lastPrinted>
  <dcterms:modified xsi:type="dcterms:W3CDTF">2007-01-03T09:39:00Z</dcterms:modified>
  <cp:revision>2</cp:revision>
  <dc:subject/>
  <dc:title>                                                          ZARZĄDZENIE  NR  132/2006</dc:title>
</cp:coreProperties>
</file>