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Z a r z ą d z e n i e    Nr  13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WÓJTA   GMINY   W   KOSZĘC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 27 grudnia 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sprawie układu wykonawczego do Uchwały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r 31/IV/2006  z dnia  22  grudnia  2006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a podstawie art.18  ust.2 pkt  4  ustawy z dnia 08 marca 1990 roku o samorządzie</w:t>
      </w:r>
    </w:p>
    <w:p>
      <w:pPr>
        <w:pStyle w:val="Normal"/>
        <w:rPr/>
      </w:pPr>
      <w:r>
        <w:rPr/>
        <w:t>gminnym (Dz.U. z 2001 roku  Nr 142 poz.1591) oraz art.165  ustawy z dnia 30 czerwca 2005 roku o finansach publicznych  (Dz.U. Nr 249  poz. 210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ądzam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Dokonać zmian w wydatkach budżetu Gminy na 2006 ro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Dz     Rozdz.  §                    T   r   e  ś   ć                                    Zmniejszenie     Zwięk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>
          <w:b/>
        </w:rPr>
        <w:t>854        EDUKACYJNA  OPIEKA  WYCHOWAWCZA</w:t>
      </w:r>
      <w:r>
        <w:rPr/>
        <w:t xml:space="preserve">       </w:t>
      </w:r>
      <w:r>
        <w:rPr>
          <w:b/>
        </w:rPr>
        <w:t>6.195,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85401          Świetlice szkolne                                                 6.195,00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4010  Wynagrodzenia osobowe pracowników                  551,00</w:t>
      </w:r>
    </w:p>
    <w:p>
      <w:pPr>
        <w:pStyle w:val="Normal"/>
        <w:rPr/>
      </w:pPr>
      <w:r>
        <w:rPr/>
        <w:t xml:space="preserve">                 </w:t>
      </w:r>
      <w:r>
        <w:rPr/>
        <w:t>4040   Dodatkowe wynagrodzenie roczne                      3.478,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110   Składki na ubezpieczenia społeczne                    2.146,00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120   Składki na Fundusz Pracy                                         20,0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801         OŚWIATA WYCHOWANIE</w:t>
      </w:r>
      <w:r>
        <w:rPr/>
        <w:t xml:space="preserve">                                                                 </w:t>
      </w:r>
      <w:r>
        <w:rPr>
          <w:b/>
        </w:rPr>
        <w:t>6.19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</w:t>
      </w:r>
      <w:r>
        <w:rPr/>
        <w:t>80110         Gimnazja                                                                                         6.195,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4110    Składki na ubezpieczenia społeczne                                             6.19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Przesunięcia środków dokonuje się na składki na ubezpieczenia społeczne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§ 2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Zarządzenie wchodzi w życie z dniem podjęcia.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6:00Z</dcterms:created>
  <dc:creator>ZOPO</dc:creator>
  <dc:description/>
  <dc:language>en-US</dc:language>
  <cp:lastModifiedBy>ZOPO</cp:lastModifiedBy>
  <cp:lastPrinted>2006-12-27T08:36:00Z</cp:lastPrinted>
  <dcterms:modified xsi:type="dcterms:W3CDTF">2007-01-02T14:28:00Z</dcterms:modified>
  <cp:revision>4</cp:revision>
  <dc:subject/>
  <dc:title>                                U C H W A Ł A    Nr  32/IV/2006</dc:title>
</cp:coreProperties>
</file>